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lineRule="exact" w:line="1166"/>
        <w:ind w:left="0" w:right="0" w:hanging="0"/>
        <w:jc w:val="left"/>
        <w:rPr/>
        <w:framePr w:w="733" w:h="1166" w:x="0" w:y="0" w:hSpace="0" w:vSpace="0" w:wrap="notBeside" w:vAnchor="text" w:hAnchor="margin" w:hRule="exact"/>
        <w:pBdr/>
      </w:pPr>
      <w:r>
        <w:rPr>
          <w:position w:val="-15"/>
          <w:sz w:val="128"/>
        </w:rPr>
        <w:t>1</w:t>
      </w:r>
    </w:p>
    <w:p>
      <w:pPr>
        <w:pStyle w:val="Heading1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4572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200"/>
                          <a:chOff x="0" y="0"/>
                          <a:chExt cx="4229280" cy="4572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33pt;height:36pt" coordorigin="0,0" coordsize="666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659;height: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0624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0830</wp:posOffset>
                </wp:positionH>
                <wp:positionV relativeFrom="paragraph">
                  <wp:posOffset>130175</wp:posOffset>
                </wp:positionV>
                <wp:extent cx="229235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0.25pt" to="140.9pt,10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- </w:t>
      </w:r>
      <w:r>
        <w:rPr>
          <w:b/>
          <w:i/>
          <w:sz w:val="24"/>
        </w:rPr>
        <w:t>Laguntzen</w:t>
      </w:r>
      <w:r>
        <w:rPr>
          <w:b/>
          <w:sz w:val="24"/>
        </w:rPr>
        <w:t xml:space="preserve"> </w:t>
      </w:r>
      <w:r>
        <w:rPr>
          <w:sz w:val="24"/>
        </w:rPr>
        <w:t>dostazu</w:t>
      </w:r>
      <w:r>
        <w:rPr>
          <w:b/>
          <w:sz w:val="24"/>
        </w:rPr>
        <w:t xml:space="preserve">      </w:t>
      </w:r>
      <w:r>
        <w:rPr>
          <w:b/>
          <w:sz w:val="28"/>
        </w:rPr>
        <w:t>Lagunduko</w:t>
      </w:r>
      <w:r>
        <w:rPr>
          <w:b/>
          <w:sz w:val="24"/>
        </w:rPr>
        <w:t xml:space="preserve"> </w:t>
      </w:r>
      <w:r>
        <w:rPr>
          <w:sz w:val="24"/>
        </w:rPr>
        <w:t>dostazu?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AUKERAT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Domekero egoten da pelikularen bat zinian eta gu domekero _______________ (juaten gara/ juango gara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kel, zer asmo daukazu domekarako. ___________ basora? (juaten gara/ juango gara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spertuta nago, _____________bizikletia? (hartzen dogu/ hartuko dogu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Guk oso ondo pasatzen dittugu oporrak. _____________ (hartzen dogu/ hartuko dogu) bizikletia eta errekara juaten gara arratsaldia pasatzer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skatizu eskalopia, okelia ____________ (gustatzen jatzu/ gustatuko jatzu) eta. Askotan jaten dozu behintzat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renen bizikletia oso-oso politta da, ________________ neri be holakua? (erosten dostazu/ erosiko dostazu)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position w:val="-13"/>
          <w:sz w:val="108"/>
        </w:rPr>
        <w:t>2</w:t>
      </w:r>
      <w:r>
        <w:rPr>
          <w:position w:val="-13"/>
          <w:sz w:val="24"/>
        </w:rPr>
        <w:t xml:space="preserve">- </w:t>
      </w:r>
      <w:r>
        <w:rPr>
          <w:b/>
          <w:i/>
          <w:position w:val="-13"/>
          <w:sz w:val="24"/>
        </w:rPr>
        <w:t>Juatia bihar dot/Biot juan</w:t>
      </w:r>
      <w:r>
        <w:rPr>
          <w:b/>
          <w:position w:val="-13"/>
          <w:sz w:val="24"/>
        </w:rPr>
        <w:t xml:space="preserve">  </w:t>
      </w:r>
      <w:r>
        <w:rPr>
          <w:b/>
          <w:position w:val="-13"/>
          <w:sz w:val="28"/>
        </w:rPr>
        <w:t xml:space="preserve">   Juan biharra daukat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216pt,7.0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28"/>
        </w:rPr>
        <w:t xml:space="preserve">        </w:t>
      </w:r>
      <w:r>
        <w:rPr>
          <w:b/>
          <w:position w:val="-13"/>
          <w:sz w:val="28"/>
        </w:rPr>
        <w:tab/>
        <w:tab/>
        <w:tab/>
        <w:tab/>
        <w:t xml:space="preserve">        Juan bihar dot</w:t>
      </w:r>
      <w:r>
        <w:rPr>
          <w:b/>
          <w:position w:val="-13"/>
          <w:sz w:val="28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229235" cy="63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16pt,8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465455</wp:posOffset>
                </wp:positionV>
                <wp:extent cx="229235" cy="635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6.65pt" to="216pt,-36.6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28"/>
        </w:rPr>
        <w:tab/>
        <w:tab/>
        <w:tab/>
        <w:tab/>
        <w:tab/>
        <w:tab/>
        <w:t xml:space="preserve">  Juan nahi dot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UKERATU ESALDI BAKOITZARI DAGOKIXON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1</w:t>
      </w:r>
      <w:r>
        <w:rPr>
          <w:sz w:val="24"/>
        </w:rPr>
        <w:t>. Nik oporretan Soria aldera _____________(juan / juatia) nahi dot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2. Amak beti nahi izaten dau ni 10etarako etxian ________ (egon/egotia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3. Gero ogixa erostera _____________(juan / joatia) bihar dozu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4. Alabiak pelikula hori ____________ (ikusi/ikustia) nahi dau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5. Andereñok guk liburu hau biharko _______(irakurri/irakurtzia) nahi dau.6. Banoia, lanera _____________ (joun/juatia) bihar dogu et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7. Nik ez dot ezer __________ (esan/esatia) nahi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8. Gurasuak nik beti egixa _________ (esan/esatia) nahi dab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9. Ikastaro hori egitteko izena ___________ (emon/emotia) nahi dogu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10. Ez dotsut gomendatzen hara _____________ (juan/juatia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11. Zure onduan ____________ (egon/egotia) nahi dogu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12. Zuek isilik _____________ (egon/egotia) nahi dogu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b/>
          <w:position w:val="-11"/>
          <w:sz w:val="108"/>
        </w:rPr>
        <w:t>3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85pt" to="165pt,12.8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- </w:t>
      </w:r>
      <w:r>
        <w:rPr>
          <w:i/>
          <w:sz w:val="24"/>
        </w:rPr>
        <w:t>Dana</w:t>
      </w:r>
      <w:r>
        <w:rPr>
          <w:b/>
          <w:i/>
          <w:sz w:val="24"/>
        </w:rPr>
        <w:t xml:space="preserve"> jatia egin </w:t>
      </w:r>
      <w:r>
        <w:rPr>
          <w:i/>
          <w:sz w:val="24"/>
        </w:rPr>
        <w:t>dosta</w:t>
      </w:r>
      <w:r>
        <w:rPr>
          <w:b/>
          <w:i/>
          <w:sz w:val="24"/>
        </w:rPr>
        <w:t xml:space="preserve"> </w:t>
        <w:tab/>
      </w:r>
      <w:r>
        <w:rPr>
          <w:b/>
          <w:sz w:val="24"/>
        </w:rPr>
        <w:tab/>
      </w:r>
      <w:r>
        <w:rPr>
          <w:sz w:val="24"/>
        </w:rPr>
        <w:t>Dana</w:t>
      </w:r>
      <w:r>
        <w:rPr>
          <w:b/>
          <w:sz w:val="24"/>
        </w:rPr>
        <w:t xml:space="preserve"> </w:t>
      </w:r>
      <w:r>
        <w:rPr>
          <w:b/>
          <w:sz w:val="28"/>
        </w:rPr>
        <w:t>jan eragin</w:t>
      </w:r>
      <w:r>
        <w:rPr>
          <w:b/>
          <w:sz w:val="24"/>
        </w:rPr>
        <w:t xml:space="preserve"> </w:t>
      </w:r>
      <w:r>
        <w:rPr>
          <w:sz w:val="24"/>
        </w:rPr>
        <w:t>dost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ESAIZU ZEINEK EGIN  ERAGIN DOSTAZEN HONEK, HAU DA ZEINENGAITTIK DIHARDUDAN BERBETAN: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6"/>
        <w:gridCol w:w="21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ZEINEK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abarrun platerkada oso-osua jan eragin dost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ere gustokuak ez diran oinetakuak jantzi eragin dostaz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xiklia ahotik etara eta bota eragin dost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otxia bihar dan moduan aparkatu eragin dost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ere gelia jaso eragin dost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. Amak edo aittakB. Ikastetxeko jantokiko arduradunakC. Irakasliak/ maisuak/ andereñuakD. Anaiak / arrebiak/ ahiztiakE. Udaltzaiñak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OINGUAN ZUK ASMAU!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ER GEHIXAGO EGIN ERAGITTEN DOSKUE HÓRREK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position w:val="-12"/>
          <w:sz w:val="108"/>
        </w:rPr>
        <w:t>4</w:t>
      </w:r>
      <w:r>
        <w:rPr>
          <w:position w:val="-12"/>
          <w:sz w:val="24"/>
        </w:rPr>
        <w:t xml:space="preserve">- </w:t>
      </w:r>
      <w:r>
        <w:rPr>
          <w:b/>
          <w:i/>
          <w:position w:val="-12"/>
          <w:sz w:val="24"/>
        </w:rPr>
        <w:t>Juateko bera!</w:t>
      </w:r>
      <w:r>
        <w:rPr>
          <w:b/>
          <w:position w:val="-12"/>
          <w:sz w:val="24"/>
        </w:rPr>
        <w:t xml:space="preserve">  </w:t>
        <w:tab/>
        <w:t xml:space="preserve">    </w:t>
      </w:r>
      <w:r>
        <w:rPr>
          <w:b/>
          <w:position w:val="-12"/>
          <w:sz w:val="28"/>
        </w:rPr>
        <w:t>Juan dadila bera! / doiala bera!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253365</wp:posOffset>
                </wp:positionV>
                <wp:extent cx="229235" cy="635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9.95pt" to="153pt,-19.9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</w:t>
        <w:tab/>
        <w:t>Ez dabela kalera juan nahi?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Ba, geratzeko etxian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Ba, geratu daila etxia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</w:t>
        <w:tab/>
        <w:t>Miren! Egin zure anaiaren ohia!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Nik? Egin deixela berak!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Nik? Egitteko berak!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</w:t>
        <w:tab/>
        <w:t xml:space="preserve">Itziar! Juan zure lagunengana eta eskatu barkamena?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 xml:space="preserve">Zergatik? Nik ez dot ezer egin. Datozela erak neregana barkamena eskatzera.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Zergatik? Nik ez dot ezer egin. Etortzeko erak neregana barkamena eskatzer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</w:t>
        <w:tab/>
        <w:t>Nik lagatako liburua galdu badabe ..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Erosteko beste bat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Erosi deixela beste bat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</w:t>
        <w:tab/>
        <w:t>Hau Maddiren oparia da. Ondo ez badauka, edo gustatzen ez bajako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juateko dendara eta aldatzeko.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juan deila dendara eta aldatu deixal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</w:t>
        <w:tab/>
        <w:t>Ez darela gustura tokau jakuen ordutegixarekin?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Izorratzeko.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Izorratu daittezel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</w:t>
        <w:tab/>
        <w:t>Hondartzara juaten badira,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Ibiltzeko kontuz txapapotiarekin.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Ibil daittezela kontuz txapapotiareki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</w:t>
        <w:tab/>
        <w:t>Bere urtebetetzia bada,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Ordaintzeko berak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Ordaindu deixela berak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5.3pt" to="153pt,55.3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  <w:sz w:val="108"/>
        </w:rPr>
        <w:t>4</w:t>
      </w:r>
      <w:r>
        <w:rPr>
          <w:position w:val="-12"/>
          <w:sz w:val="24"/>
        </w:rPr>
        <w:t xml:space="preserve">- </w:t>
      </w:r>
      <w:r>
        <w:rPr>
          <w:b/>
          <w:i/>
          <w:position w:val="-12"/>
          <w:sz w:val="24"/>
        </w:rPr>
        <w:t>Juateko bera!</w:t>
      </w:r>
      <w:r>
        <w:rPr>
          <w:b/>
          <w:position w:val="-12"/>
          <w:sz w:val="24"/>
        </w:rPr>
        <w:t xml:space="preserve">  </w:t>
        <w:tab/>
        <w:t xml:space="preserve">    </w:t>
      </w:r>
      <w:r>
        <w:rPr>
          <w:b/>
          <w:position w:val="-12"/>
          <w:sz w:val="28"/>
        </w:rPr>
        <w:t>Juan dadila bera! / doiala bera!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SATU ESALDIXAK EREDUAN MODUAN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Jon</w:t>
      </w:r>
      <w:r>
        <w:rPr>
          <w:sz w:val="24"/>
        </w:rPr>
        <w:t>:</w:t>
        <w:tab/>
        <w:t>Mikel, andereñuak esan dau segituan juateko. (</w:t>
      </w:r>
      <w:r>
        <w:rPr>
          <w:sz w:val="24"/>
          <w:u w:val="single"/>
        </w:rPr>
        <w:t>ni</w:t>
      </w:r>
      <w:r>
        <w:rPr>
          <w:sz w:val="24"/>
        </w:rPr>
        <w:t xml:space="preserve">, </w:t>
      </w:r>
      <w:r>
        <w:rPr>
          <w:sz w:val="24"/>
          <w:u w:val="single"/>
        </w:rPr>
        <w:t>Asier</w:t>
      </w:r>
      <w:r>
        <w:rPr>
          <w:sz w:val="24"/>
        </w:rPr>
        <w:t>)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Zer esan dau? </w:t>
      </w:r>
      <w:r>
        <w:rPr>
          <w:sz w:val="24"/>
          <w:u w:val="single"/>
        </w:rPr>
        <w:t>Ni</w:t>
      </w:r>
      <w:r>
        <w:rPr>
          <w:sz w:val="24"/>
        </w:rPr>
        <w:t xml:space="preserve"> juateko esan dau? Joan deila </w:t>
      </w:r>
      <w:r>
        <w:rPr>
          <w:sz w:val="24"/>
          <w:u w:val="single"/>
        </w:rPr>
        <w:t>Asier</w:t>
      </w:r>
      <w:r>
        <w:rPr>
          <w:sz w:val="24"/>
        </w:rPr>
        <w:t>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Jon</w:t>
      </w:r>
      <w:r>
        <w:rPr>
          <w:sz w:val="24"/>
        </w:rPr>
        <w:t>:</w:t>
        <w:tab/>
        <w:t>Mikel, amak esan dau ogia erosteko. (</w:t>
      </w:r>
      <w:r>
        <w:rPr>
          <w:sz w:val="24"/>
          <w:u w:val="single"/>
        </w:rPr>
        <w:t>nik</w:t>
      </w:r>
      <w:r>
        <w:rPr>
          <w:sz w:val="24"/>
        </w:rPr>
        <w:t xml:space="preserve">, </w:t>
      </w:r>
      <w:r>
        <w:rPr>
          <w:sz w:val="24"/>
          <w:u w:val="single"/>
        </w:rPr>
        <w:t>Kepak</w:t>
      </w:r>
      <w:r>
        <w:rPr>
          <w:sz w:val="24"/>
        </w:rPr>
        <w:t>)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Zer esan dau? </w:t>
      </w:r>
      <w:r>
        <w:rPr>
          <w:sz w:val="24"/>
          <w:u w:val="single"/>
        </w:rPr>
        <w:t>Nik</w:t>
      </w:r>
      <w:r>
        <w:rPr>
          <w:sz w:val="24"/>
        </w:rPr>
        <w:t xml:space="preserve"> erosteko esan dau? Erosi_________ </w:t>
      </w:r>
      <w:r>
        <w:rPr>
          <w:sz w:val="24"/>
          <w:u w:val="single"/>
        </w:rPr>
        <w:t>Kepak</w:t>
      </w:r>
      <w:r>
        <w:rPr>
          <w:sz w:val="24"/>
        </w:rPr>
        <w:t>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Jon</w:t>
      </w:r>
      <w:r>
        <w:rPr>
          <w:sz w:val="24"/>
        </w:rPr>
        <w:t>:</w:t>
        <w:tab/>
        <w:t>Mikel, amak esan dau meriendia jateko. (</w:t>
      </w:r>
      <w:r>
        <w:rPr>
          <w:sz w:val="24"/>
          <w:u w:val="single"/>
        </w:rPr>
        <w:t>nik</w:t>
      </w:r>
      <w:r>
        <w:rPr>
          <w:sz w:val="24"/>
        </w:rPr>
        <w:t xml:space="preserve">, </w:t>
      </w:r>
      <w:r>
        <w:rPr>
          <w:sz w:val="24"/>
          <w:u w:val="single"/>
        </w:rPr>
        <w:t>berak</w:t>
      </w:r>
      <w:r>
        <w:rPr>
          <w:sz w:val="24"/>
        </w:rPr>
        <w:t xml:space="preserve"> (amak))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Zer esan dau? </w:t>
      </w:r>
      <w:r>
        <w:rPr>
          <w:sz w:val="24"/>
          <w:u w:val="single"/>
        </w:rPr>
        <w:t>Nik</w:t>
      </w:r>
      <w:r>
        <w:rPr>
          <w:sz w:val="24"/>
        </w:rPr>
        <w:t xml:space="preserve"> _____________ ? ____________ </w:t>
      </w:r>
      <w:r>
        <w:rPr>
          <w:sz w:val="24"/>
          <w:u w:val="single"/>
        </w:rPr>
        <w:t>berak</w:t>
      </w:r>
      <w:r>
        <w:rPr>
          <w:sz w:val="24"/>
        </w:rPr>
        <w:t>.</w:t>
      </w:r>
    </w:p>
    <w:p>
      <w:pPr>
        <w:pStyle w:val="Normal"/>
        <w:bidi w:val="0"/>
        <w:ind w:left="10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Jon</w:t>
      </w:r>
      <w:r>
        <w:rPr>
          <w:sz w:val="24"/>
        </w:rPr>
        <w:t>:</w:t>
        <w:tab/>
        <w:t>Mikel, aitak eta amak esan dabe eskuak garbitzeko. (</w:t>
      </w:r>
      <w:r>
        <w:rPr>
          <w:sz w:val="24"/>
          <w:u w:val="single"/>
        </w:rPr>
        <w:t>Guk</w:t>
      </w:r>
      <w:r>
        <w:rPr>
          <w:sz w:val="24"/>
        </w:rPr>
        <w:t xml:space="preserve">, </w:t>
      </w:r>
      <w:r>
        <w:rPr>
          <w:sz w:val="24"/>
          <w:u w:val="single"/>
        </w:rPr>
        <w:t>erak</w:t>
      </w:r>
      <w:r>
        <w:rPr>
          <w:sz w:val="24"/>
        </w:rPr>
        <w:t xml:space="preserve"> (aitak eta amak)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Zer esan _____ ? </w:t>
      </w:r>
      <w:r>
        <w:rPr>
          <w:sz w:val="24"/>
          <w:u w:val="single"/>
        </w:rPr>
        <w:t>Guk</w:t>
      </w:r>
      <w:r>
        <w:rPr>
          <w:sz w:val="24"/>
        </w:rPr>
        <w:t xml:space="preserve"> ___________ ? ____________ </w:t>
      </w:r>
      <w:r>
        <w:rPr>
          <w:sz w:val="24"/>
          <w:u w:val="single"/>
        </w:rPr>
        <w:t>erak</w:t>
      </w:r>
      <w:r>
        <w:rPr>
          <w:sz w:val="24"/>
        </w:rPr>
        <w:t>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5. 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Jon</w:t>
      </w:r>
      <w:r>
        <w:rPr>
          <w:sz w:val="24"/>
        </w:rPr>
        <w:t>:</w:t>
        <w:tab/>
        <w:t>Mikel, amak deittu dau eta esan dau telefonuan jartzeko. (</w:t>
      </w:r>
      <w:r>
        <w:rPr>
          <w:sz w:val="24"/>
          <w:u w:val="single"/>
        </w:rPr>
        <w:t>ni</w:t>
      </w:r>
      <w:r>
        <w:rPr>
          <w:sz w:val="24"/>
        </w:rPr>
        <w:t xml:space="preserve">, </w:t>
      </w:r>
      <w:r>
        <w:rPr>
          <w:sz w:val="24"/>
          <w:u w:val="single"/>
        </w:rPr>
        <w:t>Koldo</w:t>
      </w:r>
      <w:r>
        <w:rPr>
          <w:sz w:val="24"/>
        </w:rPr>
        <w:t>)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 ___________ ? </w:t>
      </w:r>
      <w:r>
        <w:rPr>
          <w:sz w:val="24"/>
          <w:u w:val="single"/>
        </w:rPr>
        <w:t>Ni</w:t>
      </w:r>
      <w:r>
        <w:rPr>
          <w:sz w:val="24"/>
        </w:rPr>
        <w:t xml:space="preserve"> _____________ ? ____________ </w:t>
      </w:r>
      <w:r>
        <w:rPr>
          <w:sz w:val="24"/>
          <w:u w:val="single"/>
        </w:rPr>
        <w:t>Koldo</w:t>
      </w:r>
      <w:r>
        <w:rPr>
          <w:sz w:val="24"/>
        </w:rPr>
        <w:t>.</w:t>
      </w:r>
    </w:p>
    <w:p>
      <w:pPr>
        <w:pStyle w:val="Normal"/>
        <w:bidi w:val="0"/>
        <w:ind w:left="108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4"/>
        </w:rPr>
        <w:t>Jon:</w:t>
      </w:r>
      <w:r>
        <w:rPr>
          <w:sz w:val="24"/>
        </w:rPr>
        <w:tab/>
        <w:t>Mikel, amak esan dau lanerako tresnak eruateko. (Guk, Mirenek eta Itsasok)</w:t>
      </w:r>
    </w:p>
    <w:p>
      <w:pPr>
        <w:pStyle w:val="Normal"/>
        <w:bidi w:val="0"/>
        <w:ind w:left="709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 ____________ ? </w:t>
      </w:r>
      <w:r>
        <w:rPr>
          <w:sz w:val="24"/>
          <w:u w:val="single"/>
        </w:rPr>
        <w:t>Guk</w:t>
      </w:r>
      <w:r>
        <w:rPr>
          <w:sz w:val="24"/>
        </w:rPr>
        <w:t xml:space="preserve"> ___________ ? ____________ </w:t>
      </w:r>
      <w:r>
        <w:rPr>
          <w:sz w:val="24"/>
          <w:u w:val="single"/>
        </w:rPr>
        <w:t>Mirenek eta Itsasok</w:t>
      </w:r>
      <w:r>
        <w:rPr>
          <w:sz w:val="24"/>
        </w:rPr>
        <w:t>.</w:t>
      </w:r>
      <w:r>
        <w:br w:type="page"/>
      </w:r>
    </w:p>
    <w:p>
      <w:pPr>
        <w:pStyle w:val="Normal"/>
        <w:bidi w:val="0"/>
        <w:ind w:left="709" w:right="0" w:hanging="0"/>
        <w:jc w:val="left"/>
        <w:rPr/>
      </w:pPr>
      <w:r>
        <w:rPr>
          <w:b/>
          <w:position w:val="-9"/>
          <w:sz w:val="108"/>
        </w:rPr>
        <w:t>5</w:t>
      </w:r>
      <w:r>
        <w:rPr>
          <w:b/>
          <w:position w:val="-9"/>
          <w:sz w:val="24"/>
        </w:rPr>
        <w:t xml:space="preserve">- </w:t>
      </w:r>
      <w:r>
        <w:rPr>
          <w:i/>
          <w:position w:val="-9"/>
          <w:sz w:val="24"/>
        </w:rPr>
        <w:t xml:space="preserve">Zenbat </w:t>
      </w:r>
      <w:r>
        <w:rPr>
          <w:b/>
          <w:i/>
          <w:position w:val="-9"/>
          <w:sz w:val="24"/>
        </w:rPr>
        <w:t>baliotzen dau?</w:t>
      </w:r>
      <w:r>
        <w:rPr>
          <w:b/>
          <w:position w:val="-9"/>
          <w:sz w:val="24"/>
        </w:rPr>
        <w:t xml:space="preserve"> </w:t>
        <w:tab/>
      </w:r>
      <w:r>
        <w:rPr>
          <w:b/>
          <w:position w:val="-9"/>
          <w:sz w:val="28"/>
        </w:rPr>
        <w:t>Zenbat balio dau?</w:t>
      </w:r>
    </w:p>
    <w:p>
      <w:pPr>
        <w:pStyle w:val="Normal"/>
        <w:bidi w:val="0"/>
        <w:ind w:left="709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253365</wp:posOffset>
                </wp:positionV>
                <wp:extent cx="22923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9.95pt" to="234pt,-19.9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34pt,7.0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9"/>
          <w:sz w:val="28"/>
        </w:rPr>
        <w:tab/>
        <w:tab/>
        <w:tab/>
        <w:tab/>
        <w:tab/>
        <w:tab/>
        <w:t>Zenbat da?</w:t>
      </w:r>
    </w:p>
    <w:p>
      <w:pPr>
        <w:pStyle w:val="Normal"/>
        <w:bidi w:val="0"/>
        <w:ind w:left="709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8"/>
        </w:rPr>
        <w:t>EMONDAKO AUKERETATIK ZEIN DA ZUZENA?</w:t>
      </w:r>
    </w:p>
    <w:p>
      <w:pPr>
        <w:pStyle w:val="Normal"/>
        <w:bidi w:val="0"/>
        <w:ind w:left="708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sz w:val="24"/>
        </w:rPr>
        <w:t>Ez dakit zenbat balio daben zuri gustatu jatzun jostailu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sz w:val="24"/>
        </w:rPr>
        <w:t>Badakizu zenbat baliotzen daben tresna horrek?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sz w:val="24"/>
        </w:rPr>
        <w:t>Guk ez dogu kantatzeko baliotzen, beraz alperrik zabiz, ez gaittuzu kantatzeko konbentzittuk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sz w:val="24"/>
        </w:rPr>
        <w:t>Aizu, zenbat da dana? Egin kontua, mesedez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sz w:val="24"/>
        </w:rPr>
        <w:t>Zenbat egun faltatzen dira oporrak hartzeko? Oporrak hartzeko irrikittan nago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sz w:val="24"/>
        </w:rPr>
        <w:t>Hemen primeran bizi gara, ez jaku ezer falta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sz w:val="24"/>
        </w:rPr>
        <w:t>Taberna horretako komunian beti zeozer falta izaten da: papela ez bada, jabo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sz w:val="24"/>
        </w:rPr>
        <w:t xml:space="preserve">Ni ez naiz hemen bizitzen, hurrengo </w:t>
      </w:r>
      <w:r>
        <w:rPr>
          <w:color w:val="000000"/>
          <w:sz w:val="24"/>
        </w:rPr>
        <w:t>bebarruan</w:t>
      </w:r>
      <w:r>
        <w:rPr>
          <w:sz w:val="24"/>
        </w:rPr>
        <w:t xml:space="preserve"> baizik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sz w:val="28"/>
        </w:rPr>
        <w:t>ZELA ZUZENDUKO ZENDUKEZ GAIZKI DARENAK?</w:t>
      </w:r>
    </w:p>
    <w:p>
      <w:pPr>
        <w:pStyle w:val="Normal"/>
        <w:bidi w:val="0"/>
        <w:ind w:left="708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02310</wp:posOffset>
                </wp:positionV>
                <wp:extent cx="2286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.3pt" to="197.95pt,55.3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9"/>
          <w:sz w:val="108"/>
        </w:rPr>
        <w:t>6</w:t>
      </w:r>
      <w:r>
        <w:rPr>
          <w:position w:val="-9"/>
          <w:sz w:val="24"/>
        </w:rPr>
        <w:t xml:space="preserve">- </w:t>
      </w:r>
      <w:r>
        <w:rPr>
          <w:b/>
          <w:i/>
          <w:position w:val="-9"/>
          <w:sz w:val="24"/>
        </w:rPr>
        <w:t>Jolastuko dogu?</w:t>
      </w:r>
      <w:r>
        <w:rPr>
          <w:position w:val="-9"/>
          <w:sz w:val="24"/>
        </w:rPr>
        <w:t xml:space="preserve"> </w:t>
        <w:tab/>
        <w:t xml:space="preserve">        </w:t>
      </w:r>
      <w:r>
        <w:rPr>
          <w:b/>
          <w:position w:val="-9"/>
          <w:sz w:val="28"/>
        </w:rPr>
        <w:t xml:space="preserve">Jolas egingo dogu?; jolastuko gara? </w:t>
        <w:tab/>
        <w:tab/>
        <w:tab/>
        <w:tab/>
        <w:tab/>
        <w:tab/>
        <w:tab/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8"/>
        </w:rPr>
        <w:t>AUKERATU ESALDI EGOKIXA(k)</w:t>
      </w:r>
    </w:p>
    <w:p>
      <w:pPr>
        <w:pStyle w:val="Normal"/>
        <w:bidi w:val="0"/>
        <w:ind w:left="708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</w:t>
        <w:tab/>
        <w:t>a)</w:t>
        <w:tab/>
        <w:t>Arratsalde osuan dantzatu naiz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Arratsalde osuan dantzatu dot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c)</w:t>
        <w:tab/>
        <w:t>Arratsalde osuan egin dot dantza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</w:t>
        <w:tab/>
        <w:t>a)</w:t>
        <w:tab/>
        <w:t>Patxik lagunekin jolastuko dau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Patxi lagunekin jolastuko da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c)</w:t>
        <w:tab/>
        <w:t>Patxik lagunekin egingo dau jolas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</w:t>
        <w:tab/>
        <w:t>a)</w:t>
        <w:tab/>
        <w:t>Normalian neskak neskekin jolasten dabe eta mutilak mutilekin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Normalian neskak neskekin jolasten dira eta mutilak mutilekin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c)</w:t>
        <w:tab/>
        <w:t>Normalian neskak neskekin ibiltzen dira jolasian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</w:t>
        <w:tab/>
        <w:t>a)</w:t>
        <w:tab/>
        <w:t>Zure anaia oso ondo dantzatzen da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Zure anaiak oso ondo dantzatzen dau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c)</w:t>
        <w:tab/>
        <w:t>Zure anaiak oso ondo egitten dau dantza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</w:t>
        <w:tab/>
        <w:t>a)</w:t>
        <w:tab/>
        <w:t>Bertako zelaitxo baten jolasten ziran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Bertako zelaitxo baten jolasten zeben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c)</w:t>
        <w:tab/>
        <w:t>Bertako zelaitxo baten ibiltzen ziran jolasia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</w:t>
        <w:tab/>
        <w:t>a)</w:t>
        <w:tab/>
        <w:t>Soinua jo dotsuegu eta ez dozue dantza egin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Soinua jo dotsuegu eta ez zarete dantzatu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c)</w:t>
        <w:tab/>
        <w:t>Soinua jo dotsuegu eta ez dozue dantzatu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</w:t>
        <w:tab/>
        <w:t>a)</w:t>
        <w:tab/>
        <w:t>Ederto jolastu gara baloiarekin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Ederto jolastu dogu baloiarekin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c)</w:t>
        <w:tab/>
        <w:t>Ederto ibili gara jolasian baloiareki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</w:t>
        <w:tab/>
        <w:t>a)</w:t>
        <w:tab/>
        <w:t>Danborraren soinuarekin dantzatzen diranian ..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Danborraren soinuarekin dantzatzen dabenian ..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c)</w:t>
        <w:tab/>
        <w:t>Danborraren soinuarekin egitten dabenian dantza ...</w:t>
      </w:r>
      <w:r>
        <w:br w:type="page"/>
      </w:r>
    </w:p>
    <w:p>
      <w:pPr>
        <w:pStyle w:val="Normal"/>
        <w:bidi w:val="0"/>
        <w:ind w:left="708" w:right="0" w:hanging="0"/>
        <w:jc w:val="left"/>
        <w:rPr/>
      </w:pPr>
      <w:r>
        <w:rPr>
          <w:position w:val="-9"/>
          <w:sz w:val="108"/>
        </w:rPr>
        <w:t>7</w:t>
      </w:r>
      <w:r>
        <w:rPr>
          <w:position w:val="-9"/>
          <w:sz w:val="24"/>
        </w:rPr>
        <w:t xml:space="preserve">- </w:t>
      </w:r>
      <w:r>
        <w:rPr>
          <w:i/>
          <w:position w:val="-9"/>
          <w:sz w:val="24"/>
        </w:rPr>
        <w:t>Jonek salb</w:t>
      </w:r>
      <w:r>
        <w:rPr>
          <w:b/>
          <w:i/>
          <w:position w:val="-9"/>
          <w:sz w:val="24"/>
        </w:rPr>
        <w:t>auko jao/dotsa</w:t>
      </w:r>
      <w:r>
        <w:rPr>
          <w:b/>
          <w:position w:val="-9"/>
          <w:sz w:val="24"/>
        </w:rPr>
        <w:t xml:space="preserve"> </w:t>
      </w:r>
      <w:r>
        <w:rPr>
          <w:position w:val="-9"/>
          <w:sz w:val="24"/>
        </w:rPr>
        <w:tab/>
        <w:t xml:space="preserve">   </w:t>
      </w:r>
      <w:r>
        <w:rPr>
          <w:b/>
          <w:position w:val="-9"/>
          <w:sz w:val="28"/>
        </w:rPr>
        <w:t>Salbauko dau</w:t>
      </w:r>
      <w:r>
        <w:rPr>
          <w:position w:val="-9"/>
          <w:sz w:val="24"/>
        </w:rPr>
        <w:t xml:space="preserve"> (DOTSA/DAU nahasketa)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465455</wp:posOffset>
                </wp:positionV>
                <wp:extent cx="229235" cy="63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6.65pt" to="252pt,-36.6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>AUKERATIZU PARENTESI BARRUAN DAREN ADITZETAKO BAT</w:t>
      </w:r>
    </w:p>
    <w:p>
      <w:pPr>
        <w:pStyle w:val="Normal"/>
        <w:bidi w:val="0"/>
        <w:ind w:left="708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Gaur goizian supermerkatuan ikusi ____________ (dotsut/ zaittut), baina ez ___________ (dostazu/ nozu) kasurik egi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rkatidazu! Hurrenguan agurtuko __________ (dotsut/ zaittut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, alperrik izango da, nik ez_____________ (dotsut/ zaittut) agur eging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ruango ______________ (doskuzu/ gaittuzu) autoz lanera? Autobusak alde egin dosku eta berandu helduko gar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z ______________(doskuzu/ gaittuzu) ekarri eskatu gontsun liburua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ilbon eskale bati jipoi ikaragarrixa emon dotse eta hil egin ________ (dabe/ dotse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este hori, berriz, teillatutik jausi da, baina ez jako ezer gertatu, Supermanek salbatu _______________ (dotsa/ dau) et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ixar bere urtebetetzia da eta ahaztu barik zoriondu bihar ________ (dotsat/ dot).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ne! Zeu ziñan! Ez (zaittut/dotsut) _____________ ezagutu be egin!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egaittik ez (dotsue/zaittuzte) ______________ inbitau?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Kotxiak arrankatzen ez badau, danon artian bultza egingo _________ (dotsagu/dogu).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zin naiz jaialdira juan, aittak zigortu egin (dosta/nau) _______ eta.</w:t>
      </w:r>
      <w:r>
        <w:br w:type="page"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position w:val="-10"/>
          <w:sz w:val="108"/>
        </w:rPr>
        <w:t>8</w:t>
      </w:r>
      <w:r>
        <w:rPr>
          <w:position w:val="-10"/>
          <w:sz w:val="24"/>
        </w:rPr>
        <w:t xml:space="preserve">- </w:t>
      </w:r>
      <w:r>
        <w:rPr>
          <w:i/>
          <w:position w:val="-10"/>
          <w:sz w:val="24"/>
        </w:rPr>
        <w:t xml:space="preserve">Ostikadia </w:t>
      </w:r>
      <w:r>
        <w:rPr>
          <w:b/>
          <w:i/>
          <w:position w:val="-10"/>
          <w:sz w:val="24"/>
        </w:rPr>
        <w:t>jo dost</w:t>
      </w:r>
      <w:r>
        <w:rPr>
          <w:position w:val="-10"/>
          <w:sz w:val="24"/>
        </w:rPr>
        <w:t xml:space="preserve"> </w:t>
        <w:tab/>
        <w:t xml:space="preserve">  Ostikadia</w:t>
      </w:r>
      <w:r>
        <w:rPr>
          <w:position w:val="-10"/>
          <w:sz w:val="28"/>
        </w:rPr>
        <w:t xml:space="preserve"> </w:t>
      </w:r>
      <w:r>
        <w:rPr>
          <w:b/>
          <w:position w:val="-10"/>
          <w:sz w:val="28"/>
        </w:rPr>
        <w:t>emon dost</w:t>
      </w:r>
    </w:p>
    <w:p>
      <w:pPr>
        <w:pStyle w:val="Normal"/>
        <w:bidi w:val="0"/>
        <w:ind w:left="-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253365</wp:posOffset>
                </wp:positionV>
                <wp:extent cx="229235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9.95pt" to="180pt,-19.9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180pt,7.0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</w:t>
      </w:r>
      <w:r>
        <w:rPr>
          <w:i/>
          <w:sz w:val="24"/>
        </w:rPr>
        <w:t xml:space="preserve">Mikelek </w:t>
      </w:r>
      <w:r>
        <w:rPr>
          <w:b/>
          <w:i/>
          <w:sz w:val="24"/>
        </w:rPr>
        <w:t>jo egin dost</w:t>
      </w:r>
      <w:r>
        <w:rPr>
          <w:sz w:val="24"/>
        </w:rPr>
        <w:t xml:space="preserve"> </w:t>
        <w:tab/>
        <w:t xml:space="preserve">   Mikelek</w:t>
      </w:r>
      <w:r>
        <w:rPr>
          <w:sz w:val="28"/>
        </w:rPr>
        <w:t xml:space="preserve"> </w:t>
      </w:r>
      <w:r>
        <w:rPr>
          <w:b/>
          <w:sz w:val="28"/>
        </w:rPr>
        <w:t>jo egin nau</w:t>
      </w:r>
    </w:p>
    <w:p>
      <w:pPr>
        <w:pStyle w:val="Normal"/>
        <w:bidi w:val="0"/>
        <w:ind w:left="-1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8"/>
        </w:rPr>
        <w:t>ESALDI HONEN ARTIAN ZEIN DAGO ZUZEN?</w:t>
      </w:r>
    </w:p>
    <w:p>
      <w:pPr>
        <w:pStyle w:val="Normal"/>
        <w:bidi w:val="0"/>
        <w:ind w:left="-1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4"/>
        </w:rPr>
        <w:t>1.</w:t>
      </w:r>
    </w:p>
    <w:p>
      <w:pPr>
        <w:pStyle w:val="Normal"/>
        <w:numPr>
          <w:ilvl w:val="0"/>
          <w:numId w:val="26"/>
        </w:numPr>
        <w:tabs>
          <w:tab w:val="left" w:pos="708" w:leader="none"/>
        </w:tabs>
        <w:bidi w:val="0"/>
        <w:ind w:left="708" w:right="0" w:hanging="720"/>
        <w:jc w:val="left"/>
        <w:rPr/>
      </w:pPr>
      <w:r>
        <w:rPr>
          <w:sz w:val="24"/>
        </w:rPr>
        <w:t>Ostikada edarrak joten dittu futbolari horrek.</w:t>
        <w:tab/>
      </w:r>
    </w:p>
    <w:p>
      <w:pPr>
        <w:pStyle w:val="Normal"/>
        <w:numPr>
          <w:ilvl w:val="0"/>
          <w:numId w:val="26"/>
        </w:numPr>
        <w:tabs>
          <w:tab w:val="left" w:pos="708" w:leader="none"/>
        </w:tabs>
        <w:bidi w:val="0"/>
        <w:ind w:left="708" w:right="0" w:hanging="720"/>
        <w:jc w:val="left"/>
        <w:rPr/>
      </w:pPr>
      <w:r>
        <w:rPr>
          <w:sz w:val="24"/>
        </w:rPr>
        <w:t>Ostikada edarrak emoten dittu futbolari horrek.</w:t>
      </w:r>
    </w:p>
    <w:p>
      <w:pPr>
        <w:pStyle w:val="Normal"/>
        <w:bidi w:val="0"/>
        <w:ind w:left="-1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4"/>
        </w:rPr>
        <w:t>2.</w:t>
        <w:tab/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4"/>
        </w:rPr>
        <w:t>a)</w:t>
        <w:tab/>
        <w:t>Isiltzen ez bazara, ipurdiko bat joko dotsut.</w:t>
        <w:tab/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4"/>
        </w:rPr>
        <w:t>b)</w:t>
        <w:tab/>
        <w:t>Isiltzen ez bazara, ipurdiko bat emongo dotsut.</w:t>
      </w:r>
    </w:p>
    <w:p>
      <w:pPr>
        <w:pStyle w:val="Normal"/>
        <w:bidi w:val="0"/>
        <w:ind w:left="-1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4"/>
        </w:rPr>
        <w:t>3.</w:t>
        <w:tab/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4"/>
        </w:rPr>
        <w:t>a)</w:t>
        <w:tab/>
        <w:t xml:space="preserve">Pasatzerakuan kokoteko bat emon dosta.          </w:t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4"/>
        </w:rPr>
        <w:t>b)</w:t>
        <w:tab/>
        <w:t>Pasatzerakuan kokoteko bat jo dosta.</w:t>
      </w:r>
    </w:p>
    <w:p>
      <w:pPr>
        <w:pStyle w:val="Normal"/>
        <w:bidi w:val="0"/>
        <w:ind w:left="-1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4"/>
        </w:rPr>
        <w:t>4.</w:t>
        <w:tab/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4"/>
        </w:rPr>
        <w:t>a)</w:t>
        <w:tab/>
        <w:t>Batzuek esaten dabe bere garaixan ipurdiko bat jotia ona dala.</w:t>
        <w:tab/>
      </w:r>
    </w:p>
    <w:p>
      <w:pPr>
        <w:pStyle w:val="Normal"/>
        <w:bidi w:val="0"/>
        <w:ind w:left="-12" w:right="0" w:hanging="0"/>
        <w:jc w:val="left"/>
        <w:rPr/>
      </w:pPr>
      <w:r>
        <w:rPr>
          <w:sz w:val="24"/>
        </w:rPr>
        <w:t>b)</w:t>
        <w:tab/>
        <w:t xml:space="preserve">Batzuek esaten dabe bere garaixan ipurdiko bat emotia on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dal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</w:t>
        <w:tab/>
        <w:t>Izugarrizko berotua emon dotse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</w:t>
        <w:tab/>
        <w:t>Izugarrizko berotua jo dotse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Nik ez dotsut sekula belarrondokorik jo.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Nik ez dotsut sekula belarrondokorik emo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Zergatik jo dostazu ostikadia?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Zergatik emon dostazu ostikadia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Aitak sekula ez dosta belarrondokorik jo.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bidi w:val="0"/>
        <w:ind w:left="1065" w:right="0" w:hanging="705"/>
        <w:jc w:val="left"/>
        <w:rPr/>
      </w:pPr>
      <w:r>
        <w:rPr>
          <w:sz w:val="24"/>
        </w:rPr>
        <w:t>Aitak sekula ez dosta belarrondokorik emon.</w:t>
      </w:r>
    </w:p>
    <w:p>
      <w:pPr>
        <w:pStyle w:val="Normal"/>
        <w:bidi w:val="0"/>
        <w:ind w:left="360" w:right="0" w:hanging="0"/>
        <w:jc w:val="left"/>
        <w:rPr/>
      </w:pPr>
      <w:r>
        <w:rPr>
          <w:position w:val="-10"/>
          <w:sz w:val="108"/>
        </w:rPr>
        <w:t>8</w:t>
      </w:r>
      <w:r>
        <w:rPr>
          <w:position w:val="-10"/>
          <w:sz w:val="24"/>
        </w:rPr>
        <w:t xml:space="preserve">- </w:t>
      </w:r>
      <w:r>
        <w:rPr>
          <w:i/>
          <w:position w:val="-10"/>
          <w:sz w:val="24"/>
        </w:rPr>
        <w:t xml:space="preserve">Ostikadia </w:t>
      </w:r>
      <w:r>
        <w:rPr>
          <w:b/>
          <w:i/>
          <w:position w:val="-10"/>
          <w:sz w:val="24"/>
        </w:rPr>
        <w:t>jo dost</w:t>
      </w:r>
      <w:r>
        <w:rPr>
          <w:position w:val="-10"/>
          <w:sz w:val="24"/>
        </w:rPr>
        <w:t xml:space="preserve"> </w:t>
        <w:tab/>
        <w:t xml:space="preserve">  Ostikadia</w:t>
      </w:r>
      <w:r>
        <w:rPr>
          <w:position w:val="-10"/>
          <w:sz w:val="28"/>
        </w:rPr>
        <w:t xml:space="preserve"> </w:t>
      </w:r>
      <w:r>
        <w:rPr>
          <w:b/>
          <w:position w:val="-10"/>
          <w:sz w:val="28"/>
        </w:rPr>
        <w:t>emon dost</w:t>
      </w:r>
    </w:p>
    <w:p>
      <w:pPr>
        <w:pStyle w:val="Normal"/>
        <w:bidi w:val="0"/>
        <w:ind w:left="-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253365</wp:posOffset>
                </wp:positionV>
                <wp:extent cx="22923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9.95pt" to="180pt,-19.9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180pt,7.0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</w:t>
      </w:r>
      <w:r>
        <w:rPr>
          <w:i/>
          <w:sz w:val="24"/>
        </w:rPr>
        <w:t xml:space="preserve">Mikelek </w:t>
      </w:r>
      <w:r>
        <w:rPr>
          <w:b/>
          <w:i/>
          <w:sz w:val="24"/>
        </w:rPr>
        <w:t>jo egin dost</w:t>
      </w:r>
      <w:r>
        <w:rPr>
          <w:sz w:val="24"/>
        </w:rPr>
        <w:t xml:space="preserve"> </w:t>
        <w:tab/>
        <w:t xml:space="preserve">   Mikelek</w:t>
      </w:r>
      <w:r>
        <w:rPr>
          <w:sz w:val="28"/>
        </w:rPr>
        <w:t xml:space="preserve"> </w:t>
      </w:r>
      <w:r>
        <w:rPr>
          <w:b/>
          <w:sz w:val="28"/>
        </w:rPr>
        <w:t>jo egin nau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UKERATU ADITZ EGOKIXA ETA OSATU ESALDIXA</w:t>
      </w:r>
    </w:p>
    <w:p>
      <w:pPr>
        <w:pStyle w:val="Normal"/>
        <w:bidi w:val="0"/>
        <w:ind w:left="36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1. Mikelek Joni ostikad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______________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2. Jonek Mikel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_______________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Nik zuri belarrondoku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______________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Ainarak baloia gog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_______________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Nik z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Zuk 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7. Guk hari belarrondokuak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8. Anderrek n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9. Maitek neri betondoku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position w:val="-9"/>
          <w:sz w:val="108"/>
        </w:rPr>
        <w:t>9</w:t>
      </w:r>
      <w:r>
        <w:rPr>
          <w:b/>
          <w:position w:val="-9"/>
          <w:sz w:val="24"/>
        </w:rPr>
        <w:t xml:space="preserve">- </w:t>
      </w:r>
      <w:r>
        <w:rPr>
          <w:i/>
          <w:position w:val="-9"/>
          <w:sz w:val="24"/>
        </w:rPr>
        <w:t>Hankia</w:t>
      </w:r>
      <w:r>
        <w:rPr>
          <w:b/>
          <w:i/>
          <w:position w:val="-9"/>
          <w:sz w:val="24"/>
        </w:rPr>
        <w:t xml:space="preserve"> apurtu naiz</w:t>
      </w:r>
      <w:r>
        <w:rPr>
          <w:b/>
          <w:position w:val="-9"/>
          <w:sz w:val="24"/>
        </w:rPr>
        <w:t xml:space="preserve"> </w:t>
        <w:tab/>
        <w:t xml:space="preserve">  </w:t>
      </w:r>
      <w:r>
        <w:rPr>
          <w:position w:val="-9"/>
          <w:sz w:val="24"/>
        </w:rPr>
        <w:t>Hankia</w:t>
      </w:r>
      <w:r>
        <w:rPr>
          <w:b/>
          <w:position w:val="-9"/>
          <w:sz w:val="28"/>
        </w:rPr>
        <w:t xml:space="preserve"> apurtu dot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253365</wp:posOffset>
                </wp:positionV>
                <wp:extent cx="229235" cy="635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9.95pt" to="180pt,-19.9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KERRAK ZUZENDU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/>
      </w:pPr>
      <w:r>
        <w:rPr>
          <w:sz w:val="24"/>
        </w:rPr>
        <w:t>Aintzane bizikletatik jausi, eta hankia apurtu 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/>
      </w:pPr>
      <w:r>
        <w:rPr>
          <w:sz w:val="24"/>
        </w:rPr>
        <w:t>Itxoin apur bat, segittuan jantziko naiz eta zurekin juango nai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/>
      </w:pPr>
      <w:r>
        <w:rPr>
          <w:sz w:val="24"/>
        </w:rPr>
        <w:t>Buruan kapela horixa ipini naiz, eta oso dotore nago, ez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/>
      </w:pPr>
      <w:r>
        <w:rPr>
          <w:sz w:val="24"/>
        </w:rPr>
        <w:t>Ez zara orraztu ala? Sekulako tximak daukazuz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/>
      </w:pPr>
      <w:r>
        <w:rPr>
          <w:sz w:val="24"/>
        </w:rPr>
        <w:t>Ondo orraztu zaittez illia, 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/>
      </w:pPr>
      <w:r>
        <w:rPr>
          <w:sz w:val="24"/>
        </w:rPr>
        <w:t>Min egin naiz belaunian, emongo dostazu tirita bat?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b/>
          <w:position w:val="-8"/>
          <w:sz w:val="108"/>
          <w:lang w:val="es-ES_tradnl"/>
        </w:rPr>
        <w:t>9</w:t>
      </w:r>
      <w:r>
        <w:rPr>
          <w:b/>
          <w:position w:val="-8"/>
          <w:sz w:val="24"/>
          <w:lang w:val="es-ES_tradnl"/>
        </w:rPr>
        <w:t xml:space="preserve">- </w:t>
      </w:r>
      <w:r>
        <w:rPr>
          <w:i/>
          <w:position w:val="-9"/>
          <w:sz w:val="24"/>
        </w:rPr>
        <w:t>Hankia</w:t>
      </w:r>
      <w:r>
        <w:rPr>
          <w:b/>
          <w:i/>
          <w:position w:val="-9"/>
          <w:sz w:val="24"/>
        </w:rPr>
        <w:t xml:space="preserve"> apurtu naiz</w:t>
      </w:r>
      <w:r>
        <w:rPr>
          <w:b/>
          <w:position w:val="-9"/>
          <w:sz w:val="24"/>
        </w:rPr>
        <w:t xml:space="preserve"> </w:t>
        <w:tab/>
        <w:t xml:space="preserve">     </w:t>
      </w:r>
      <w:r>
        <w:rPr>
          <w:position w:val="-9"/>
          <w:sz w:val="24"/>
        </w:rPr>
        <w:t>Hankia</w:t>
      </w:r>
      <w:r>
        <w:rPr>
          <w:b/>
          <w:position w:val="-9"/>
          <w:sz w:val="28"/>
        </w:rPr>
        <w:t xml:space="preserve"> apurtu dot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731520</wp:posOffset>
                </wp:positionV>
                <wp:extent cx="228600" cy="0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7.6pt" to="197.95pt,-57.6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ES_tradnl"/>
        </w:rPr>
        <w:t>AUKERATU EGOKIXEN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1. Gaur be jertsia atzekoz aurrera jantzi _____________ (zara / dozu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2. Ilia moztu _____________ (naiz / dot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3. Ez _____________ (zara / dozu) txapela jantzi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4. Kolpe bat hartu _____________ (da / dau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5. Ezin _____________ (naiz / dot) erropa hori jantzi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6. Bihar praka berrixak jantziko _____________ (naiz / dittut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7. Santiago Jaixetan zapia jazten__________ (da / dabe) soraluzetarrak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8. Edurretara bagoiaz, mendiko botak jantziko _________ (naiz / dittut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9. Ezin _____________ (zara / dozu) gona gorrixa jantzi, oindio ez dotsat barrena hartu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10. Amantala jantzi _____________ (dira / dabe) eskulanak egittek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11. Mikel lurrera jausi eta orkatillia apurtu ______________ (da/dau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12. Ama! Buruan gantxo gorrixa ipiniko _____________ (naiz/dot)?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b/>
          <w:position w:val="-8"/>
          <w:sz w:val="108"/>
          <w:lang w:val="es-ES_tradnl"/>
        </w:rPr>
        <w:t>10</w:t>
      </w:r>
      <w:r>
        <w:rPr>
          <w:b/>
          <w:position w:val="-8"/>
          <w:sz w:val="24"/>
          <w:lang w:val="es-ES_tradnl"/>
        </w:rPr>
        <w:t>-</w:t>
      </w:r>
      <w:r>
        <w:rPr>
          <w:i/>
          <w:position w:val="-8"/>
          <w:sz w:val="24"/>
          <w:lang w:val="es-ES_tradnl"/>
        </w:rPr>
        <w:t>Egunero</w:t>
      </w:r>
      <w:r>
        <w:rPr>
          <w:b/>
          <w:i/>
          <w:position w:val="-8"/>
          <w:sz w:val="24"/>
          <w:lang w:val="es-ES_tradnl"/>
        </w:rPr>
        <w:t xml:space="preserve"> entrenatzen dogu</w:t>
      </w:r>
      <w:r>
        <w:rPr>
          <w:b/>
          <w:position w:val="-8"/>
          <w:sz w:val="24"/>
          <w:lang w:val="es-ES_tradnl"/>
        </w:rPr>
        <w:t xml:space="preserve">  </w:t>
        <w:tab/>
        <w:t xml:space="preserve"> </w:t>
      </w:r>
      <w:r>
        <w:rPr>
          <w:position w:val="-8"/>
          <w:sz w:val="24"/>
          <w:lang w:val="es-ES_tradnl"/>
        </w:rPr>
        <w:t>Egunero</w:t>
      </w:r>
      <w:r>
        <w:rPr>
          <w:b/>
          <w:position w:val="-8"/>
          <w:sz w:val="26"/>
          <w:lang w:val="es-ES_tradnl"/>
        </w:rPr>
        <w:t xml:space="preserve"> </w:t>
      </w:r>
      <w:r>
        <w:rPr>
          <w:b/>
          <w:position w:val="-8"/>
          <w:sz w:val="28"/>
          <w:lang w:val="es-ES_tradnl"/>
        </w:rPr>
        <w:t>entrenatzen gar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731520</wp:posOffset>
                </wp:positionV>
                <wp:extent cx="229235" cy="63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7.6pt" to="252pt,-57.6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UKERATU EGOKIXEN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. </w:t>
      </w:r>
      <w:r>
        <w:rPr>
          <w:sz w:val="24"/>
        </w:rPr>
        <w:t>Gero zurekin jolastuko _____________ (naiz/dot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2. Ikaragarri argaldu _____________ (da/dau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3. Neskok goiz osuan </w:t>
      </w:r>
      <w:r>
        <w:rPr>
          <w:color w:val="000000"/>
          <w:sz w:val="24"/>
        </w:rPr>
        <w:t>entrenatu</w:t>
      </w:r>
      <w:r>
        <w:rPr>
          <w:sz w:val="24"/>
        </w:rPr>
        <w:t xml:space="preserve"> ____________ (gara/dogu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4. Gaixorik egon nintzanean argaldu egin ____________ (nintzan/neban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5. Ginekologuak haserre egin dosta, komeni dan baino gehixago gizendu __________ (naiz/dot) et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6. Gaba osuan dantzatu _____________ (gara/dogu). Apurtuta gar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7. Jokalari horrek gogor entrenatu _____________ (dira/dabe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8. Aspertuta nago. Jolastuko ____________ (gara/dogu)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9. Arratsaldian jolas egingo _______________ (zarete/dozue)?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b/>
          <w:position w:val="-8"/>
          <w:sz w:val="108"/>
          <w:lang w:val="es-ES_tradnl"/>
        </w:rPr>
        <w:t>10</w:t>
      </w:r>
      <w:r>
        <w:rPr>
          <w:b/>
          <w:position w:val="-8"/>
          <w:sz w:val="24"/>
          <w:lang w:val="es-ES_tradnl"/>
        </w:rPr>
        <w:t>-</w:t>
      </w:r>
      <w:r>
        <w:rPr>
          <w:i/>
          <w:position w:val="-8"/>
          <w:sz w:val="24"/>
          <w:lang w:val="es-ES_tradnl"/>
        </w:rPr>
        <w:t>Egunero</w:t>
      </w:r>
      <w:r>
        <w:rPr>
          <w:b/>
          <w:i/>
          <w:position w:val="-8"/>
          <w:sz w:val="24"/>
          <w:lang w:val="es-ES_tradnl"/>
        </w:rPr>
        <w:t xml:space="preserve"> entrenatzen dogu</w:t>
      </w:r>
      <w:r>
        <w:rPr>
          <w:b/>
          <w:position w:val="-8"/>
          <w:sz w:val="24"/>
          <w:lang w:val="es-ES_tradnl"/>
        </w:rPr>
        <w:t xml:space="preserve"> </w:t>
        <w:tab/>
        <w:t xml:space="preserve"> </w:t>
      </w:r>
      <w:r>
        <w:rPr>
          <w:position w:val="-8"/>
          <w:sz w:val="24"/>
          <w:lang w:val="es-ES_tradnl"/>
        </w:rPr>
        <w:t>Egunero</w:t>
      </w:r>
      <w:r>
        <w:rPr>
          <w:b/>
          <w:position w:val="-8"/>
          <w:sz w:val="26"/>
          <w:lang w:val="es-ES_tradnl"/>
        </w:rPr>
        <w:t xml:space="preserve"> </w:t>
      </w:r>
      <w:r>
        <w:rPr>
          <w:b/>
          <w:position w:val="-8"/>
          <w:sz w:val="28"/>
          <w:lang w:val="es-ES_tradnl"/>
        </w:rPr>
        <w:t>entrenatzen gar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731520</wp:posOffset>
                </wp:positionV>
                <wp:extent cx="229235" cy="635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7.6pt" to="252pt,-57.6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ES_tradnl"/>
        </w:rPr>
        <w:t>ESAN ESALDI HAUEK ONDO EDO GAIZKI DAREN:</w:t>
      </w:r>
      <w:r>
        <w:rPr>
          <w:sz w:val="24"/>
          <w:lang w:val="es-ES_tradnl"/>
        </w:rPr>
        <w:t>(Gaizki darenak zuzendu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zu asko gizendu haurdunaldix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Txikittan elkarrekin jolasten gin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Horko horrek ez dabe sekula dantzatz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 asko gizendu soldadusk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Manek ez dau Alaves taldia entrenatz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Futbolarixak ez dira goiz osuan entren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Zergatik ez dozu Aitorrekin jolaste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ne! Zela gizendu zaren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ne! Zenbat argaldu dozun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rimeran dantzatu zaret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Gaixotu zanian argaldu z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Ikasliak ez dabe entrena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Jolastuko gara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otika horrek hartzen hasittakuan gizendu zeb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position w:val="-8"/>
          <w:sz w:val="108"/>
          <w:lang w:val="es-ES_tradnl"/>
        </w:rPr>
        <w:t>11</w:t>
      </w:r>
      <w:r>
        <w:rPr>
          <w:b/>
          <w:position w:val="-8"/>
          <w:sz w:val="24"/>
          <w:lang w:val="es-ES_tradnl"/>
        </w:rPr>
        <w:t xml:space="preserve">- </w:t>
      </w:r>
      <w:r>
        <w:rPr>
          <w:i/>
          <w:position w:val="-8"/>
          <w:sz w:val="24"/>
          <w:lang w:val="es-ES_tradnl"/>
        </w:rPr>
        <w:t>Zuek</w:t>
      </w:r>
      <w:r>
        <w:rPr>
          <w:b/>
          <w:i/>
          <w:position w:val="-8"/>
          <w:sz w:val="24"/>
          <w:lang w:val="es-ES_tradnl"/>
        </w:rPr>
        <w:t xml:space="preserve"> guri ekarri ziñuen</w:t>
      </w:r>
      <w:r>
        <w:rPr>
          <w:b/>
          <w:position w:val="-8"/>
          <w:sz w:val="24"/>
          <w:lang w:val="es-ES_tradnl"/>
        </w:rPr>
        <w:t xml:space="preserve"> </w:t>
        <w:tab/>
        <w:t xml:space="preserve"> </w:t>
      </w:r>
      <w:r>
        <w:rPr>
          <w:position w:val="-8"/>
          <w:sz w:val="24"/>
          <w:lang w:val="es-ES_tradnl"/>
        </w:rPr>
        <w:t>Zuek</w:t>
      </w:r>
      <w:r>
        <w:rPr>
          <w:b/>
          <w:position w:val="-8"/>
          <w:sz w:val="26"/>
          <w:lang w:val="es-ES_tradnl"/>
        </w:rPr>
        <w:t xml:space="preserve"> guri ekarri zoskuzuen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253365</wp:posOffset>
                </wp:positionV>
                <wp:extent cx="22923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9.95pt" to="243pt,-19.9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07pt,7.0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8"/>
          <w:sz w:val="24"/>
          <w:lang w:val="es-ES_tradnl"/>
        </w:rPr>
        <w:t>Zuk</w:t>
      </w:r>
      <w:r>
        <w:rPr>
          <w:b/>
          <w:i/>
          <w:position w:val="-8"/>
          <w:sz w:val="24"/>
          <w:lang w:val="es-ES_tradnl"/>
        </w:rPr>
        <w:t xml:space="preserve"> guri karamelua ekarri dozu</w:t>
      </w:r>
      <w:r>
        <w:rPr>
          <w:b/>
          <w:position w:val="-8"/>
          <w:sz w:val="24"/>
          <w:lang w:val="es-ES_tradnl"/>
        </w:rPr>
        <w:t xml:space="preserve">     </w:t>
      </w:r>
      <w:r>
        <w:rPr>
          <w:position w:val="-8"/>
          <w:sz w:val="24"/>
          <w:lang w:val="es-ES_tradnl"/>
        </w:rPr>
        <w:t>Zuk</w:t>
      </w:r>
      <w:r>
        <w:rPr>
          <w:b/>
          <w:position w:val="-8"/>
          <w:sz w:val="28"/>
          <w:lang w:val="es-ES_tradnl"/>
        </w:rPr>
        <w:t xml:space="preserve"> </w:t>
      </w:r>
      <w:r>
        <w:rPr>
          <w:b/>
          <w:position w:val="-8"/>
          <w:sz w:val="26"/>
          <w:lang w:val="es-ES_tradnl"/>
        </w:rPr>
        <w:t>guri karamelua ekarri doskuzu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UKERATU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Notsake/ nittuzk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k, aukeria euki ezkero, horko horri kontutxo batzuk esango ____ 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k, aukeria euki ezkero, bileran kontutxo batzuk esango _______ 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Dot / dotse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k ez ______ lagunei ezer esan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k ez ________ ezer esa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Genduan / Gontsuen / Zenduten / Zoskuzuen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uk zuei mesedez eskatu _______ etortzeko, eta zuek ez _______ erantzun be egin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uk egin _________ lana, baina zuek jaso __________ sarix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oskuen / zeben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urasuak oso leku ona aukeratu _________ oporrak pasatzek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urasuak guri oso opari ederra ekarri _________ oporretatik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Lostazuke/ zenduk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Astixa hartu ezkero, egingo __________ kirola?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Astixa hartu ezkero, egingo __________ (neri) mesedetxo bat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Genduke / Gontsuk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Mendixan galduko bagiña be, errez aurkittuko _________ itzultzeko bid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Mendixan galduko bagiña be, billa juateko ez ________ zuri deittuko.</w:t>
      </w:r>
      <w:r>
        <w:br w:type="page"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5.3pt" to="288pt,55.3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8"/>
          <w:sz w:val="108"/>
          <w:lang w:val="es-ES_tradnl"/>
        </w:rPr>
        <w:t>12</w:t>
      </w:r>
      <w:r>
        <w:rPr>
          <w:b/>
          <w:position w:val="-8"/>
          <w:sz w:val="24"/>
          <w:lang w:val="es-ES_tradnl"/>
        </w:rPr>
        <w:t xml:space="preserve">- </w:t>
      </w:r>
      <w:r>
        <w:rPr>
          <w:i/>
          <w:position w:val="-8"/>
          <w:sz w:val="24"/>
          <w:lang w:val="es-ES_tradnl"/>
        </w:rPr>
        <w:t>Praka</w:t>
      </w:r>
      <w:r>
        <w:rPr>
          <w:b/>
          <w:i/>
          <w:position w:val="-8"/>
          <w:sz w:val="24"/>
          <w:lang w:val="es-ES_tradnl"/>
        </w:rPr>
        <w:t xml:space="preserve"> gorrixak jantzi biot</w:t>
      </w:r>
      <w:r>
        <w:rPr>
          <w:b/>
          <w:position w:val="-8"/>
          <w:sz w:val="24"/>
          <w:lang w:val="es-ES_tradnl"/>
        </w:rPr>
        <w:t xml:space="preserve"> </w:t>
        <w:tab/>
        <w:t xml:space="preserve">  </w:t>
      </w:r>
      <w:r>
        <w:rPr>
          <w:position w:val="-8"/>
          <w:sz w:val="24"/>
          <w:lang w:val="es-ES_tradnl"/>
        </w:rPr>
        <w:t>Praka</w:t>
      </w:r>
      <w:r>
        <w:rPr>
          <w:b/>
          <w:position w:val="-8"/>
          <w:sz w:val="28"/>
          <w:lang w:val="es-ES_tradnl"/>
        </w:rPr>
        <w:t xml:space="preserve"> gorrixak jantzi bihar dittut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BETEIZUZ HUTSUNIAK ADIZKI EGOKIXA JARRITT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Praka gorrixak jantzi bihar___________ 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Guk ez ___________ zure jostailuak ekarr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Zer? Erosi bihar ___________ gozokirik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Nun laga ____________ umiak erropak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Horrek ez ___________ jantziko guk ekarrittako mozorruak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Ba, horrek agian ez, baina nik probatu bihar __________ 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Egin ___________ andereñuak agindutako ariketak? Guk arratsaldian egin bihar __________ 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Nik lan horrek egin biharko ba____________, zoratu egingo nintzak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Ai ene! Geuk zuek dauzkazuezen aukerak euki izan ba___________ gaztetan!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Maite! Praka barrixak erosi biharko ba___________, zelakuak erosiko zendukez?</w:t>
      </w:r>
      <w:r>
        <w:br w:type="page"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b/>
          <w:position w:val="-8"/>
          <w:sz w:val="108"/>
          <w:lang w:val="es-ES_tradnl"/>
        </w:rPr>
        <w:t xml:space="preserve">13-17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229235" cy="635"/>
                <wp:effectExtent l="5080" t="5080" r="5080" b="5080"/>
                <wp:wrapNone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53pt,14.4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229235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4pt" to="72pt,41.4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</wp:posOffset>
                </wp:positionV>
                <wp:extent cx="229235" cy="635"/>
                <wp:effectExtent l="5080" t="5080" r="5080" b="508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4pt" to="216pt,41.4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229235" cy="635"/>
                <wp:effectExtent l="5080" t="5080" r="5080" b="508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360pt,14.4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3- </w:t>
      </w:r>
      <w:r>
        <w:rPr>
          <w:i/>
          <w:sz w:val="24"/>
        </w:rPr>
        <w:t xml:space="preserve">Guk ez </w:t>
      </w:r>
      <w:r>
        <w:rPr>
          <w:b/>
          <w:i/>
          <w:sz w:val="24"/>
        </w:rPr>
        <w:t>zekigun</w:t>
      </w:r>
      <w:r>
        <w:rPr>
          <w:i/>
          <w:sz w:val="24"/>
        </w:rPr>
        <w:t xml:space="preserve"> hori</w:t>
      </w:r>
      <w:r>
        <w:rPr>
          <w:sz w:val="24"/>
        </w:rPr>
        <w:t xml:space="preserve"> </w:t>
        <w:tab/>
        <w:t xml:space="preserve">     Guk ez</w:t>
      </w:r>
      <w:r>
        <w:rPr>
          <w:sz w:val="28"/>
        </w:rPr>
        <w:t xml:space="preserve"> </w:t>
      </w:r>
      <w:r>
        <w:rPr>
          <w:b/>
          <w:sz w:val="28"/>
        </w:rPr>
        <w:t>genkixen</w:t>
      </w:r>
      <w:r>
        <w:rPr>
          <w:sz w:val="28"/>
        </w:rPr>
        <w:t xml:space="preserve"> </w:t>
      </w:r>
      <w:r>
        <w:rPr>
          <w:sz w:val="24"/>
        </w:rPr>
        <w:t xml:space="preserve">hori; </w:t>
      </w:r>
      <w:r>
        <w:rPr>
          <w:b/>
          <w:i/>
          <w:sz w:val="24"/>
        </w:rPr>
        <w:t>zekizun</w:t>
      </w:r>
      <w:r>
        <w:rPr>
          <w:sz w:val="24"/>
        </w:rPr>
        <w:t xml:space="preserve">  </w:t>
        <w:tab/>
        <w:t xml:space="preserve">  </w:t>
      </w:r>
      <w:r>
        <w:rPr>
          <w:b/>
          <w:sz w:val="28"/>
        </w:rPr>
        <w:t>zenkixen</w:t>
      </w:r>
      <w:r>
        <w:rPr>
          <w:sz w:val="24"/>
        </w:rPr>
        <w:t xml:space="preserve">; </w:t>
      </w:r>
      <w:r>
        <w:rPr>
          <w:b/>
          <w:i/>
          <w:sz w:val="24"/>
        </w:rPr>
        <w:t>zeukagun</w:t>
      </w:r>
      <w:r>
        <w:rPr>
          <w:sz w:val="24"/>
        </w:rPr>
        <w:t xml:space="preserve"> </w:t>
        <w:tab/>
        <w:t xml:space="preserve">  </w:t>
      </w:r>
      <w:r>
        <w:rPr>
          <w:b/>
          <w:sz w:val="28"/>
        </w:rPr>
        <w:t>Geunkan</w:t>
      </w:r>
      <w:r>
        <w:rPr>
          <w:sz w:val="24"/>
        </w:rPr>
        <w:t xml:space="preserve">; </w:t>
      </w:r>
      <w:r>
        <w:rPr>
          <w:b/>
          <w:i/>
          <w:sz w:val="24"/>
        </w:rPr>
        <w:t>zotsagun</w:t>
      </w:r>
      <w:r>
        <w:rPr>
          <w:sz w:val="24"/>
        </w:rPr>
        <w:t xml:space="preserve"> </w:t>
        <w:tab/>
        <w:t xml:space="preserve">  </w:t>
      </w:r>
      <w:r>
        <w:rPr>
          <w:b/>
          <w:sz w:val="28"/>
        </w:rPr>
        <w:t>gontsan</w:t>
      </w:r>
      <w:r>
        <w:rPr>
          <w:sz w:val="24"/>
        </w:rPr>
        <w:t>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229235" cy="635"/>
                <wp:effectExtent l="5080" t="5080" r="5080" b="508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62pt,9.2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4- </w:t>
      </w:r>
      <w:r>
        <w:rPr>
          <w:i/>
          <w:sz w:val="24"/>
        </w:rPr>
        <w:t xml:space="preserve">Ni ez </w:t>
      </w:r>
      <w:r>
        <w:rPr>
          <w:b/>
          <w:i/>
          <w:sz w:val="24"/>
        </w:rPr>
        <w:t>nintzen</w:t>
      </w:r>
      <w:r>
        <w:rPr>
          <w:i/>
          <w:sz w:val="24"/>
        </w:rPr>
        <w:t xml:space="preserve"> joango</w:t>
      </w:r>
      <w:r>
        <w:rPr>
          <w:sz w:val="24"/>
        </w:rPr>
        <w:t xml:space="preserve"> </w:t>
        <w:tab/>
        <w:t xml:space="preserve">        Ni ez</w:t>
      </w:r>
      <w:r>
        <w:rPr>
          <w:sz w:val="28"/>
        </w:rPr>
        <w:t xml:space="preserve"> </w:t>
      </w:r>
      <w:r>
        <w:rPr>
          <w:b/>
          <w:sz w:val="28"/>
        </w:rPr>
        <w:t>nintzake</w:t>
      </w:r>
      <w:r>
        <w:rPr>
          <w:sz w:val="28"/>
        </w:rPr>
        <w:t xml:space="preserve"> </w:t>
      </w:r>
      <w:r>
        <w:rPr>
          <w:sz w:val="24"/>
        </w:rPr>
        <w:t>joang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229235" cy="635"/>
                <wp:effectExtent l="5080" t="5080" r="5080" b="508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216pt,11.1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Tio </w:t>
      </w:r>
      <w:r>
        <w:rPr>
          <w:b/>
          <w:i/>
          <w:sz w:val="24"/>
        </w:rPr>
        <w:t>etortzen bazan</w:t>
      </w:r>
      <w:r>
        <w:rPr>
          <w:i/>
          <w:sz w:val="24"/>
        </w:rPr>
        <w:t>, zelako ondo e!</w:t>
      </w:r>
      <w:r>
        <w:rPr>
          <w:sz w:val="24"/>
        </w:rPr>
        <w:t xml:space="preserve"> </w:t>
        <w:tab/>
        <w:t xml:space="preserve"> Tio</w:t>
      </w:r>
      <w:r>
        <w:rPr>
          <w:sz w:val="26"/>
        </w:rPr>
        <w:t xml:space="preserve"> </w:t>
      </w:r>
      <w:r>
        <w:rPr>
          <w:b/>
          <w:sz w:val="28"/>
        </w:rPr>
        <w:t>etorriko balitz</w:t>
      </w:r>
      <w:r>
        <w:rPr>
          <w:sz w:val="24"/>
        </w:rPr>
        <w:t>, zelako ondo, e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229235" cy="635"/>
                <wp:effectExtent l="5080" t="5080" r="5080" b="508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17pt,13.1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5- </w:t>
      </w:r>
      <w:r>
        <w:rPr>
          <w:i/>
          <w:sz w:val="24"/>
        </w:rPr>
        <w:t xml:space="preserve">Jun </w:t>
      </w:r>
      <w:r>
        <w:rPr>
          <w:b/>
          <w:i/>
          <w:sz w:val="24"/>
        </w:rPr>
        <w:t>leikezara</w:t>
      </w:r>
      <w:r>
        <w:rPr>
          <w:sz w:val="24"/>
        </w:rPr>
        <w:t xml:space="preserve"> </w:t>
        <w:tab/>
        <w:t xml:space="preserve">     Jun</w:t>
      </w:r>
      <w:r>
        <w:rPr>
          <w:sz w:val="28"/>
        </w:rPr>
        <w:t xml:space="preserve"> </w:t>
      </w:r>
      <w:r>
        <w:rPr>
          <w:b/>
          <w:sz w:val="28"/>
        </w:rPr>
        <w:t>zeinke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ZUZENDU ESALDIXAK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Guk ez zekigun nora ju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Zuek bazekizuen zein zan Aitorren ait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Guk ez zotsagun ezer egin, bera hasi z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Guk, orduan, ez zeukagun kotxerik, eta autobusian ibiltzen gin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Esan zotsazun irakasliari zergatik ez zinan agert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 xml:space="preserve">Ikusi </w:t>
      </w:r>
      <w:r>
        <w:rPr>
          <w:color w:val="000000"/>
          <w:sz w:val="24"/>
        </w:rPr>
        <w:t>zenduan</w:t>
      </w:r>
      <w:r>
        <w:rPr>
          <w:sz w:val="24"/>
        </w:rPr>
        <w:t xml:space="preserve"> atzoko pelikuli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txeko lanak oso berandu bukatuko zenduzela esan dotsuten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3pt" to="225pt,55.3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  <w:sz w:val="108"/>
        </w:rPr>
        <w:t>14</w:t>
      </w:r>
      <w:r>
        <w:rPr>
          <w:position w:val="-12"/>
          <w:sz w:val="24"/>
        </w:rPr>
        <w:t xml:space="preserve">- </w:t>
      </w:r>
      <w:r>
        <w:rPr>
          <w:i/>
          <w:position w:val="-12"/>
          <w:sz w:val="24"/>
        </w:rPr>
        <w:t xml:space="preserve">Ni ez </w:t>
      </w:r>
      <w:r>
        <w:rPr>
          <w:b/>
          <w:i/>
          <w:position w:val="-12"/>
          <w:sz w:val="24"/>
        </w:rPr>
        <w:t>nintzen</w:t>
      </w:r>
      <w:r>
        <w:rPr>
          <w:i/>
          <w:position w:val="-12"/>
          <w:sz w:val="24"/>
        </w:rPr>
        <w:t xml:space="preserve"> joango</w:t>
      </w:r>
      <w:r>
        <w:rPr>
          <w:position w:val="-12"/>
          <w:sz w:val="24"/>
        </w:rPr>
        <w:t xml:space="preserve">         Ni ez</w:t>
      </w:r>
      <w:r>
        <w:rPr>
          <w:position w:val="-12"/>
          <w:sz w:val="28"/>
        </w:rPr>
        <w:t xml:space="preserve"> </w:t>
      </w:r>
      <w:r>
        <w:rPr>
          <w:b/>
          <w:position w:val="-12"/>
          <w:sz w:val="28"/>
        </w:rPr>
        <w:t>nintzake</w:t>
      </w:r>
      <w:r>
        <w:rPr>
          <w:position w:val="-12"/>
          <w:sz w:val="28"/>
        </w:rPr>
        <w:t xml:space="preserve"> </w:t>
      </w:r>
      <w:r>
        <w:rPr>
          <w:position w:val="-12"/>
          <w:sz w:val="24"/>
        </w:rPr>
        <w:t>joango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229235" cy="635"/>
                <wp:effectExtent l="5080" t="5080" r="5080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216pt,16.0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2"/>
          <w:sz w:val="24"/>
        </w:rPr>
        <w:t xml:space="preserve">Tio </w:t>
      </w:r>
      <w:r>
        <w:rPr>
          <w:b/>
          <w:i/>
          <w:position w:val="-12"/>
          <w:sz w:val="24"/>
        </w:rPr>
        <w:t>etortzen bazan</w:t>
      </w:r>
      <w:r>
        <w:rPr>
          <w:i/>
          <w:position w:val="-12"/>
          <w:sz w:val="24"/>
        </w:rPr>
        <w:t xml:space="preserve">, zelako ondo, e!      </w:t>
      </w:r>
      <w:r>
        <w:rPr>
          <w:position w:val="-12"/>
          <w:sz w:val="24"/>
        </w:rPr>
        <w:t>Tio</w:t>
      </w:r>
      <w:r>
        <w:rPr>
          <w:position w:val="-12"/>
          <w:sz w:val="26"/>
        </w:rPr>
        <w:t xml:space="preserve"> </w:t>
      </w:r>
      <w:r>
        <w:rPr>
          <w:b/>
          <w:position w:val="-12"/>
          <w:sz w:val="28"/>
        </w:rPr>
        <w:t>etorriko balitz</w:t>
      </w:r>
      <w:r>
        <w:rPr>
          <w:position w:val="-12"/>
          <w:sz w:val="24"/>
        </w:rPr>
        <w:t>, zelako ondo e!</w:t>
      </w:r>
      <w:r>
        <w:rPr>
          <w:i/>
          <w:sz w:val="24"/>
        </w:rPr>
        <w:t xml:space="preserve">       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Aitor Londresera doiala?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4"/>
        </w:rPr>
        <w:t>Neu be juango nintzan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4"/>
        </w:rPr>
        <w:t>Neu be juango nintzake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Izaskunek, berriro be, kotxia aldatu dau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4"/>
        </w:rPr>
        <w:t>Horrek daukan dirua edukitta, neuk be aldatuko neban sarri-sarri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4"/>
        </w:rPr>
        <w:t>Horrek daukan dirua edukitta, neuk be aldatuko neuke sarri-sarri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aite kontua eskatu eta juan egin da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Ahal bagendu, geu be juango ginake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Ahal bagendu, geu be juango gina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Depresiñoak jota ingresatu dabe Itziar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euri be gertatuko jatzun haren egoeran egongo bazina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euri be gertatuko litzaizuke haren egoeran egongo bazin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Josu zeharo mozkortuta juan da etxera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eu be mozkortuko zinan horrek edan daben guztia edango bazendu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eu be mozkortuko zinake horrek edan daben guztia edango bazendu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57"/>
        <w:jc w:val="left"/>
        <w:rPr/>
      </w:pPr>
      <w:r>
        <w:rPr>
          <w:sz w:val="24"/>
        </w:rPr>
        <w:t>Mireni 200.000 euro tokatu jako 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57"/>
        <w:jc w:val="left"/>
        <w:rPr/>
      </w:pPr>
      <w:r>
        <w:rPr>
          <w:sz w:val="24"/>
        </w:rPr>
        <w:t>Hartuko neuke apur bat!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57"/>
        <w:jc w:val="left"/>
        <w:rPr/>
      </w:pPr>
      <w:r>
        <w:rPr>
          <w:sz w:val="24"/>
        </w:rPr>
        <w:t>Hartuko neban apur bat!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e politta eta zintzua dan ume hori!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Esna ikusiko bazendu, ez zenduke horrelakorik esango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Esna ikusiko bazendu, ez zenduan horrelakorik esang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erogailua hondatu da eta Pello ur hotzaz dutxatu da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Horrek dauka baloria! Neu, behintzat, berogailua hondatuko balitz, ez nintzake dutxatu be egingo.</w:t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Horrek dauka baloria! Neu, behintzat, berogailua hondatuko balitz, ez nintzan dutxatu be egingo.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3pt" to="207pt,55.3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  <w:sz w:val="108"/>
        </w:rPr>
        <w:t>14</w:t>
      </w:r>
      <w:r>
        <w:rPr>
          <w:sz w:val="28"/>
        </w:rPr>
        <w:t xml:space="preserve"> - </w:t>
      </w:r>
      <w:r>
        <w:rPr>
          <w:i/>
          <w:position w:val="-12"/>
          <w:sz w:val="24"/>
        </w:rPr>
        <w:t xml:space="preserve">Ni ez </w:t>
      </w:r>
      <w:r>
        <w:rPr>
          <w:b/>
          <w:i/>
          <w:position w:val="-12"/>
          <w:sz w:val="24"/>
        </w:rPr>
        <w:t>nintzen</w:t>
      </w:r>
      <w:r>
        <w:rPr>
          <w:i/>
          <w:position w:val="-12"/>
          <w:sz w:val="24"/>
        </w:rPr>
        <w:t xml:space="preserve"> joango</w:t>
      </w:r>
      <w:r>
        <w:rPr>
          <w:position w:val="-12"/>
          <w:sz w:val="24"/>
        </w:rPr>
        <w:t xml:space="preserve">       Ni ez</w:t>
      </w:r>
      <w:r>
        <w:rPr>
          <w:position w:val="-12"/>
          <w:sz w:val="28"/>
        </w:rPr>
        <w:t xml:space="preserve"> </w:t>
      </w:r>
      <w:r>
        <w:rPr>
          <w:b/>
          <w:position w:val="-12"/>
          <w:sz w:val="28"/>
        </w:rPr>
        <w:t>nintzake</w:t>
      </w:r>
      <w:r>
        <w:rPr>
          <w:position w:val="-12"/>
          <w:sz w:val="24"/>
        </w:rPr>
        <w:t xml:space="preserve"> joango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229235" cy="635"/>
                <wp:effectExtent l="5080" t="5080" r="5080" b="508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216pt,16.0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2"/>
          <w:sz w:val="24"/>
        </w:rPr>
        <w:t xml:space="preserve">Tio </w:t>
      </w:r>
      <w:r>
        <w:rPr>
          <w:b/>
          <w:i/>
          <w:position w:val="-12"/>
          <w:sz w:val="24"/>
        </w:rPr>
        <w:t>etortzen bazan</w:t>
      </w:r>
      <w:r>
        <w:rPr>
          <w:i/>
          <w:position w:val="-12"/>
          <w:sz w:val="24"/>
        </w:rPr>
        <w:t>, zelako ondo, e!</w:t>
      </w:r>
      <w:r>
        <w:rPr>
          <w:position w:val="-12"/>
          <w:sz w:val="24"/>
        </w:rPr>
        <w:t xml:space="preserve">      Tio</w:t>
      </w:r>
      <w:r>
        <w:rPr>
          <w:position w:val="-12"/>
          <w:sz w:val="26"/>
        </w:rPr>
        <w:t xml:space="preserve"> </w:t>
      </w:r>
      <w:r>
        <w:rPr>
          <w:b/>
          <w:position w:val="-12"/>
          <w:sz w:val="28"/>
        </w:rPr>
        <w:t>etorriko balitz</w:t>
      </w:r>
      <w:r>
        <w:rPr>
          <w:position w:val="-12"/>
          <w:sz w:val="24"/>
        </w:rPr>
        <w:t>, zelako ondo e!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txe horri balkoia jausi jako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anoraz eginda egon balitz, ez zan horrelakorik gertatuko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anoraz eginda egon bazan, ez zan horrelakorik gertatuk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ihar merendola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ure anaia etorriko balitz, ondo ondo pasatuko leuke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ure anaia etorriko bazan, oso ondo pasatuko leuke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Langile horrek kalera bota dittuzte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Isilik egon baziran, oindio lanian egongo lirake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Isilik egon balira, oindio lanian egongo zira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ma! Ez dot baloia aurkitzen!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ere lekuan gorde bazendu ..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ere lekuan gorde bazenduan ..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kel oso aspertuta egon ei da asteburuan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urekin etorri bazan ..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urekin etorri balitz ..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Gurutze Donostiara juan da eta ez dau Bilintx denda aurkittu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aldetu bazeban ..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aldetu baleu ..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Hartuko dogu kafetxo bat?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Oin ezin dot. Lehentxuago esan bazenduan ..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Oin ezin dot. Lehentxuago esan bazendu ..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Gaur danetik gertatu jata, kotxia izorratu, autobusak ihes egin, bazkarixa erre ..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esus, neska! Jaiki ez bazinan, hobe.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esus, neska! Jaiki ez bazina, hob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3pt" to="180pt,55.3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4"/>
          <w:sz w:val="108"/>
        </w:rPr>
        <w:t>15</w:t>
      </w:r>
      <w:r>
        <w:rPr>
          <w:b/>
          <w:position w:val="-14"/>
          <w:sz w:val="24"/>
        </w:rPr>
        <w:t xml:space="preserve">- </w:t>
      </w:r>
      <w:r>
        <w:rPr>
          <w:i/>
          <w:position w:val="-14"/>
          <w:sz w:val="24"/>
        </w:rPr>
        <w:t>Jun</w:t>
      </w:r>
      <w:r>
        <w:rPr>
          <w:b/>
          <w:i/>
          <w:position w:val="-14"/>
          <w:sz w:val="24"/>
        </w:rPr>
        <w:t xml:space="preserve"> leikezara</w:t>
      </w:r>
      <w:r>
        <w:rPr>
          <w:b/>
          <w:position w:val="-14"/>
          <w:sz w:val="24"/>
        </w:rPr>
        <w:tab/>
        <w:t xml:space="preserve">  </w:t>
      </w:r>
      <w:r>
        <w:rPr>
          <w:position w:val="-14"/>
          <w:sz w:val="24"/>
        </w:rPr>
        <w:t>Jun</w:t>
      </w:r>
      <w:r>
        <w:rPr>
          <w:b/>
          <w:position w:val="-14"/>
          <w:sz w:val="28"/>
        </w:rPr>
        <w:t xml:space="preserve"> zeinke</w:t>
      </w:r>
      <w:r>
        <w:rPr>
          <w:b/>
          <w:position w:val="-14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ESAN ESALDIXOK ONDO EDO GAIZKI DAREN (Gaizki darenak zuzendu)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263"/>
        <w:gridCol w:w="1264"/>
      </w:tblGrid>
      <w:tr>
        <w:trPr/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O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AIZKI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Egin zeinke lantxo hau? Bihotzez eskertuko notsuk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Ahal dot erosi izozkix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Emon leikedostazu euro bat kafia ordaintzeko? Ez daukat txanponik e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Egin geinke atsedenalditxo bat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Urten ahal naiz lagunekin bueltatxo bat egittera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Joan leikezara, baina ez etorri berandu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Bixar lana daukat, baina zu juan zeinke, ondo pentsatzen bajatzu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Orduan, hurrengo baterako laga leikedogu. Hobe da bixok juati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Hemen fotokopiau leikeda orri hau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3pt" to="216pt,55.3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position w:val="-16"/>
          <w:sz w:val="108"/>
          <w:lang w:val="es-ES_tradnl"/>
        </w:rPr>
        <w:t>16</w:t>
      </w:r>
      <w:r>
        <w:rPr>
          <w:b/>
          <w:position w:val="-16"/>
          <w:sz w:val="24"/>
          <w:lang w:val="es-ES_tradnl"/>
        </w:rPr>
        <w:t xml:space="preserve">- </w:t>
      </w:r>
      <w:r>
        <w:rPr>
          <w:i/>
          <w:position w:val="-16"/>
          <w:sz w:val="24"/>
          <w:lang w:val="es-ES_tradnl"/>
        </w:rPr>
        <w:t>Berak nahi</w:t>
      </w:r>
      <w:r>
        <w:rPr>
          <w:b/>
          <w:i/>
          <w:position w:val="-16"/>
          <w:sz w:val="24"/>
          <w:lang w:val="es-ES_tradnl"/>
        </w:rPr>
        <w:t xml:space="preserve"> jokelako</w:t>
      </w:r>
      <w:r>
        <w:rPr>
          <w:b/>
          <w:position w:val="-16"/>
          <w:sz w:val="24"/>
          <w:lang w:val="es-ES_tradnl"/>
        </w:rPr>
        <w:t xml:space="preserve"> </w:t>
        <w:tab/>
        <w:t xml:space="preserve">  </w:t>
      </w:r>
      <w:r>
        <w:rPr>
          <w:position w:val="-16"/>
          <w:sz w:val="24"/>
          <w:lang w:val="es-ES_tradnl"/>
        </w:rPr>
        <w:t>Berak nahi</w:t>
      </w:r>
      <w:r>
        <w:rPr>
          <w:b/>
          <w:position w:val="-16"/>
          <w:sz w:val="28"/>
          <w:lang w:val="es-ES_tradnl"/>
        </w:rPr>
        <w:t xml:space="preserve"> dabelako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28"/>
          <w:lang w:val="es-ES_tradnl"/>
        </w:rPr>
        <w:t>EMON ZUZEN ONDORENGO ESALDIXAK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1.</w:t>
        <w:tab/>
        <w:t>Esan jotsat berandu hasten badok gu ezingo gaitukela geratu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2.</w:t>
        <w:tab/>
        <w:t>Anek esan jon bihar ez zegonela klaserik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3.</w:t>
        <w:tab/>
        <w:t>Agertzen dittukenian, esaixuek bulegora juateko, gauzatxo pare bat entzun bihar juek et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4.</w:t>
        <w:tab/>
        <w:t>Amari neuk lagunduko jotsanatela esan donat, eta kitto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5.</w:t>
        <w:tab/>
        <w:t>-</w:t>
        <w:tab/>
        <w:t>Umiak ezin dittun horrelako tabernetan sartu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ab/>
        <w:t>+</w:t>
        <w:tab/>
        <w:t>Zela ezin dittunala sartu? Zeinek esan jon tontokerixa hori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6.</w:t>
        <w:tab/>
        <w:t>Patxi eta Miren ezkontzekuak dittukela esan jostek. Heuk bahekixan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7.</w:t>
        <w:tab/>
        <w:t>Azterketia atzeratu egingo juekela entzun juau</w:t>
      </w:r>
      <w:r>
        <w:rPr>
          <w:color w:val="000080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8.</w:t>
        <w:tab/>
        <w:t>Badakin noiz etorriko doken Maite?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.3pt" to="198pt,55.3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108"/>
        </w:rPr>
        <w:t>18</w:t>
      </w:r>
      <w:r>
        <w:rPr>
          <w:b/>
          <w:position w:val="-12"/>
          <w:sz w:val="24"/>
        </w:rPr>
        <w:t xml:space="preserve">- </w:t>
      </w:r>
      <w:r>
        <w:rPr>
          <w:b/>
          <w:i/>
          <w:position w:val="-12"/>
          <w:sz w:val="24"/>
        </w:rPr>
        <w:t>Ez daukat dirua</w:t>
      </w:r>
      <w:r>
        <w:rPr>
          <w:b/>
          <w:position w:val="-12"/>
          <w:sz w:val="24"/>
        </w:rPr>
        <w:t xml:space="preserve"> </w:t>
        <w:tab/>
        <w:t xml:space="preserve">      </w:t>
      </w:r>
      <w:r>
        <w:rPr>
          <w:b/>
          <w:position w:val="-12"/>
          <w:sz w:val="28"/>
        </w:rPr>
        <w:t>Ez daukat dirurik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BETE HUTSUNIAK PARENTESI BARRUAN DAREN FORMETAKO BATEKIN: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1. </w:t>
      </w:r>
      <w:r>
        <w:rPr>
          <w:sz w:val="24"/>
        </w:rPr>
        <w:t>Ez daukat ___________ (dirua/dirurik), ez asko, ez gutxi, oindio ez dot pagarik jaso et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Ez dot aurkittu Mireni oparixa erosteko jarri genduan ____________ (dirua/dirurik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Badaukazu erromerixara juateko ___________ (asmua/ asmorik)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Ez daukat ________ (gogua/ gogorik), baina zuri laguntziagaittik juango naiz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txian ez dago _____________ (ogixa/ ogirik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z dogu ikusi zuk aipatutako ______________ (pelikulia/ pelikularik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san zenduan dibertigarrixa zala, ezta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Nik ez notsuen ezelako______________ (pelikulia/ pelikularik) aittatu, zuek nahastu egin zarie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mak ez dau ____________ (lana/ lanik) topatze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mak ez dau topatu nik mahai gainian lagatako ________ (lana/ lanik)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.3pt" to="270pt,55.3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  <w:sz w:val="108"/>
        </w:rPr>
        <w:t>20</w:t>
      </w:r>
      <w:r>
        <w:rPr>
          <w:position w:val="-11"/>
          <w:sz w:val="24"/>
        </w:rPr>
        <w:t xml:space="preserve">- </w:t>
      </w:r>
      <w:r>
        <w:rPr>
          <w:i/>
          <w:position w:val="-11"/>
          <w:sz w:val="24"/>
        </w:rPr>
        <w:t xml:space="preserve">Beti </w:t>
      </w:r>
      <w:r>
        <w:rPr>
          <w:b/>
          <w:i/>
          <w:position w:val="-11"/>
          <w:sz w:val="24"/>
        </w:rPr>
        <w:t>pailazoa egiten</w:t>
      </w:r>
      <w:r>
        <w:rPr>
          <w:i/>
          <w:position w:val="-11"/>
          <w:sz w:val="24"/>
        </w:rPr>
        <w:t xml:space="preserve"> zabitz</w:t>
      </w:r>
      <w:r>
        <w:rPr>
          <w:position w:val="-11"/>
          <w:sz w:val="24"/>
        </w:rPr>
        <w:t xml:space="preserve"> </w:t>
        <w:tab/>
        <w:t xml:space="preserve">       Beti</w:t>
      </w:r>
      <w:r>
        <w:rPr>
          <w:position w:val="-11"/>
          <w:sz w:val="26"/>
        </w:rPr>
        <w:t xml:space="preserve"> </w:t>
      </w:r>
      <w:r>
        <w:rPr>
          <w:b/>
          <w:position w:val="-11"/>
          <w:sz w:val="26"/>
        </w:rPr>
        <w:t>pailazoarena egit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Ume hori beti dabil ________________ egitten.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tontua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tontuan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Gaur goizian _____________ egitten harrapatu dittut.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pailazuana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pailazu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Aitor! Oin be ____________ egitten?   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astua   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astuan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Josune! Ez dotsut hamaika bidar esan ____________ ez egitteko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aixuana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aixu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in be puntarik punta. Beti ____________ egitten.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ahuntza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ahuntzan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Hor dabil Markel, _____________ egitten.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sasijakintsua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sasijakintsuan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Harro-harro sartu zan, ____________ egitten ziharduala.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aberatsana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aberats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___________ egin nahi izan dau, baina ez dau inor engainatu.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jatorrana   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atorr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3pt" to="207pt,55.3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  <w:sz w:val="108"/>
        </w:rPr>
        <w:t>21</w:t>
      </w:r>
      <w:r>
        <w:rPr>
          <w:position w:val="-13"/>
          <w:sz w:val="24"/>
        </w:rPr>
        <w:t xml:space="preserve">- </w:t>
      </w:r>
      <w:r>
        <w:rPr>
          <w:b/>
          <w:i/>
          <w:position w:val="-13"/>
          <w:sz w:val="24"/>
        </w:rPr>
        <w:t>Zuria</w:t>
      </w:r>
      <w:r>
        <w:rPr>
          <w:i/>
          <w:position w:val="-13"/>
          <w:sz w:val="24"/>
        </w:rPr>
        <w:t xml:space="preserve"> berba egin dabe</w:t>
      </w:r>
      <w:r>
        <w:rPr>
          <w:position w:val="-13"/>
          <w:sz w:val="24"/>
        </w:rPr>
        <w:t xml:space="preserve"> </w:t>
        <w:tab/>
      </w:r>
      <w:r>
        <w:rPr>
          <w:b/>
          <w:position w:val="-13"/>
          <w:sz w:val="28"/>
        </w:rPr>
        <w:t>Zure gaiñian</w:t>
      </w:r>
      <w:r>
        <w:rPr>
          <w:position w:val="-13"/>
          <w:sz w:val="28"/>
        </w:rPr>
        <w:t xml:space="preserve"> </w:t>
      </w:r>
      <w:r>
        <w:rPr>
          <w:position w:val="-13"/>
          <w:sz w:val="24"/>
        </w:rPr>
        <w:t>egin dabe berb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ESALDI HONEN ARTIAN ZEIN DAGO ZUZEN?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</w:t>
        <w:tab/>
        <w:t>a)</w:t>
        <w:tab/>
        <w:t>Andoni Mirenena gustatzen da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Andoni Mirenekin gustauta dag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</w:t>
        <w:tab/>
        <w:t>a)</w:t>
        <w:tab/>
        <w:t>Maiderrena berbetan dare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color w:val="000000"/>
          <w:sz w:val="24"/>
        </w:rPr>
        <w:t>b)</w:t>
        <w:tab/>
        <w:t>Liburua Maiderrena da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</w:t>
        <w:tab/>
        <w:t>a)</w:t>
        <w:tab/>
        <w:t xml:space="preserve">Ez dira guria fidatzen.     </w:t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Ez dira gurekin fidatze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</w:t>
        <w:tab/>
        <w:t>a)</w:t>
        <w:tab/>
        <w:t>Zeiñena gustatzen zara?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Zein gustatzen jatzu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</w:t>
        <w:tab/>
        <w:t>a)</w:t>
        <w:tab/>
        <w:t>Zelakua zaran! Ez zara iñona fidatzen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Zelakua zaran! Ez zara iñokin fidatze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</w:t>
        <w:tab/>
        <w:t>a)</w:t>
        <w:tab/>
        <w:t>Gu, behintzat, ez gara mutil horrekin fidatzen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Gu, behintzat, ez gara mutil horrena fidatze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</w:t>
        <w:tab/>
        <w:t>a)</w:t>
        <w:tab/>
        <w:t>Zeiñena zabizte berbetan?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Zeiñen gaiñian zabizte berbetan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</w:t>
        <w:tab/>
        <w:t>a)</w:t>
        <w:tab/>
        <w:t>Neria gustatzen dala esan dosta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Nerekin gustatuta daguala esan dost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</w:t>
        <w:tab/>
        <w:t>a)</w:t>
        <w:tab/>
        <w:t>Zuri buruz jardun dabe.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b)</w:t>
        <w:tab/>
        <w:t>Zuria jardun dabe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.</w:t>
        <w:tab/>
        <w:t>a)</w:t>
        <w:tab/>
        <w:t>Galdetu dau iñork neria?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b)</w:t>
        <w:tab/>
        <w:t>Galdetu dau iñork neregaittik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</w:t>
        <w:tab/>
        <w:t>a)</w:t>
        <w:tab/>
        <w:t>Mirenena barre egitten dabiz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b)</w:t>
        <w:tab/>
        <w:t>Mirenen lepotik barre egitten dabiz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3pt" to="297pt,55.3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position w:val="-6"/>
          <w:sz w:val="108"/>
          <w:lang w:val="es-ES_tradnl"/>
        </w:rPr>
        <w:t>22</w:t>
      </w:r>
      <w:r>
        <w:rPr>
          <w:b/>
          <w:color w:val="000000"/>
          <w:position w:val="-6"/>
          <w:sz w:val="24"/>
          <w:lang w:val="es-ES_tradnl"/>
        </w:rPr>
        <w:t>-</w:t>
      </w:r>
      <w:r>
        <w:rPr>
          <w:b/>
          <w:i/>
          <w:color w:val="000000"/>
          <w:position w:val="-6"/>
          <w:sz w:val="24"/>
          <w:lang w:val="es-ES_tradnl"/>
        </w:rPr>
        <w:t xml:space="preserve">Zeren buruz </w:t>
      </w:r>
      <w:r>
        <w:rPr>
          <w:i/>
          <w:color w:val="000000"/>
          <w:position w:val="-6"/>
          <w:sz w:val="24"/>
          <w:lang w:val="es-ES_tradnl"/>
        </w:rPr>
        <w:t xml:space="preserve">egin bihar dozu berba? </w:t>
      </w:r>
      <w:r>
        <w:rPr>
          <w:b/>
          <w:color w:val="000000"/>
          <w:position w:val="-6"/>
          <w:sz w:val="24"/>
          <w:lang w:val="es-ES_tradnl"/>
        </w:rPr>
        <w:t xml:space="preserve">   </w:t>
      </w:r>
      <w:r>
        <w:rPr>
          <w:b/>
          <w:color w:val="000000"/>
          <w:position w:val="-6"/>
          <w:sz w:val="28"/>
          <w:lang w:val="es-ES_tradnl"/>
        </w:rPr>
        <w:t xml:space="preserve">Zeren gaiñian </w:t>
      </w:r>
      <w:r>
        <w:rPr>
          <w:color w:val="000000"/>
          <w:position w:val="-6"/>
          <w:sz w:val="24"/>
          <w:lang w:val="es-ES_tradnl"/>
        </w:rPr>
        <w:t>egin bihar dozu berba?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>AUKERATU EGOKIXENA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1. </w:t>
      </w:r>
      <w:r>
        <w:rPr>
          <w:color w:val="000000"/>
          <w:sz w:val="22"/>
        </w:rPr>
        <w:t>Txanguari /Txanguaren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a)</w:t>
        <w:tab/>
        <w:t>Klasian _______________ gaiñian egin dogu berba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b)</w:t>
        <w:tab/>
        <w:t>Klasian _______________ buruz egin dogu berb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2. Zure /Zur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a)</w:t>
        <w:tab/>
        <w:t>Goiz osua ______________ buruz berba egitten emon dogu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b)</w:t>
        <w:tab/>
        <w:t>Goiz osua ______________ gainian berba egitten emon dogu.</w:t>
      </w:r>
    </w:p>
    <w:p>
      <w:pPr>
        <w:pStyle w:val="Normal"/>
        <w:bidi w:val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3. Zeri / Zeren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a)</w:t>
        <w:tab/>
        <w:t>____________ buruz egin bihar dozu berba hitzaldixan?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b)</w:t>
        <w:tab/>
        <w:t>____________ gainian egin bihar dozu berba hitzaldixan?</w:t>
      </w:r>
    </w:p>
    <w:p>
      <w:pPr>
        <w:pStyle w:val="Normal"/>
        <w:bidi w:val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4. Futbolari /Futbolaren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a)</w:t>
        <w:tab/>
        <w:t>Mutillak ______________ gaiñian baiño ez dabe berba egitten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b)</w:t>
        <w:tab/>
        <w:t>Mutillak ______________ buruz baiño ez dabe berba egitten.</w:t>
      </w:r>
    </w:p>
    <w:p>
      <w:pPr>
        <w:pStyle w:val="Normal"/>
        <w:bidi w:val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5. Heziketaren /Heziketar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a)</w:t>
        <w:tab/>
        <w:t>Aspaldion komunikabidiak asko berba egitten dabe __________ buruz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b)</w:t>
        <w:tab/>
        <w:t>Aspaldion komunikabidiak asko berba egitten dabe __________ gaiñian.</w:t>
      </w:r>
    </w:p>
    <w:p>
      <w:pPr>
        <w:pStyle w:val="Normal"/>
        <w:bidi w:val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6. Lan egoeriari / Lan egoeriaren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a)</w:t>
        <w:tab/>
        <w:t>Adituak _______________ gaiñian jardun dabe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b)</w:t>
        <w:tab/>
        <w:t>Adituak _______________ buruz jardun dabe.</w:t>
      </w:r>
    </w:p>
    <w:p>
      <w:pPr>
        <w:pStyle w:val="Normal"/>
        <w:bidi w:val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7. Langabezixaren /Langabezixar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a)</w:t>
        <w:tab/>
        <w:t>_______ buruz berba egittia erreza da, konpontzia ez da hain erreza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b)</w:t>
        <w:tab/>
        <w:t>_______ gaiñian berba egittia erreza da, konpontzia ez da hain erreza.</w:t>
      </w:r>
    </w:p>
    <w:p>
      <w:pPr>
        <w:pStyle w:val="Normal"/>
        <w:bidi w:val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8. Seme-alaben / Seme-alabe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a)</w:t>
        <w:tab/>
        <w:t>Gurasuak gehixenetan _____________ gaiñian berba egitten egoten dira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b)</w:t>
        <w:tab/>
        <w:t>Gurasuak gehixenetan _____________ buruz berba egitten egoten dira.</w:t>
      </w:r>
    </w:p>
    <w:p>
      <w:pPr>
        <w:pStyle w:val="Normal"/>
        <w:bidi w:val="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.3pt" to="360pt,55.3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108"/>
          <w:lang w:val="es-ES_tradnl"/>
        </w:rPr>
        <w:t>23</w:t>
      </w:r>
      <w:r>
        <w:rPr>
          <w:b/>
          <w:position w:val="-13"/>
          <w:sz w:val="24"/>
          <w:lang w:val="es-ES_tradnl"/>
        </w:rPr>
        <w:t xml:space="preserve">- </w:t>
      </w:r>
      <w:r>
        <w:rPr>
          <w:b/>
          <w:i/>
          <w:position w:val="-13"/>
          <w:sz w:val="24"/>
          <w:lang w:val="es-ES_tradnl"/>
        </w:rPr>
        <w:t xml:space="preserve">Zure bezela, betiko bezela, hemengo bezela </w:t>
      </w:r>
      <w:r>
        <w:rPr>
          <w:b/>
          <w:position w:val="-13"/>
          <w:sz w:val="24"/>
          <w:lang w:val="es-ES_tradnl"/>
        </w:rPr>
        <w:tab/>
        <w:t xml:space="preserve">  </w:t>
      </w:r>
      <w:r>
        <w:rPr>
          <w:b/>
          <w:position w:val="-13"/>
          <w:sz w:val="28"/>
          <w:lang w:val="es-ES_tradnl"/>
        </w:rPr>
        <w:t>zu/zuk bezala, beti bezala, hemen bezala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UKERATU ERANTZUN ZUZENA(K)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</w:t>
        <w:tab/>
        <w:t>Ume hori __________________ da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</w:t>
        <w:tab/>
        <w:t>zu modu-moduku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</w:t>
        <w:tab/>
        <w:t>zure modu-moduku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)</w:t>
        <w:tab/>
        <w:t>zure bezalakoxia d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)</w:t>
        <w:tab/>
        <w:t>zu bezalakoxia d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</w:t>
        <w:tab/>
        <w:t>Bihar, ____________, bueltatxo bat emongo dogu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</w:t>
        <w:tab/>
        <w:t>betiko moduan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</w:t>
        <w:tab/>
        <w:t>betiko bezal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)</w:t>
        <w:tab/>
        <w:t>beti moduan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)</w:t>
        <w:tab/>
        <w:t>beti bezal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</w:t>
        <w:tab/>
        <w:t>Lan hori txukun egin gura badozue, _______________ egin bihar dozue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</w:t>
        <w:tab/>
        <w:t>gure moduan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</w:t>
        <w:tab/>
        <w:t>gure bezal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)</w:t>
        <w:tab/>
        <w:t>guk bezal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)</w:t>
        <w:tab/>
        <w:t>guk moduan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</w:t>
        <w:tab/>
        <w:t>Han be, _______________, txakurrak oinutsik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</w:t>
        <w:tab/>
        <w:t>hemen moduan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</w:t>
        <w:tab/>
        <w:t>hemengo moduan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)</w:t>
        <w:tab/>
        <w:t>hemengo bezal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)</w:t>
        <w:tab/>
        <w:t>hemen bezal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</w:t>
        <w:tab/>
        <w:t>Irakasliei, ______________, parrandan ibiltzia askotxo gustatzen jakue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</w:t>
        <w:tab/>
        <w:t>ikaslien moduan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</w:t>
        <w:tab/>
        <w:t>ikasliei bezal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)</w:t>
        <w:tab/>
        <w:t>ikasliei moduan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)</w:t>
        <w:tab/>
        <w:t>ikaslien bezala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702310</wp:posOffset>
                </wp:positionV>
                <wp:extent cx="228600" cy="0"/>
                <wp:effectExtent l="5080" t="5080" r="5080" b="508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.3pt" to="359.95pt,55.3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  <w:sz w:val="108"/>
        </w:rPr>
        <w:t>23</w:t>
      </w:r>
      <w:r>
        <w:rPr>
          <w:position w:val="-11"/>
          <w:sz w:val="24"/>
        </w:rPr>
        <w:t xml:space="preserve">- </w:t>
      </w:r>
      <w:r>
        <w:rPr>
          <w:b/>
          <w:i/>
          <w:position w:val="-11"/>
          <w:sz w:val="24"/>
        </w:rPr>
        <w:t>Zure bezela, betiko bezela, hemengo bezela</w:t>
      </w:r>
      <w:r>
        <w:rPr>
          <w:position w:val="-11"/>
          <w:sz w:val="24"/>
        </w:rPr>
        <w:t xml:space="preserve">        </w:t>
      </w:r>
      <w:r>
        <w:rPr>
          <w:b/>
          <w:position w:val="-11"/>
          <w:sz w:val="28"/>
        </w:rPr>
        <w:t>zu/zuk bezala, beti bezala, hemen bezal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SATU ESALDIXAK AUKERA BIXAK ERABILITT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Ni be (como tú) __________ nago, neka-neka eginda eta erdi gaixori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bezala___________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Barixakuetan afaldu eta gero, (como siempre) ______________, Goenkale ikusiko dogu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 bezala ________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Han be ogixa __________________ (como aquí) egitten dab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 bezala _______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Nik 10ak arte geratu gura dot kalian, __________________ (como los amigos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 bezala _______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Guk __________________ (como el año pasado) ibiltzeko asmua daukagu, goizian pelotan ikastera eta arratsaldian igerixan egitter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 bezala ________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 moduan __________________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.3pt" to="234pt,55.3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108"/>
          <w:lang w:val="es-ES_tradnl"/>
        </w:rPr>
        <w:t>24</w:t>
      </w:r>
      <w:r>
        <w:rPr>
          <w:b/>
          <w:position w:val="-12"/>
          <w:sz w:val="24"/>
          <w:lang w:val="es-ES_tradnl"/>
        </w:rPr>
        <w:t>-</w:t>
      </w:r>
      <w:r>
        <w:rPr>
          <w:b/>
          <w:i/>
          <w:position w:val="-12"/>
          <w:sz w:val="24"/>
          <w:lang w:val="es-ES_tradnl"/>
        </w:rPr>
        <w:t>Zure baiño haundixagua</w:t>
      </w:r>
      <w:r>
        <w:rPr>
          <w:b/>
          <w:position w:val="-12"/>
          <w:sz w:val="24"/>
          <w:lang w:val="es-ES_tradnl"/>
        </w:rPr>
        <w:t xml:space="preserve"> </w:t>
        <w:tab/>
      </w:r>
      <w:r>
        <w:rPr>
          <w:b/>
          <w:position w:val="-12"/>
          <w:sz w:val="28"/>
          <w:lang w:val="es-ES_tradnl"/>
        </w:rPr>
        <w:t>Zu baiño haundixagu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DIBIDIARI ONDO BEGIRATU ETA EGIN ESALDIXAK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DIBIDEZ:</w:t>
      </w:r>
      <w:r>
        <w:rPr>
          <w:i/>
          <w:sz w:val="24"/>
        </w:rPr>
        <w:tab/>
        <w:t>Zuk 40 urte daukazuz. Nik 45 urte dauzkat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ab/>
        <w:tab/>
        <w:t>________</w:t>
        <w:tab/>
        <w:t>________</w:t>
        <w:tab/>
        <w:t>baiño gaztiagua zar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ab/>
        <w:tab/>
        <w:t>ZU</w:t>
        <w:tab/>
        <w:tab/>
        <w:t>NI</w:t>
        <w:tab/>
        <w:tab/>
        <w:t>baiño zaharragua naiz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Horko txakurrak asko jaten dau. Hemenguak, ostera, askoz gutxiago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_____________________ baiño gehixago jaten dau, izan be haundixagua d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Guk oporrak abuztuan izaten dittugu. Irakasliak ekaiñetik iraillera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_________________________________ adiña opor egun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Gure etxeko lanak oso zaillak izaten dira. Harenak, berriz, nahiko errezak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Eta etxeko lanak?  ______________  baiño askoz zaillaguak izaten dir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Orduko jentiari oso zailla egitten jakon kontu horrek onartzia. Oingo jentiak errez onartzen dittu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_____________________________  baiño errezagua egitten jak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Gure gurasuendako garestixa izan da. Zuen gurasuendako be bai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_____________________________________ bezain garestixa izan d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Lehenengo pisuko gelan 20 lagun dare. 2. pisukuan beste 20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____________________________________ adina jende dag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3pt" to="243pt,55.3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108"/>
        </w:rPr>
        <w:t>25</w:t>
      </w:r>
      <w:r>
        <w:rPr>
          <w:b/>
          <w:position w:val="-11"/>
          <w:sz w:val="24"/>
        </w:rPr>
        <w:t xml:space="preserve">- </w:t>
      </w:r>
      <w:r>
        <w:rPr>
          <w:b/>
          <w:i/>
          <w:position w:val="-11"/>
          <w:sz w:val="24"/>
        </w:rPr>
        <w:t>Futbolera</w:t>
      </w:r>
      <w:r>
        <w:rPr>
          <w:i/>
          <w:position w:val="-11"/>
          <w:sz w:val="24"/>
        </w:rPr>
        <w:t xml:space="preserve"> jokatuko dogu</w:t>
      </w:r>
      <w:r>
        <w:rPr>
          <w:position w:val="-11"/>
          <w:sz w:val="24"/>
        </w:rPr>
        <w:t xml:space="preserve"> </w:t>
        <w:tab/>
      </w:r>
      <w:r>
        <w:rPr>
          <w:b/>
          <w:position w:val="-11"/>
          <w:sz w:val="28"/>
        </w:rPr>
        <w:t>Futbolian</w:t>
      </w:r>
      <w:r>
        <w:rPr>
          <w:position w:val="-11"/>
          <w:sz w:val="24"/>
        </w:rPr>
        <w:t xml:space="preserve"> egingo dogu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43pt,7.0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  <w:sz w:val="24"/>
        </w:rPr>
        <w:tab/>
        <w:tab/>
        <w:tab/>
        <w:tab/>
        <w:tab/>
        <w:tab/>
        <w:tab/>
      </w:r>
      <w:r>
        <w:rPr>
          <w:b/>
          <w:position w:val="-11"/>
          <w:sz w:val="28"/>
        </w:rPr>
        <w:t>Futbolian</w:t>
      </w:r>
      <w:r>
        <w:rPr>
          <w:position w:val="-11"/>
          <w:sz w:val="24"/>
        </w:rPr>
        <w:t xml:space="preserve"> jokatuko dogu  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BAIETZ JARRI DANAK BERE LEKUAN!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1. </w:t>
      </w:r>
      <w:r>
        <w:rPr>
          <w:sz w:val="24"/>
        </w:rPr>
        <w:t>Mutiko horrek gaur egun ez dabe besterik egitten, ______________baino ez. Plaza erdixan jertsiak-eta erabiliz porterixia markatzen dabe, eta hor ibiltzen dira Realeko jokalarixen pare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Guk, gure garaixan, ez genduan ________________ normalian, __________________ gina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Hemengo jubilatuak egunero-egunero elkartzen dira jubiletxian eta __________________ dabe arratsalde osua. Batzuetan _____________ dira eta beste batzuetan ___________ 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Guk, berriz, Gabonetan bakarrik _________________ 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Pelotalekua hutsik dago. Zeinek ___________________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4"/>
        </w:rPr>
        <w:t>egin nahi dau pelota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4"/>
        </w:rPr>
        <w:t>egitten dogu karteta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4"/>
        </w:rPr>
        <w:t>futbolian ibil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4"/>
        </w:rPr>
        <w:t>futbolian jokatz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4"/>
        </w:rPr>
        <w:t>gorde-gordeka ibiltz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4"/>
        </w:rPr>
        <w:t>jokuan emot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4"/>
        </w:rPr>
        <w:t>musian jardut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bidi w:val="0"/>
        <w:ind w:left="0" w:right="0" w:hanging="0"/>
        <w:jc w:val="center"/>
        <w:rPr/>
      </w:pPr>
      <w:r>
        <w:rPr>
          <w:sz w:val="24"/>
        </w:rPr>
        <w:t>tutian</w:t>
      </w:r>
      <w:r>
        <w:br w:type="page"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bidi w:val="0"/>
        <w:ind w:left="0" w:right="0" w:hanging="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3pt" to="261pt,55.3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108"/>
          <w:lang w:val="es-ES_tradnl"/>
        </w:rPr>
        <w:t>26</w:t>
      </w:r>
      <w:r>
        <w:rPr>
          <w:b/>
          <w:position w:val="-12"/>
          <w:sz w:val="24"/>
          <w:lang w:val="es-ES_tradnl"/>
        </w:rPr>
        <w:t>-</w:t>
      </w:r>
      <w:r>
        <w:rPr>
          <w:i/>
          <w:position w:val="-12"/>
          <w:sz w:val="24"/>
          <w:lang w:val="es-ES_tradnl"/>
        </w:rPr>
        <w:t>Maisu</w:t>
      </w:r>
      <w:r>
        <w:rPr>
          <w:b/>
          <w:i/>
          <w:position w:val="-12"/>
          <w:sz w:val="24"/>
          <w:lang w:val="es-ES_tradnl"/>
        </w:rPr>
        <w:t xml:space="preserve">, baleike jun </w:t>
      </w:r>
      <w:r>
        <w:rPr>
          <w:i/>
          <w:position w:val="-12"/>
          <w:sz w:val="24"/>
          <w:lang w:val="es-ES_tradnl"/>
        </w:rPr>
        <w:t>komunera?</w:t>
      </w:r>
      <w:r>
        <w:rPr>
          <w:b/>
          <w:position w:val="-12"/>
          <w:sz w:val="24"/>
          <w:lang w:val="es-ES_tradnl"/>
        </w:rPr>
        <w:t xml:space="preserve">   </w:t>
      </w:r>
      <w:r>
        <w:rPr>
          <w:position w:val="-12"/>
          <w:sz w:val="24"/>
          <w:lang w:val="es-ES_tradnl"/>
        </w:rPr>
        <w:t>Maisu,</w:t>
      </w:r>
      <w:r>
        <w:rPr>
          <w:b/>
          <w:position w:val="-12"/>
          <w:sz w:val="24"/>
          <w:lang w:val="es-ES_tradnl"/>
        </w:rPr>
        <w:t xml:space="preserve"> </w:t>
      </w:r>
      <w:r>
        <w:rPr>
          <w:b/>
          <w:position w:val="-12"/>
          <w:sz w:val="28"/>
          <w:lang w:val="es-ES_tradnl"/>
        </w:rPr>
        <w:t>jun leike</w:t>
      </w:r>
      <w:r>
        <w:rPr>
          <w:b/>
          <w:position w:val="-12"/>
          <w:sz w:val="24"/>
          <w:lang w:val="es-ES_tradnl"/>
        </w:rPr>
        <w:t xml:space="preserve"> </w:t>
      </w:r>
      <w:r>
        <w:rPr>
          <w:position w:val="-12"/>
          <w:sz w:val="24"/>
          <w:lang w:val="es-ES_tradnl"/>
        </w:rPr>
        <w:t>komunera?</w:t>
      </w:r>
    </w:p>
    <w:p>
      <w:pPr>
        <w:pStyle w:val="Normal"/>
        <w:bidi w:val="0"/>
        <w:ind w:left="720" w:right="0" w:hanging="0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bidi w:val="0"/>
        <w:ind w:left="720" w:right="0" w:hanging="0"/>
        <w:jc w:val="left"/>
        <w:rPr>
          <w:lang w:val="en-GB"/>
        </w:rPr>
      </w:pPr>
      <w:r>
        <w:rPr>
          <w:sz w:val="28"/>
          <w:lang w:val="en-GB"/>
        </w:rPr>
        <w:t>ONDOKUETATIK, ZEINTZUK DARE GAIZKI?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1.</w:t>
        <w:tab/>
        <w:t>a)</w:t>
        <w:tab/>
        <w:t>Aitor, bazatoz gurekin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b)</w:t>
        <w:tab/>
        <w:t>Miren, bazara etorriko gurekin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c)</w:t>
        <w:tab/>
        <w:t>Patxi, etorriko zara gurekin?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2.</w:t>
        <w:tab/>
        <w:t>a)</w:t>
        <w:tab/>
        <w:t>Ama, baneike Izaskunen etxera joan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b)</w:t>
        <w:tab/>
        <w:t>Ama, juan neike Izaskunen etxera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c)</w:t>
        <w:tab/>
        <w:t>Ama, juango naiz Izaskunen etxera?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3.</w:t>
        <w:tab/>
        <w:t>a)</w:t>
        <w:tab/>
        <w:t>Maite, bazeinke jakin zein etorriko dan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b)</w:t>
        <w:tab/>
        <w:t>Maite, badakizu zein etorri dan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c)</w:t>
        <w:tab/>
        <w:t>Maite, jakin zeinke zein etorri dan?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4.</w:t>
        <w:tab/>
        <w:t>a)</w:t>
        <w:tab/>
        <w:t>Ander, bada egon klaserik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b)</w:t>
        <w:tab/>
        <w:t>Ander, egon da klaserik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c)</w:t>
        <w:tab/>
        <w:t>Ander, badago klaserik?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5.</w:t>
        <w:tab/>
        <w:t>a)</w:t>
        <w:tab/>
        <w:t>Egon zeinke 7etarako autobus-geltokixan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b)</w:t>
        <w:tab/>
        <w:t>Bazeinke egon 7etarako autobus-geltokixan?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6.</w:t>
        <w:tab/>
        <w:t>a)</w:t>
        <w:tab/>
        <w:t>Banaike etorri bihar zure etxera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b)</w:t>
        <w:tab/>
        <w:t>Etorri neike bihar zure etxera?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7.</w:t>
        <w:tab/>
        <w:t>a)</w:t>
        <w:tab/>
        <w:t>Geratu geinke zuekin?</w:t>
        <w:tab/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b)</w:t>
        <w:tab/>
        <w:t>Bageinke zuekin geratu?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8.</w:t>
        <w:tab/>
        <w:t>a)</w:t>
        <w:tab/>
        <w:t>Ama, bildurrak nago. Baneike zuekin lo egin?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</w:t>
        <w:tab/>
        <w:t>Ama, bildurrak nago. Egin neike zuekin lo?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3pt" to="189pt,55.3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108"/>
          <w:lang w:val="es-ES_tradnl"/>
        </w:rPr>
        <w:t>27</w:t>
      </w:r>
      <w:r>
        <w:rPr>
          <w:b/>
          <w:position w:val="-11"/>
          <w:sz w:val="24"/>
          <w:lang w:val="es-ES_tradnl"/>
        </w:rPr>
        <w:t xml:space="preserve">- </w:t>
      </w:r>
      <w:r>
        <w:rPr>
          <w:i/>
          <w:position w:val="-11"/>
          <w:sz w:val="24"/>
          <w:lang w:val="es-ES_tradnl"/>
        </w:rPr>
        <w:t>Eneko</w:t>
      </w:r>
      <w:r>
        <w:rPr>
          <w:b/>
          <w:i/>
          <w:position w:val="-11"/>
          <w:sz w:val="24"/>
          <w:lang w:val="es-ES_tradnl"/>
        </w:rPr>
        <w:t xml:space="preserve"> badago?</w:t>
      </w:r>
      <w:r>
        <w:rPr>
          <w:b/>
          <w:position w:val="-11"/>
          <w:sz w:val="24"/>
          <w:lang w:val="es-ES_tradnl"/>
        </w:rPr>
        <w:t xml:space="preserve"> </w:t>
        <w:tab/>
        <w:t xml:space="preserve">    </w:t>
      </w:r>
      <w:r>
        <w:rPr>
          <w:position w:val="-11"/>
          <w:sz w:val="24"/>
          <w:lang w:val="es-ES_tradnl"/>
        </w:rPr>
        <w:t>Eneko</w:t>
      </w:r>
      <w:r>
        <w:rPr>
          <w:b/>
          <w:position w:val="-11"/>
          <w:sz w:val="24"/>
          <w:lang w:val="es-ES_tradnl"/>
        </w:rPr>
        <w:t xml:space="preserve"> </w:t>
      </w:r>
      <w:r>
        <w:rPr>
          <w:b/>
          <w:position w:val="-11"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89pt,7.0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24"/>
          <w:lang w:val="es-ES_tradnl"/>
        </w:rPr>
        <w:tab/>
        <w:tab/>
        <w:tab/>
        <w:tab/>
        <w:tab/>
        <w:t xml:space="preserve">    </w:t>
      </w:r>
      <w:r>
        <w:rPr>
          <w:position w:val="-11"/>
          <w:sz w:val="24"/>
          <w:lang w:val="es-ES_tradnl"/>
        </w:rPr>
        <w:t>Eneko</w:t>
      </w:r>
      <w:r>
        <w:rPr>
          <w:b/>
          <w:position w:val="-11"/>
          <w:sz w:val="24"/>
          <w:lang w:val="es-ES_tradnl"/>
        </w:rPr>
        <w:t xml:space="preserve"> </w:t>
      </w:r>
      <w:r>
        <w:rPr>
          <w:b/>
          <w:position w:val="-11"/>
          <w:sz w:val="28"/>
          <w:lang w:val="es-ES_tradnl"/>
        </w:rPr>
        <w:t>etxean da(go)?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caps/>
          <w:color w:val="000000"/>
          <w:sz w:val="28"/>
          <w:lang w:val="en-GB"/>
        </w:rPr>
        <w:t>Esan ondoko galderok ondo edo GAIZKI daRen:</w:t>
      </w:r>
    </w:p>
    <w:p>
      <w:pPr>
        <w:pStyle w:val="Normal"/>
        <w:bidi w:val="0"/>
        <w:ind w:left="0" w:right="0" w:hanging="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8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GAIZ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Badare zure lagunak tabern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Badago ardorik etxi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Julen ohian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Badago zuzendarix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adago Ama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Liburua apalean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Manex hor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lkartian badago esneri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Badago Josu elkarti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rmaixuan badago lekuri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3pt" to="189pt,55.3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108"/>
        </w:rPr>
        <w:t>27</w:t>
      </w:r>
      <w:r>
        <w:rPr>
          <w:b/>
          <w:position w:val="-13"/>
          <w:sz w:val="24"/>
        </w:rPr>
        <w:t xml:space="preserve">- </w:t>
      </w:r>
      <w:r>
        <w:rPr>
          <w:b/>
          <w:i/>
          <w:position w:val="-13"/>
          <w:sz w:val="24"/>
        </w:rPr>
        <w:t>Eneko badago?</w:t>
      </w:r>
      <w:r>
        <w:rPr>
          <w:b/>
          <w:position w:val="-13"/>
          <w:sz w:val="24"/>
        </w:rPr>
        <w:t xml:space="preserve"> </w:t>
        <w:tab/>
        <w:t xml:space="preserve">   </w:t>
      </w:r>
      <w:r>
        <w:rPr>
          <w:position w:val="-13"/>
          <w:sz w:val="24"/>
        </w:rPr>
        <w:t>Eneko</w:t>
      </w:r>
      <w:r>
        <w:rPr>
          <w:b/>
          <w:position w:val="-13"/>
          <w:sz w:val="24"/>
        </w:rPr>
        <w:t xml:space="preserve"> hor da(go)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89pt,7.0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24"/>
        </w:rPr>
        <w:tab/>
        <w:tab/>
        <w:tab/>
        <w:tab/>
        <w:tab/>
        <w:t xml:space="preserve">   </w:t>
      </w:r>
      <w:r>
        <w:rPr>
          <w:position w:val="-13"/>
          <w:sz w:val="24"/>
        </w:rPr>
        <w:t>Eneko</w:t>
      </w:r>
      <w:r>
        <w:rPr>
          <w:b/>
          <w:position w:val="-13"/>
          <w:sz w:val="24"/>
        </w:rPr>
        <w:t xml:space="preserve"> etxean da(go)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ELKARRIZKETAK ORDENAT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Ê</w:t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tortzen danian esaixozu Koldori deitzek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gu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ein da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z, ez da heldu oindi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skerrik asko. Agu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darki, esango dotsa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maia etxian dago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rdenatu: (3) (  ) (  ) (  ) (  ) (  )  (  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Ë</w:t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le bada, erosi egingo do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kel, Marian naiz!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ndo da, gero arte!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z dakit, ointxe begiratuko dot… Marian!, Ez, ez dago bater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i, zein da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u! Etxian badago ogirik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i, agu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, zer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rdenatu: (5) (  ) (  ) (  ) (  ) (  )  (  ) (  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3pt" to="189pt,55.3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108"/>
        </w:rPr>
        <w:t>27</w:t>
      </w:r>
      <w:r>
        <w:rPr>
          <w:b/>
          <w:position w:val="-13"/>
          <w:sz w:val="24"/>
        </w:rPr>
        <w:t xml:space="preserve">- </w:t>
      </w:r>
      <w:r>
        <w:rPr>
          <w:i/>
          <w:position w:val="-13"/>
          <w:sz w:val="24"/>
        </w:rPr>
        <w:t>Eneko</w:t>
      </w:r>
      <w:r>
        <w:rPr>
          <w:b/>
          <w:i/>
          <w:position w:val="-13"/>
          <w:sz w:val="24"/>
        </w:rPr>
        <w:t xml:space="preserve"> badago?</w:t>
      </w:r>
      <w:r>
        <w:rPr>
          <w:b/>
          <w:position w:val="-13"/>
          <w:sz w:val="24"/>
        </w:rPr>
        <w:t xml:space="preserve"> </w:t>
        <w:tab/>
        <w:t xml:space="preserve">    </w:t>
      </w:r>
      <w:r>
        <w:rPr>
          <w:position w:val="-13"/>
          <w:sz w:val="24"/>
        </w:rPr>
        <w:t>Eneko</w:t>
      </w:r>
      <w:r>
        <w:rPr>
          <w:b/>
          <w:position w:val="-13"/>
          <w:sz w:val="24"/>
        </w:rPr>
        <w:t xml:space="preserve"> </w:t>
      </w:r>
      <w:r>
        <w:rPr>
          <w:b/>
          <w:position w:val="-13"/>
          <w:sz w:val="28"/>
        </w:rPr>
        <w:t>hor da(go)?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89pt,7.05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24"/>
        </w:rPr>
        <w:tab/>
        <w:tab/>
        <w:tab/>
        <w:tab/>
        <w:tab/>
        <w:t xml:space="preserve">    </w:t>
      </w:r>
      <w:r>
        <w:rPr>
          <w:position w:val="-13"/>
          <w:sz w:val="24"/>
        </w:rPr>
        <w:t>Eneko</w:t>
      </w:r>
      <w:r>
        <w:rPr>
          <w:b/>
          <w:position w:val="-13"/>
          <w:sz w:val="24"/>
        </w:rPr>
        <w:t xml:space="preserve"> </w:t>
      </w:r>
      <w:r>
        <w:rPr>
          <w:b/>
          <w:position w:val="-13"/>
          <w:sz w:val="28"/>
        </w:rPr>
        <w:t>etxean da(go)?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Ì</w:t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iszinara? Ez, ni patinetian ibiltzera juateko geratu naiz Maialenekin.4retan plazan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ren hor dago? Amaia nai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Konforme, juango naiz, gero art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ein da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Kaixo, Amaia, zer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, bale! Zer ordutan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ren, juango gara piszinara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i, ointxe jarriko d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rdenatu: (5) (  ) (  ) (  ) (  ) (  )  (  ) (  ) (  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Í</w:t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sango dotsa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Koldo Aizpururekin berba egin nahiko neuk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gur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ueno, esaixozu Kontxik deittu dabela  eta gaur bertan berba egin bihar dotela beraki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la esker!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i, esan!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omentu honetan ez dago buleguan. Enkarguren bat emotea nahi badozu…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rdenatu: (6) (  ) (  ) (  ) (  ) (  )  (  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.3pt" to="198pt,55.3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sz w:val="108"/>
        </w:rPr>
        <w:t>28</w:t>
      </w:r>
      <w:r>
        <w:rPr>
          <w:position w:val="-10"/>
          <w:sz w:val="24"/>
        </w:rPr>
        <w:t xml:space="preserve">- </w:t>
      </w:r>
      <w:r>
        <w:rPr>
          <w:b/>
          <w:i/>
          <w:position w:val="-10"/>
          <w:sz w:val="24"/>
        </w:rPr>
        <w:t>Bi bat</w:t>
      </w:r>
      <w:r>
        <w:rPr>
          <w:i/>
          <w:position w:val="-10"/>
          <w:sz w:val="24"/>
        </w:rPr>
        <w:t xml:space="preserve"> galdu dogu</w:t>
      </w:r>
      <w:r>
        <w:rPr>
          <w:position w:val="-10"/>
          <w:sz w:val="24"/>
        </w:rPr>
        <w:t xml:space="preserve"> </w:t>
        <w:tab/>
        <w:t xml:space="preserve">      </w:t>
      </w:r>
      <w:r>
        <w:rPr>
          <w:b/>
          <w:position w:val="-10"/>
          <w:sz w:val="28"/>
        </w:rPr>
        <w:t>Bi eta bat</w:t>
      </w:r>
      <w:r>
        <w:rPr>
          <w:position w:val="-10"/>
          <w:sz w:val="24"/>
        </w:rPr>
        <w:t xml:space="preserve"> galdu dogu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228600" cy="0"/>
                <wp:effectExtent l="5080" t="5080" r="5080" b="508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05pt" to="170.95pt,16.05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sz w:val="24"/>
        </w:rPr>
        <w:tab/>
        <w:tab/>
        <w:t xml:space="preserve">  Bi hamabost         </w:t>
      </w:r>
      <w:r>
        <w:rPr>
          <w:b/>
          <w:position w:val="-10"/>
          <w:sz w:val="28"/>
        </w:rPr>
        <w:t>Bi eta hamabost</w:t>
      </w:r>
      <w:r>
        <w:rPr>
          <w:position w:val="-10"/>
          <w:sz w:val="24"/>
        </w:rPr>
        <w:t xml:space="preserve"> (prezioa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er moduz partidua? Irabazi egin dozue?</w:t>
        <w:tab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Irabazi? 8 eta 1 galdu! Horixe egin dogu.</w:t>
        <w:tab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Irabazi? 8 - 1 galdu! Horixe egin dogu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artidu gogorra izan da.</w:t>
        <w:tab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enetan. Hamar minutu falta zirala 2 - 2 zeren.</w:t>
        <w:tab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enetan. Hamar minutu falta zirala 2 eta 2 zere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Ospatu egin biharko dogu, ezta?        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Bai horixe! Ez da egunero gaurkuaren antzeko partidua ikusten. 22 eta 2. Ez da makala, ez!         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ai horixe! Ez da egunero gaurkuaren antzeko partidua ikusten.       22 - 2. Ez da makala, ez!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tzoko partiduak ez zeban kolorerik be izan.</w:t>
        <w:tab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96 – 40 galdu zeben etxekuak.</w:t>
        <w:tab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96 eta 40 galdu zeben etxekuak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5.</w:t>
        <w:tab/>
        <w:t>Zenbat ordaindu dozu goxoki hori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2 eta 10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bi hama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3pt" to="225pt,55.3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5"/>
          <w:sz w:val="108"/>
          <w:lang w:val="es-ES_tradnl"/>
        </w:rPr>
        <w:t>29</w:t>
      </w:r>
      <w:r>
        <w:rPr>
          <w:b/>
          <w:position w:val="-15"/>
          <w:sz w:val="24"/>
          <w:lang w:val="es-ES_tradnl"/>
        </w:rPr>
        <w:t xml:space="preserve">- </w:t>
      </w:r>
      <w:r>
        <w:rPr>
          <w:b/>
          <w:i/>
          <w:position w:val="-15"/>
          <w:sz w:val="24"/>
          <w:lang w:val="es-ES_tradnl"/>
        </w:rPr>
        <w:t xml:space="preserve">Ez </w:t>
      </w:r>
      <w:r>
        <w:rPr>
          <w:i/>
          <w:position w:val="-15"/>
          <w:sz w:val="24"/>
          <w:lang w:val="es-ES_tradnl"/>
        </w:rPr>
        <w:t>dau jaten</w:t>
      </w:r>
      <w:r>
        <w:rPr>
          <w:b/>
          <w:i/>
          <w:position w:val="-15"/>
          <w:sz w:val="24"/>
          <w:lang w:val="es-ES_tradnl"/>
        </w:rPr>
        <w:t xml:space="preserve"> ezebez</w:t>
      </w:r>
      <w:r>
        <w:rPr>
          <w:b/>
          <w:position w:val="-15"/>
          <w:sz w:val="24"/>
          <w:lang w:val="es-ES_tradnl"/>
        </w:rPr>
        <w:t xml:space="preserve"> </w:t>
        <w:tab/>
        <w:t xml:space="preserve">    </w:t>
      </w:r>
      <w:r>
        <w:rPr>
          <w:b/>
          <w:position w:val="-15"/>
          <w:sz w:val="28"/>
          <w:lang w:val="es-ES_tradnl"/>
        </w:rPr>
        <w:t>Ez</w:t>
      </w:r>
      <w:r>
        <w:rPr>
          <w:b/>
          <w:position w:val="-15"/>
          <w:sz w:val="24"/>
          <w:lang w:val="es-ES_tradnl"/>
        </w:rPr>
        <w:t xml:space="preserve"> </w:t>
      </w:r>
      <w:r>
        <w:rPr>
          <w:position w:val="-15"/>
          <w:sz w:val="24"/>
          <w:lang w:val="es-ES_tradnl"/>
        </w:rPr>
        <w:t xml:space="preserve">dau jaten </w:t>
      </w:r>
      <w:r>
        <w:rPr>
          <w:b/>
          <w:position w:val="-15"/>
          <w:sz w:val="28"/>
          <w:lang w:val="es-ES_tradnl"/>
        </w:rPr>
        <w:t>ezebe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71pt,7.05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ab/>
        <w:t xml:space="preserve"> </w:t>
      </w:r>
      <w:r>
        <w:rPr>
          <w:i/>
          <w:sz w:val="24"/>
          <w:lang w:val="es-ES_tradnl"/>
        </w:rPr>
        <w:t xml:space="preserve">Nor etorri da? </w:t>
      </w:r>
      <w:r>
        <w:rPr>
          <w:b/>
          <w:i/>
          <w:sz w:val="24"/>
          <w:lang w:val="es-ES_tradnl"/>
        </w:rPr>
        <w:t>Iñor</w:t>
      </w:r>
      <w:r>
        <w:rPr>
          <w:sz w:val="24"/>
          <w:lang w:val="es-ES_tradnl"/>
        </w:rPr>
        <w:t xml:space="preserve">        Nor etorri da? </w:t>
      </w:r>
      <w:r>
        <w:rPr>
          <w:b/>
          <w:sz w:val="28"/>
          <w:lang w:val="es-ES_tradnl"/>
        </w:rPr>
        <w:t>Iñor be ez (iñobez)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>Esan esaldi honek ondo edo gaizki daren:</w:t>
      </w:r>
      <w:r>
        <w:rPr>
          <w:sz w:val="24"/>
          <w:lang w:val="es-ES_tradnl"/>
        </w:rPr>
        <w:t>(Gaizki darenak zuzendu)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GAIZ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txian ez dago inor b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Zein etorri da? In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t ezertxo be e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Zeiñek esan dau tontokerixa hori? Iñork be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porretan ez daukagu iñora bez juateko asmor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Nik ez dot ezebez e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t iñun bez ikusi holako gauza politt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Zein geratu da etxia zaintzen? In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Gurasuak ez doskue ezer es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Ez naiz iñokin bez juango, nahixago dot bakarrik ju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108"/>
          <w:lang w:val="es-ES_tradnl"/>
        </w:rPr>
      </w:pPr>
      <w:r>
        <w:rPr>
          <w:b/>
          <w:sz w:val="10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108"/>
          <w:lang w:val="es-ES_tradnl"/>
        </w:rPr>
      </w:pPr>
      <w:r>
        <w:rPr>
          <w:b/>
          <w:sz w:val="10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3pt" to="297pt,55.3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108"/>
          <w:lang w:val="es-ES_tradnl"/>
        </w:rPr>
        <w:t>30</w:t>
      </w:r>
      <w:r>
        <w:rPr>
          <w:b/>
          <w:position w:val="-13"/>
          <w:sz w:val="24"/>
          <w:lang w:val="es-ES_tradnl"/>
        </w:rPr>
        <w:t xml:space="preserve">- </w:t>
      </w:r>
      <w:r>
        <w:rPr>
          <w:b/>
          <w:i/>
          <w:position w:val="-13"/>
          <w:sz w:val="24"/>
          <w:lang w:val="es-ES_tradnl"/>
        </w:rPr>
        <w:t xml:space="preserve">Ezebezena, ezebezekin, iñobezek </w:t>
      </w:r>
      <w:r>
        <w:rPr>
          <w:b/>
          <w:position w:val="-13"/>
          <w:sz w:val="24"/>
          <w:lang w:val="es-ES_tradnl"/>
        </w:rPr>
        <w:tab/>
        <w:t xml:space="preserve">    </w:t>
      </w:r>
      <w:r>
        <w:rPr>
          <w:b/>
          <w:position w:val="-13"/>
          <w:sz w:val="28"/>
          <w:lang w:val="es-ES_tradnl"/>
        </w:rPr>
        <w:t>Ezena be ez, ezekin be ez, inok be ez.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>Erantzun adibidian bezala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s-ES_tradnl"/>
        </w:rPr>
        <w:t>Zein dago etxian? IÑOR BE EZ (iñobez), gurasuak lanian dare.</w:t>
      </w:r>
    </w:p>
    <w:p>
      <w:pPr>
        <w:pStyle w:val="Normal"/>
        <w:bidi w:val="0"/>
        <w:ind w:left="468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Zer daukazu hor gordeta? ____________________, kaxa hori hutsik dago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Zeiñena da txakur hori? ____________________, galdutako txakurra d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Zeiñekin juango zara jaialdira? ____________________. Neu bakarrik juango naiz, sarrera bakarra lortu dot et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Zeiñek dauka 6.000 € neri lagatzeko? ____________________. Hobe dozu bankuan mailegua eskatzi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Zeiñi esan dotsazu hori? ____________________. Zer uste dozu? Kontakatillua naizela, ala?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Nun erosi neike sarixa irabazi daben liburua? _________________, agortuta dago. Liburutegira juan eta bertakua irakurri biharko dozu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Nora juango zarete oporretan? ____________________, etxian geratuko gar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Zeiñek egin dotsu lan hau? ____________________, neuk bakar-bakarrik egin dot. Sinisten ez badostazu, amari galdetu!</w:t>
      </w:r>
      <w:r>
        <w:br w:type="page"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3pt" to="261pt,55.3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108"/>
        </w:rPr>
        <w:t>31</w:t>
      </w:r>
      <w:r>
        <w:rPr>
          <w:b/>
          <w:position w:val="-12"/>
          <w:sz w:val="24"/>
        </w:rPr>
        <w:t xml:space="preserve">- </w:t>
      </w:r>
      <w:r>
        <w:rPr>
          <w:b/>
          <w:i/>
          <w:position w:val="-12"/>
          <w:sz w:val="24"/>
        </w:rPr>
        <w:t xml:space="preserve">Be bai </w:t>
      </w:r>
      <w:r>
        <w:rPr>
          <w:i/>
          <w:position w:val="-12"/>
          <w:sz w:val="24"/>
        </w:rPr>
        <w:t>juan bihar dot nik</w:t>
      </w:r>
      <w:r>
        <w:rPr>
          <w:position w:val="-12"/>
          <w:sz w:val="24"/>
        </w:rPr>
        <w:t xml:space="preserve"> </w:t>
        <w:tab/>
        <w:t xml:space="preserve">     </w:t>
      </w:r>
      <w:r>
        <w:rPr>
          <w:b/>
          <w:position w:val="-12"/>
          <w:sz w:val="28"/>
        </w:rPr>
        <w:t>Nik be</w:t>
      </w:r>
      <w:r>
        <w:rPr>
          <w:position w:val="-12"/>
          <w:sz w:val="24"/>
        </w:rPr>
        <w:t xml:space="preserve"> juan bihar dot </w:t>
      </w:r>
    </w:p>
    <w:p>
      <w:pPr>
        <w:pStyle w:val="Normal"/>
        <w:bidi w:val="0"/>
        <w:ind w:left="0" w:right="0" w:hanging="0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aps/>
          <w:sz w:val="28"/>
        </w:rPr>
        <w:t>Emon zuzen ondorengo esaldixak:</w:t>
      </w:r>
    </w:p>
    <w:p>
      <w:pPr>
        <w:pStyle w:val="Normal"/>
        <w:bidi w:val="0"/>
        <w:ind w:left="0" w:right="0" w:hanging="0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1. Nik be bai ikusi dot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2. Gaur goizian entzun dabe b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3. Be bai ekarriko dabe danondako meriendi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4. Zuek juan zarete, eta be bai beste ask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5. Asteburu honetan Soraluzeko jaixak dira, eta hemengo auzo batekuak be dir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6. Horrek diru asko dauke eta guk daukagu b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7. Ez dogu inor ez aurkittu. Mirarik eta Amaiurrek b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8. Oporretan hondartzara juan dira, eta mendira baitta b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9. Arrazoia daukazu, be bai, esaten dozunian gaur ez dala egun o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. Nun ikusi dozu baiña holakorik? Iñun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.3pt" to="279pt,55.3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108"/>
          <w:lang w:val="es-ES_tradnl"/>
        </w:rPr>
        <w:t>32</w:t>
      </w:r>
      <w:r>
        <w:rPr>
          <w:b/>
          <w:position w:val="-13"/>
          <w:sz w:val="24"/>
          <w:lang w:val="es-ES_tradnl"/>
        </w:rPr>
        <w:t>-</w:t>
      </w:r>
      <w:r>
        <w:rPr>
          <w:b/>
          <w:i/>
          <w:position w:val="-13"/>
          <w:sz w:val="24"/>
          <w:lang w:val="es-ES_tradnl"/>
        </w:rPr>
        <w:t xml:space="preserve">Ez dan ikusten </w:t>
      </w:r>
      <w:r>
        <w:rPr>
          <w:i/>
          <w:position w:val="-13"/>
          <w:sz w:val="24"/>
          <w:lang w:val="es-ES_tradnl"/>
        </w:rPr>
        <w:t>momentu batian</w:t>
      </w:r>
      <w:r>
        <w:rPr>
          <w:b/>
          <w:position w:val="-13"/>
          <w:sz w:val="24"/>
          <w:lang w:val="es-ES_tradnl"/>
        </w:rPr>
        <w:t xml:space="preserve"> </w:t>
        <w:tab/>
      </w:r>
      <w:r>
        <w:rPr>
          <w:b/>
          <w:position w:val="-13"/>
          <w:sz w:val="28"/>
          <w:lang w:val="es-ES_tradnl"/>
        </w:rPr>
        <w:t>Ikusten ez dan</w:t>
      </w:r>
      <w:r>
        <w:rPr>
          <w:b/>
          <w:position w:val="-13"/>
          <w:sz w:val="24"/>
          <w:lang w:val="es-ES_tradnl"/>
        </w:rPr>
        <w:t xml:space="preserve"> </w:t>
      </w:r>
      <w:r>
        <w:rPr>
          <w:position w:val="-13"/>
          <w:sz w:val="24"/>
          <w:lang w:val="es-ES_tradnl"/>
        </w:rPr>
        <w:t>momentu batian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caps/>
          <w:sz w:val="28"/>
          <w:lang w:val="es-ES_tradnl"/>
        </w:rPr>
        <w:t>Esan esaldi honek ondo edo geizki daren: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(Gaizki darenak zuzendu)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1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1121"/>
        <w:gridCol w:w="1192"/>
      </w:tblGrid>
      <w:tr>
        <w:trPr/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GAIZKI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lkatia ez da aurkeztu gonbidapena ez jakolako garaiz held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razua ez bada laster konpontzen 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erak gura dabena ez dabenian egitten, hasarretu egit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badozu parte hartzen, ez dozu sekula jakingo zer d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badotse kasurik egitten, hasarretu egit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belako gerente izendatu dago mindut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Lanok ez badittue segittuan geratzen, ezbeharren bat izango do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Gauzak ez diranian ondo egitten, holakuak gertatzen di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badozu ikasten, suspendidu egingo doz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n ikusten leku batian ipini ezkero, ez dozu salduko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Kezkatuta gare ez dabelako gure proposamena onart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belako gaixa ondo azaldu galdu dabe auzix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badabe errepidia bizkor konpontzen, auzittara joko do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gin bihar dozuna ez dozunian egitten, ez zara gustora geratze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zunian egixa esaten, gorrittu egitten za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na etortzen opari barik geratuko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zun egin ariketia oso zailla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zuna erosi garestixagua z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5.3pt" to="351pt,55.3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3"/>
          <w:sz w:val="108"/>
          <w:lang w:val="es-ES_tradnl"/>
        </w:rPr>
        <w:t>33</w:t>
      </w:r>
      <w:r>
        <w:rPr>
          <w:b/>
          <w:position w:val="3"/>
          <w:sz w:val="24"/>
          <w:lang w:val="es-ES_tradnl"/>
        </w:rPr>
        <w:t xml:space="preserve">- </w:t>
      </w:r>
      <w:r>
        <w:rPr>
          <w:position w:val="3"/>
          <w:sz w:val="24"/>
          <w:lang w:val="es-ES_tradnl"/>
        </w:rPr>
        <w:t>Ezagutu dot</w:t>
      </w:r>
      <w:r>
        <w:rPr>
          <w:b/>
          <w:position w:val="3"/>
          <w:sz w:val="24"/>
          <w:lang w:val="es-ES_tradnl"/>
        </w:rPr>
        <w:t xml:space="preserve"> gizon bat, </w:t>
      </w:r>
      <w:r>
        <w:rPr>
          <w:position w:val="3"/>
          <w:sz w:val="24"/>
          <w:lang w:val="es-ES_tradnl"/>
        </w:rPr>
        <w:t>Gabolatzen</w:t>
      </w:r>
      <w:r>
        <w:rPr>
          <w:b/>
          <w:position w:val="3"/>
          <w:sz w:val="24"/>
          <w:lang w:val="es-ES_tradnl"/>
        </w:rPr>
        <w:t xml:space="preserve"> bizi dala </w:t>
        <w:tab/>
        <w:t xml:space="preserve"> </w:t>
      </w:r>
      <w:r>
        <w:rPr>
          <w:position w:val="3"/>
          <w:sz w:val="24"/>
          <w:lang w:val="es-ES_tradnl"/>
        </w:rPr>
        <w:t>Ezagutu dot</w:t>
      </w:r>
      <w:r>
        <w:rPr>
          <w:b/>
          <w:position w:val="3"/>
          <w:sz w:val="24"/>
          <w:lang w:val="es-ES_tradnl"/>
        </w:rPr>
        <w:t xml:space="preserve"> </w:t>
      </w:r>
      <w:r>
        <w:rPr>
          <w:b/>
          <w:position w:val="3"/>
          <w:sz w:val="28"/>
          <w:lang w:val="es-ES_tradnl"/>
        </w:rPr>
        <w:t>gizon bat</w:t>
      </w:r>
      <w:r>
        <w:rPr>
          <w:b/>
          <w:position w:val="3"/>
          <w:sz w:val="24"/>
          <w:lang w:val="es-ES_tradnl"/>
        </w:rPr>
        <w:t xml:space="preserve">, </w:t>
      </w:r>
      <w:r>
        <w:rPr>
          <w:position w:val="3"/>
          <w:sz w:val="24"/>
          <w:lang w:val="es-ES_tradnl"/>
        </w:rPr>
        <w:t>Gabolatzen</w:t>
      </w:r>
      <w:r>
        <w:rPr>
          <w:b/>
          <w:position w:val="3"/>
          <w:sz w:val="24"/>
          <w:lang w:val="es-ES_tradnl"/>
        </w:rPr>
        <w:t xml:space="preserve"> </w:t>
      </w:r>
      <w:r>
        <w:rPr>
          <w:b/>
          <w:position w:val="3"/>
          <w:sz w:val="28"/>
          <w:lang w:val="es-ES_tradnl"/>
        </w:rPr>
        <w:t>bizi dana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>Aukeratu egokiXena:</w:t>
      </w:r>
    </w:p>
    <w:p>
      <w:pPr>
        <w:pStyle w:val="Normal"/>
        <w:bidi w:val="0"/>
        <w:ind w:left="0" w:right="0" w:hanging="0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4"/>
          <w:lang w:val="es-ES_tradnl"/>
        </w:rPr>
        <w:t xml:space="preserve">1. </w:t>
      </w:r>
      <w:r>
        <w:rPr>
          <w:sz w:val="24"/>
        </w:rPr>
        <w:t>Dala /Da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Aitorrek gaur berandutxuago etorriko __________ esan dau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Gizon bat ezagutu dot, Gasteiztik honaino oinez etorri __________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2. </w:t>
      </w:r>
      <w:r>
        <w:rPr>
          <w:sz w:val="24"/>
        </w:rPr>
        <w:t>Jatala / Jata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Liburu bat ekarri dotsut, neri asko gustatu ___________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Ez jata gustatu, baina gustatu ____________ esan dotsat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Gontzala /Gontza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Ez daukazu goguan? Jertse gorri bat, iaz oparitu ___________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Neri amak esan zostan lantxo hori egin bihar ___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Zebala / Zeba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Neska horrek iaz lapurretan egin ___________ entzun dot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</w:r>
      <w:r>
        <w:rPr>
          <w:sz w:val="24"/>
        </w:rPr>
        <w:t>Bai ume! Neska txiki bat, nerekin ikasi ________. Badakizu zein da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Daguala / Dagua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Ekarriko dostazu poltsa beltza? Goiko armaixuan ____________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Poltsa beltza goiko armaixuan ______________ ikusi dot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Zostazula / Zostazu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Daneri esan dotset oso erloju politta ekarri _____________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Erlojua galdu jata, zuk oporretatik ekarri 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Daguana / Dagual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Uste dot gaixorik ______________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Badakizu zein ikusi doten tabernan? Josu, gaixorik 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Daukala / Dauka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 Ez zara gogoratzen ... zera, herri bat, sarreran oso zubi edarra 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s-ES_tradnl"/>
        </w:rPr>
        <w:t>b) Nunbaitten irakurri dot herri horrek sarreran oso zubi edarra _______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3pt" to="225pt,55.3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9"/>
          <w:sz w:val="108"/>
        </w:rPr>
        <w:t>34</w:t>
      </w:r>
      <w:r>
        <w:rPr>
          <w:b/>
          <w:position w:val="-9"/>
          <w:sz w:val="24"/>
        </w:rPr>
        <w:t xml:space="preserve">- </w:t>
      </w:r>
      <w:r>
        <w:rPr>
          <w:i/>
          <w:position w:val="-9"/>
          <w:sz w:val="24"/>
        </w:rPr>
        <w:t>Kontuz beroa</w:t>
      </w:r>
      <w:r>
        <w:rPr>
          <w:b/>
          <w:i/>
          <w:position w:val="-9"/>
          <w:sz w:val="24"/>
        </w:rPr>
        <w:t xml:space="preserve"> dagoela</w:t>
      </w:r>
      <w:r>
        <w:rPr>
          <w:b/>
          <w:position w:val="-9"/>
          <w:sz w:val="24"/>
        </w:rPr>
        <w:t xml:space="preserve"> </w:t>
        <w:tab/>
      </w:r>
      <w:r>
        <w:rPr>
          <w:position w:val="-9"/>
          <w:sz w:val="24"/>
        </w:rPr>
        <w:t xml:space="preserve">    Kontuz beroa</w:t>
      </w:r>
      <w:r>
        <w:rPr>
          <w:b/>
          <w:position w:val="-9"/>
          <w:sz w:val="24"/>
        </w:rPr>
        <w:t xml:space="preserve"> </w:t>
      </w:r>
      <w:r>
        <w:rPr>
          <w:b/>
          <w:position w:val="-9"/>
          <w:sz w:val="28"/>
        </w:rPr>
        <w:t>dago eta.</w:t>
      </w:r>
    </w:p>
    <w:p>
      <w:pPr>
        <w:pStyle w:val="Normal"/>
        <w:bidi w:val="0"/>
        <w:ind w:left="0" w:right="0" w:hanging="0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>Zein dago zuzen?</w:t>
      </w:r>
    </w:p>
    <w:p>
      <w:pPr>
        <w:pStyle w:val="Normal"/>
        <w:bidi w:val="0"/>
        <w:ind w:left="0" w:right="0" w:hanging="0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sz w:val="24"/>
          <w:lang w:val="es-ES_tradnl"/>
        </w:rPr>
        <w:t xml:space="preserve">Kontuz! Berua daguala!         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sz w:val="24"/>
          <w:lang w:val="es-ES_tradnl"/>
        </w:rPr>
        <w:t>Kontuz! Berua dago eta!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2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Berak egin biharko dau. Bere lana dala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Berak egin biharko dau, bere lana da et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3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Ez esan inori, hasarretu egingo dira eta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Ez esan inori, hasarretu egingo diral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4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Eruan aittari, berak konponduko dabela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Eruan aittari, berak konponduko dau et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5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Jantzi txamarria, hotz haundixa daguala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Jantzi txamarria, hotz haundixa dago et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6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Segi etxera, berandu da eta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Segi etxera, berandu dal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7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Geratu nerekin, triste naguala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Geratu nerekin, triste nago et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8.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Ez hartu hori, ez dala zuria!</w:t>
        <w:tab/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Ez hartu hori, ez da zuria eta!</w:t>
      </w:r>
      <w:r>
        <w:br w:type="page"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.3pt" to="333pt,55.3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108"/>
        </w:rPr>
        <w:t>35</w:t>
      </w:r>
      <w:r>
        <w:rPr>
          <w:b/>
          <w:position w:val="-12"/>
          <w:sz w:val="24"/>
        </w:rPr>
        <w:t>-</w:t>
      </w:r>
      <w:r>
        <w:rPr>
          <w:i/>
          <w:position w:val="-12"/>
          <w:sz w:val="24"/>
        </w:rPr>
        <w:t xml:space="preserve">Aurrera jarraitu eta ezkerretara </w:t>
      </w:r>
      <w:r>
        <w:rPr>
          <w:b/>
          <w:i/>
          <w:position w:val="-12"/>
          <w:sz w:val="24"/>
        </w:rPr>
        <w:t>hartzen…    …</w:t>
      </w:r>
      <w:r>
        <w:rPr>
          <w:position w:val="-12"/>
          <w:sz w:val="24"/>
        </w:rPr>
        <w:t xml:space="preserve"> </w:t>
      </w:r>
      <w:r>
        <w:rPr>
          <w:b/>
          <w:position w:val="-12"/>
          <w:sz w:val="28"/>
        </w:rPr>
        <w:t>hartuta</w:t>
      </w:r>
      <w:r>
        <w:rPr>
          <w:position w:val="-12"/>
          <w:sz w:val="24"/>
        </w:rPr>
        <w:t xml:space="preserve">              </w:t>
      </w:r>
      <w:r>
        <w:rPr>
          <w:b/>
          <w:position w:val="-12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229235" cy="635"/>
                <wp:effectExtent l="5080" t="5080" r="5080" b="508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05pt" to="252pt,16.05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2"/>
          <w:sz w:val="24"/>
        </w:rPr>
        <w:t xml:space="preserve">         </w:t>
      </w:r>
      <w:r>
        <w:rPr>
          <w:i/>
          <w:position w:val="-12"/>
          <w:sz w:val="24"/>
        </w:rPr>
        <w:t>Lan bat egin baliabideok</w:t>
      </w:r>
      <w:r>
        <w:rPr>
          <w:b/>
          <w:i/>
          <w:position w:val="-12"/>
          <w:sz w:val="24"/>
        </w:rPr>
        <w:t xml:space="preserve"> erabiltzen</w:t>
      </w:r>
      <w:r>
        <w:rPr>
          <w:b/>
          <w:position w:val="-12"/>
          <w:sz w:val="24"/>
        </w:rPr>
        <w:t xml:space="preserve"> </w:t>
        <w:tab/>
        <w:t xml:space="preserve">  …</w:t>
      </w:r>
      <w:r>
        <w:rPr>
          <w:position w:val="-12"/>
          <w:sz w:val="24"/>
        </w:rPr>
        <w:t xml:space="preserve"> baliabidiok</w:t>
      </w:r>
      <w:r>
        <w:rPr>
          <w:b/>
          <w:position w:val="-12"/>
          <w:sz w:val="24"/>
        </w:rPr>
        <w:t xml:space="preserve"> </w:t>
      </w:r>
      <w:r>
        <w:rPr>
          <w:b/>
          <w:position w:val="-12"/>
          <w:sz w:val="28"/>
        </w:rPr>
        <w:t>erabiliaz</w:t>
      </w:r>
    </w:p>
    <w:p>
      <w:pPr>
        <w:pStyle w:val="Normal"/>
        <w:bidi w:val="0"/>
        <w:ind w:left="36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Osatu esaldixok, parentesi arteko aditza bihar dan moduan jarritta. Zenbaittetan erantzun bat baiño gehixago izan leike.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(eragin)</w:t>
        <w:tab/>
        <w:t xml:space="preserve">     Pedalei __________ ibiltzen da bizikleta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(ibili)</w:t>
        <w:tab/>
        <w:t xml:space="preserve">     Bizikletan __________ lortu dot sasoian jartz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(egin)</w:t>
        <w:tab/>
        <w:t xml:space="preserve">     Lana ____ goaz aurrera, kate horretan denok bater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(batu)</w:t>
        <w:tab/>
        <w:t xml:space="preserve">     Hasi zaittez gauzak 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(gogoratu)     Aurreko zuzendarixa __________ hasi zeban hitzaldix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(ezkutatu)     Ez daukazu zertan ibili gauzak 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(jantzi)</w:t>
        <w:tab/>
        <w:t xml:space="preserve">     Ez ibili oinetakuak gaizki 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(emon)</w:t>
        <w:tab/>
        <w:t xml:space="preserve">     Pauso haundixak __________ ibili naiz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 (egin)</w:t>
        <w:tab/>
        <w:t xml:space="preserve">     Egunian egunekua __________, lortuko dozu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. (eduki)</w:t>
        <w:tab/>
        <w:t xml:space="preserve">     Hor doia Ainhoa, eskuak poltsikuan 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 (jo)</w:t>
        <w:tab/>
        <w:t xml:space="preserve">     Hor doia Ainhoa, txistua 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2. (mobidu)</w:t>
        <w:tab/>
        <w:t xml:space="preserve">     Hor doia Ainhoa, besuak alde batera eta bestera 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3. (nahastu)     Hor dabil Ainhoa, baztarrak 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4. (egin)</w:t>
        <w:tab/>
        <w:t xml:space="preserve">     Eskulanak __________ pasatzen dot denpor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5. (egin)</w:t>
        <w:tab/>
        <w:t xml:space="preserve">     Eskulanak __________ betetzen dot atsald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6. (egin)</w:t>
        <w:tab/>
        <w:t xml:space="preserve">     Eskulanak __________ lortu dot halako trebetasu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7. (erre)</w:t>
        <w:tab/>
        <w:t xml:space="preserve">     Hara, Mikel purua __________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8. (erre)</w:t>
        <w:tab/>
        <w:t xml:space="preserve">     Hainbeste __________, birikak belztuko jazik, Mikel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9. (lotu)</w:t>
        <w:tab/>
        <w:t xml:space="preserve">     Bi izara elkarri __________ bajatu zan leihoti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0. (gurutzatu) Harixa harixakin __________ egitten da oihal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1. (igurtzi)      Bi harri __________ lortu zeban sua egitt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2. (saldu)        Liburuak __________ etaratzen dau bizimodu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3. (saldu)</w:t>
        <w:tab/>
        <w:t xml:space="preserve">     Liburuak __________  ibiltzen da han eta hemen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3pt" to="171pt,55.3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  <w:sz w:val="108"/>
        </w:rPr>
        <w:t>36</w:t>
      </w:r>
      <w:r>
        <w:rPr>
          <w:position w:val="-13"/>
          <w:sz w:val="24"/>
        </w:rPr>
        <w:t xml:space="preserve">- </w:t>
      </w:r>
      <w:r>
        <w:rPr>
          <w:b/>
          <w:i/>
          <w:position w:val="-13"/>
          <w:sz w:val="24"/>
        </w:rPr>
        <w:t>Hiltzeko</w:t>
      </w:r>
      <w:r>
        <w:rPr>
          <w:i/>
          <w:position w:val="-13"/>
          <w:sz w:val="24"/>
        </w:rPr>
        <w:t xml:space="preserve"> dago</w:t>
      </w:r>
      <w:r>
        <w:rPr>
          <w:position w:val="-13"/>
          <w:sz w:val="24"/>
        </w:rPr>
        <w:t xml:space="preserve">       </w:t>
      </w:r>
      <w:r>
        <w:rPr>
          <w:b/>
          <w:position w:val="-13"/>
          <w:sz w:val="28"/>
        </w:rPr>
        <w:t>Ixa hillian</w:t>
      </w:r>
      <w:r>
        <w:rPr>
          <w:position w:val="-13"/>
          <w:sz w:val="24"/>
        </w:rPr>
        <w:t xml:space="preserve"> dago, </w:t>
      </w:r>
      <w:r>
        <w:rPr>
          <w:b/>
          <w:position w:val="-13"/>
          <w:sz w:val="28"/>
        </w:rPr>
        <w:t>hil zorixan</w:t>
      </w:r>
      <w:r>
        <w:rPr>
          <w:position w:val="-13"/>
          <w:sz w:val="24"/>
        </w:rPr>
        <w:t xml:space="preserve"> dago</w:t>
      </w:r>
    </w:p>
    <w:p>
      <w:pPr>
        <w:pStyle w:val="Normal"/>
        <w:bidi w:val="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Hutsuniak bete adibidian moduan</w:t>
      </w:r>
    </w:p>
    <w:p>
      <w:pPr>
        <w:pStyle w:val="Normal"/>
        <w:bidi w:val="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z ikutu, ez dau eta asko bihar apurtzeko, APURTZEKO ZORIXAN dag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1. Teilatuan lanian dabilen hori ______________ (jausi) egon d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2. Ez zekixan igerixan eta juxtu-juxtuan lortu zeban uretatik onik urtetzia. _______________ (itto) egon zen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3. Guk ikustia lortu genduanerako oso larri zeguan, ________ (hil) zeguan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4. Ezin da espezie hori ehizatu, babestuta dago; izan be, ___________ (desagertu) dag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5. Puxikia gehixegi puztu dozu. Ez puztu gehixago, __________ (lehertu) dag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.3pt" to="198pt,55.3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position w:val="-12"/>
          <w:sz w:val="108"/>
          <w:lang w:val="es-ES_tradnl"/>
        </w:rPr>
        <w:t>37</w:t>
      </w:r>
      <w:r>
        <w:rPr>
          <w:b/>
          <w:color w:val="000000"/>
          <w:position w:val="-12"/>
          <w:sz w:val="24"/>
          <w:lang w:val="es-ES_tradnl"/>
        </w:rPr>
        <w:t xml:space="preserve">- </w:t>
      </w:r>
      <w:r>
        <w:rPr>
          <w:b/>
          <w:i/>
          <w:color w:val="000000"/>
          <w:position w:val="-12"/>
          <w:sz w:val="24"/>
          <w:lang w:val="es-ES_tradnl"/>
        </w:rPr>
        <w:t>Ez galdu ezkero…</w:t>
      </w:r>
      <w:r>
        <w:rPr>
          <w:b/>
          <w:color w:val="000000"/>
          <w:position w:val="-12"/>
          <w:sz w:val="24"/>
          <w:lang w:val="es-ES_tradnl"/>
        </w:rPr>
        <w:t xml:space="preserve">     </w:t>
      </w:r>
      <w:r>
        <w:rPr>
          <w:b/>
          <w:color w:val="000000"/>
          <w:position w:val="-12"/>
          <w:sz w:val="28"/>
          <w:lang w:val="es-ES_tradnl"/>
        </w:rPr>
        <w:t>Galdu ezik, galdu ezian…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color w:val="000000"/>
          <w:sz w:val="28"/>
          <w:lang w:val="es-ES_tradnl"/>
        </w:rPr>
        <w:t>Aukeratu zuzena</w:t>
      </w:r>
    </w:p>
    <w:p>
      <w:pPr>
        <w:pStyle w:val="Normal"/>
        <w:bidi w:val="0"/>
        <w:ind w:left="0" w:right="0" w:hanging="0"/>
        <w:jc w:val="left"/>
        <w:rPr>
          <w:caps/>
          <w:color w:val="000000"/>
          <w:sz w:val="28"/>
          <w:lang w:val="es-ES_tradnl"/>
        </w:rPr>
      </w:pPr>
      <w:r>
        <w:rPr>
          <w:caps/>
          <w:color w:val="000000"/>
          <w:sz w:val="28"/>
          <w:lang w:val="es-ES_tradn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Aurkezten ez bazara, ez dozu jakingo zer dan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Ez aurkeztuz gero, ez dozu jakingo zer dan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Aurkeztu ezik, ez dozu jakingo zer dan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Ondo lotzen ez badittuzue, ihesi juango jatzuez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Ondo lotu ezian, ihesi juango jatzuez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Ondo ez lotuz gero, ihesi juango jatzuez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Isiltzen ez bazarete, hasarretu egingo naiz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Ez isilduz gero, hasarretu egingo naiz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Isildu ezik, hasarretu egingo naiz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Heldutakuan deitzen ez badozu, kezkatu egingo gara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Heldutakuan ez deittuz gero, kezkatu egingo gara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Heldutakuan deittu ezian, kezkatu egingo gara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Liburua lortzen ez badozu, neria lagako dotsut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Liburua ez lortuz gero, neria lagako dotsut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Liburua lortu ezik, neria lagako dotsut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Ura sarri botatzen ez badotsezu, ihartu egingo jatzuz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Ura sarri bota ezian, ihartu egingo jatzuz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Ura sarri ez botaz gero, ihartu egingo jatzuz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Epe barruan aurkezten ez badabe, kanpo geratuko dira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Epe barruan aurkeztu ezik, kanpo geratuko dira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Epe barruan ez aurkeztuz gero, kanpo geratuko dira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Saiatzen ez bazarete, ez dozue sekula lortuko.</w:t>
        <w:tab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Ez saiatuz gero, ez dozue sekula lortuk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Saiatu ezian, ez dozue sekula lortuko.</w:t>
      </w:r>
      <w:r>
        <w:br w:type="page"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.3pt" to="234pt,55.3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sz w:val="108"/>
        </w:rPr>
        <w:t>38</w:t>
      </w:r>
      <w:r>
        <w:rPr>
          <w:position w:val="-10"/>
          <w:sz w:val="24"/>
        </w:rPr>
        <w:t xml:space="preserve">- </w:t>
      </w:r>
      <w:r>
        <w:rPr>
          <w:b/>
          <w:position w:val="-10"/>
          <w:sz w:val="24"/>
        </w:rPr>
        <w:t>Dantzia eta gero</w:t>
      </w:r>
      <w:r>
        <w:rPr>
          <w:position w:val="-10"/>
          <w:sz w:val="24"/>
        </w:rPr>
        <w:t xml:space="preserve">         </w:t>
      </w:r>
      <w:r>
        <w:rPr>
          <w:b/>
          <w:position w:val="-10"/>
          <w:sz w:val="28"/>
        </w:rPr>
        <w:t>Dantzia bukatu eta gero</w:t>
      </w:r>
    </w:p>
    <w:p>
      <w:pPr>
        <w:pStyle w:val="Normal"/>
        <w:bidi w:val="0"/>
        <w:ind w:left="360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sz w:val="24"/>
        </w:rPr>
        <w:t>Zein dago gaizki?</w:t>
      </w:r>
    </w:p>
    <w:p>
      <w:pPr>
        <w:pStyle w:val="Normal"/>
        <w:bidi w:val="0"/>
        <w:ind w:left="360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1. _________________ gozokixak erostera juango gara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a) Zinetik urten eta ger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b) Zinia eta ger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c) Pelikulia ikusten dogunian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d) Pelikuliaren ondoren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2. _________________ urtebetetze jaixa daukat lagun baten etxian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a) Eskolia eta ger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b) Eskolatik urten eta ger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c)</w:t>
      </w:r>
      <w:r>
        <w:rPr>
          <w:b/>
          <w:sz w:val="24"/>
        </w:rPr>
        <w:t xml:space="preserve"> </w:t>
      </w:r>
      <w:r>
        <w:rPr>
          <w:sz w:val="24"/>
        </w:rPr>
        <w:t>Eskoliaren ostian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d) Eskolatik urtetzen naizenian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3. _________________ lokamustxoa egittia gustatzen jako horri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a) Bazkaldu ostian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b) Bazkarixa eta ger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c)</w:t>
      </w:r>
      <w:r>
        <w:rPr>
          <w:b/>
          <w:sz w:val="24"/>
        </w:rPr>
        <w:t xml:space="preserve"> </w:t>
      </w:r>
      <w:r>
        <w:rPr>
          <w:sz w:val="24"/>
        </w:rPr>
        <w:t>Bazkarixaren ostian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d) Bazkaldu eta gero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4. Gaur, _________________ mendi buelta bat egitten izan gara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a) Gosarixa eta ger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b) Gosaldu eta ger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c) Gosaldu ostian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d) Gosarixaren ostian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5. _________________ kafesnia hartu eta lotara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a) Ogittartekua jan ostian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b) Ogittartekua jan eta ger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c) Ogittartekua eta ger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d) Ogittartekua jan eta berihala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3pt" to="189pt,55.3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8"/>
          <w:sz w:val="108"/>
        </w:rPr>
        <w:t>39</w:t>
      </w:r>
      <w:r>
        <w:rPr>
          <w:position w:val="-8"/>
          <w:sz w:val="24"/>
        </w:rPr>
        <w:t xml:space="preserve">- </w:t>
      </w:r>
      <w:r>
        <w:rPr>
          <w:b/>
          <w:i/>
          <w:position w:val="-8"/>
          <w:sz w:val="24"/>
        </w:rPr>
        <w:t>Ointxe banoia</w:t>
      </w:r>
      <w:r>
        <w:rPr>
          <w:position w:val="-8"/>
          <w:sz w:val="24"/>
        </w:rPr>
        <w:t xml:space="preserve"> </w:t>
        <w:tab/>
        <w:t xml:space="preserve">    </w:t>
      </w:r>
      <w:r>
        <w:rPr>
          <w:b/>
          <w:position w:val="-8"/>
          <w:sz w:val="28"/>
        </w:rPr>
        <w:t>Ointxe noia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228600" cy="0"/>
                <wp:effectExtent l="5080" t="5080" r="5080" b="508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05pt" to="224.95pt,7.05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8"/>
          <w:sz w:val="24"/>
        </w:rPr>
        <w:tab/>
        <w:tab/>
      </w:r>
      <w:r>
        <w:rPr>
          <w:b/>
          <w:i/>
          <w:position w:val="-8"/>
          <w:sz w:val="24"/>
        </w:rPr>
        <w:t>Hementxe danok gagoz</w:t>
      </w:r>
      <w:r>
        <w:rPr>
          <w:position w:val="-8"/>
          <w:sz w:val="24"/>
        </w:rPr>
        <w:t xml:space="preserve"> </w:t>
        <w:tab/>
        <w:t xml:space="preserve">    </w:t>
      </w:r>
      <w:r>
        <w:rPr>
          <w:b/>
          <w:position w:val="-8"/>
          <w:sz w:val="28"/>
        </w:rPr>
        <w:t>Hemen danok gagoz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caps/>
          <w:sz w:val="28"/>
        </w:rPr>
        <w:t>Zein dago zuzen?</w:t>
      </w:r>
    </w:p>
    <w:p>
      <w:pPr>
        <w:pStyle w:val="Normal"/>
        <w:bidi w:val="0"/>
        <w:ind w:left="360" w:right="0" w:hanging="0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Edurne! Nun demontre dago guardasola? Bila nabil eta ez dot ikusten.         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adago hementxe, bere tokixan.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Hementxe dago, bere tokixan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Ama! Ikastolara etxekuen argazkixa eruan bihar dot.         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Hau da onena. Honetantxe bagare danok nahiko txukun.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Hau da onena. Honetan danok gare nahiko txukun.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Hau da onena. Honetantxe danok gare nahiko txukun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daukazu telefono zenbakixa?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ai, badaukat hementxe.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ai, hementxe daukat.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ai, daukat hemen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ixar afarixa! Zein ondo!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u be danok goiaz.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u be danok bagoiaz.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u be goiaz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utobusaren zain ...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Ointxe dator.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Ointxe badator.</w:t>
        <w:tab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Oin badator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.3pt" to="144pt,55.3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4"/>
          <w:sz w:val="108"/>
          <w:lang w:val="es-ES_tradnl"/>
        </w:rPr>
        <w:t>44</w:t>
      </w:r>
      <w:r>
        <w:rPr>
          <w:b/>
          <w:position w:val="-14"/>
          <w:sz w:val="24"/>
          <w:lang w:val="es-ES_tradnl"/>
        </w:rPr>
        <w:t xml:space="preserve">- </w:t>
      </w:r>
      <w:r>
        <w:rPr>
          <w:b/>
          <w:i/>
          <w:position w:val="-14"/>
          <w:sz w:val="24"/>
          <w:lang w:val="es-ES_tradnl"/>
        </w:rPr>
        <w:t>…porke…</w:t>
      </w:r>
      <w:r>
        <w:rPr>
          <w:b/>
          <w:position w:val="-14"/>
          <w:sz w:val="24"/>
          <w:lang w:val="es-ES_tradnl"/>
        </w:rPr>
        <w:t xml:space="preserve">    </w:t>
      </w:r>
      <w:r>
        <w:rPr>
          <w:b/>
          <w:position w:val="-14"/>
          <w:sz w:val="28"/>
          <w:lang w:val="es-ES_tradnl"/>
        </w:rPr>
        <w:t>…ze… / …eze… /… zegaittik eze… / …eta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>Esan esaldi hONek ondo edo GAIZKI daRen: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(Gaizki darenak zuzendu)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GAIZ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txera noia zegaittik nekatuta nag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txian geratu da, gaixorik dago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tsut ezer esan, zegaittik sekretu bat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Neria dalako gorde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porretan ez gara inora juango, diru barik gabiz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in dozu gaindittu, zegaittik ez dozu ikas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olitta dalako erosi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gu ekarri, astunegixa da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erandu gatoz, zegaittik autobusak ihes egin dosk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Neuk egingo dot, astixa badaukat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ildurtu egin naizelako egin doste burl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gara juango, zegaittik ez gaittuzte gonbida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108"/>
        </w:rPr>
      </w:pPr>
      <w:r>
        <w:rPr>
          <w:sz w:val="10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3pt" to="216pt,55.3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sz w:val="108"/>
        </w:rPr>
        <w:t>51</w:t>
      </w:r>
      <w:r>
        <w:rPr>
          <w:position w:val="-10"/>
          <w:sz w:val="24"/>
        </w:rPr>
        <w:t xml:space="preserve">- </w:t>
      </w:r>
      <w:r>
        <w:rPr>
          <w:b/>
          <w:i/>
          <w:position w:val="-10"/>
          <w:sz w:val="24"/>
        </w:rPr>
        <w:t>de pirata</w:t>
      </w:r>
      <w:r>
        <w:rPr>
          <w:i/>
          <w:position w:val="-10"/>
          <w:sz w:val="24"/>
        </w:rPr>
        <w:t xml:space="preserve"> jantziko naiz</w:t>
      </w:r>
      <w:r>
        <w:rPr>
          <w:position w:val="-10"/>
          <w:sz w:val="24"/>
        </w:rPr>
        <w:t xml:space="preserve">        </w:t>
      </w:r>
      <w:r>
        <w:rPr>
          <w:b/>
          <w:position w:val="-10"/>
          <w:sz w:val="28"/>
        </w:rPr>
        <w:t>pirata</w:t>
      </w:r>
      <w:r>
        <w:rPr>
          <w:position w:val="-10"/>
          <w:sz w:val="24"/>
        </w:rPr>
        <w:t xml:space="preserve"> </w:t>
      </w:r>
      <w:r>
        <w:rPr>
          <w:b/>
          <w:position w:val="-10"/>
          <w:sz w:val="24"/>
        </w:rPr>
        <w:t>jantziko naiz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62pt,7.0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position w:val="-10"/>
          <w:sz w:val="24"/>
        </w:rPr>
        <w:t>de que</w:t>
      </w:r>
      <w:r>
        <w:rPr>
          <w:i/>
          <w:position w:val="-10"/>
          <w:sz w:val="24"/>
        </w:rPr>
        <w:t xml:space="preserve"> disfrazauko zara?</w:t>
      </w:r>
      <w:r>
        <w:rPr>
          <w:position w:val="-10"/>
          <w:sz w:val="24"/>
        </w:rPr>
        <w:t xml:space="preserve">       </w:t>
      </w:r>
      <w:r>
        <w:rPr>
          <w:b/>
          <w:position w:val="-10"/>
          <w:sz w:val="28"/>
        </w:rPr>
        <w:t>Zelan</w:t>
      </w:r>
      <w:r>
        <w:rPr>
          <w:position w:val="-10"/>
          <w:sz w:val="24"/>
        </w:rPr>
        <w:t xml:space="preserve"> disfrazauko zara? </w:t>
      </w:r>
      <w:r>
        <w:rPr>
          <w:b/>
          <w:position w:val="-10"/>
          <w:sz w:val="28"/>
        </w:rPr>
        <w:t>Zer</w:t>
      </w:r>
      <w:r>
        <w:rPr>
          <w:position w:val="-10"/>
          <w:sz w:val="24"/>
        </w:rPr>
        <w:t xml:space="preserve"> jantziko dozu?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705"/>
        <w:jc w:val="left"/>
        <w:rPr/>
      </w:pPr>
      <w:r>
        <w:rPr>
          <w:sz w:val="28"/>
        </w:rPr>
        <w:t>AUKERATU EGOKIEN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>Zer moduz karnabaletan? ___________?</w:t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ab/>
        <w:t xml:space="preserve">a) </w:t>
        <w:tab/>
        <w:t>Zertaz mozorrotu ziñan?</w:t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Zelan mozorrotu ziñan?</w:t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ab/>
        <w:t>c)</w:t>
        <w:tab/>
        <w:t>De que mozorrotu ziñan?</w:t>
      </w:r>
    </w:p>
    <w:p>
      <w:pPr>
        <w:pStyle w:val="Normal"/>
        <w:bidi w:val="0"/>
        <w:ind w:left="705" w:right="0" w:hanging="705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2.</w:t>
        <w:tab/>
        <w:t>Umiak askotan nahi izaten dabe _____________.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a)</w:t>
        <w:tab/>
        <w:t>Pirataz jantzi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b)</w:t>
        <w:tab/>
        <w:t>Pirata jantzi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c)</w:t>
        <w:tab/>
        <w:t>De pirata jantzi</w:t>
      </w:r>
    </w:p>
    <w:p>
      <w:pPr>
        <w:pStyle w:val="Normal"/>
        <w:bidi w:val="0"/>
        <w:ind w:left="705" w:right="0" w:hanging="705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>3.</w:t>
        <w:tab/>
        <w:t>Datorren urtian lagunok ____________ mozorrotzia erabaki dogu.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a)</w:t>
        <w:tab/>
        <w:t>De bikingo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b)</w:t>
        <w:tab/>
        <w:t>Bikingo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c)</w:t>
        <w:tab/>
        <w:t>Bikingoz</w:t>
      </w:r>
    </w:p>
    <w:p>
      <w:pPr>
        <w:pStyle w:val="Normal"/>
        <w:bidi w:val="0"/>
        <w:ind w:left="705" w:right="0" w:hanging="705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>4.</w:t>
        <w:tab/>
        <w:t>Ni ez nintzake sekula ___________ jantziko.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 xml:space="preserve">a) </w:t>
        <w:tab/>
        <w:t>Drakulaz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b)</w:t>
        <w:tab/>
        <w:t>De Drakula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c)</w:t>
        <w:tab/>
        <w:t>Drakula</w:t>
      </w:r>
    </w:p>
    <w:p>
      <w:pPr>
        <w:pStyle w:val="Normal"/>
        <w:bidi w:val="0"/>
        <w:ind w:left="705" w:right="0" w:hanging="705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>5.</w:t>
        <w:tab/>
        <w:t>Ikusi zenduen Aitor? Oso barregarri zeguan ___________ jantzitta.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a)</w:t>
        <w:tab/>
        <w:t>De amona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 xml:space="preserve">b) </w:t>
        <w:tab/>
        <w:t>Amona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c)</w:t>
        <w:tab/>
        <w:t>Amonaz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AUKERATU ZUZEN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>Hauts zara eta ___ bihurtuko zara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hauts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hautsa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2.</w:t>
        <w:tab/>
        <w:t>Atsegiñak azkenian _____ bihurtuko jatzuz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atsekabiak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atsekabe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3.</w:t>
        <w:tab/>
        <w:t>_____ juan zan Donostiara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Zerbitzariz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Zerbitzari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4.</w:t>
        <w:tab/>
        <w:t>Eguna _________ bihurtu da.</w:t>
      </w:r>
      <w:r>
        <w:rPr>
          <w:color w:val="000080"/>
          <w:sz w:val="24"/>
          <w:lang w:val="es-ES_tradnl"/>
        </w:rPr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gau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gaba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5.</w:t>
        <w:tab/>
        <w:t>Ura __________bihurtu zeban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ardaua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ardau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6.</w:t>
        <w:tab/>
        <w:t>Eneko __________ izendatu dabe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Zuzendarixa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Zuzendari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7.</w:t>
        <w:tab/>
        <w:t>Otsua ikusi eta odola _____ bihurtu jako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ur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ura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8.</w:t>
        <w:tab/>
        <w:t>Ni ____________ mozorrotuko naiz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sorg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s-ES_tradnl"/>
        </w:rPr>
        <w:t>b)</w:t>
        <w:tab/>
        <w:t>sorgiñez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9.</w:t>
        <w:tab/>
        <w:t>Ezin da berarekin berba egin, hain ____ bihurtu da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gor, itsu eta harro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gorra, itsua eta harru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0.</w:t>
        <w:tab/>
        <w:t>Sorgin horrek printzia_______ bihurtu zeban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igela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igel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1.</w:t>
        <w:tab/>
        <w:t>Goiza ________ bihurtu zan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deskalabrua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deskalabru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2.</w:t>
        <w:tab/>
        <w:t>Diruak _____ bihurtzen gaittu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gaizto</w:t>
      </w: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</w:t>
        <w:tab/>
        <w:t>gaiztu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3.</w:t>
        <w:tab/>
        <w:t>Mikel _________ jantzi da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</w:t>
        <w:tab/>
        <w:t>Charlot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</w:t>
        <w:tab/>
        <w:t>Charlotez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4.</w:t>
        <w:tab/>
        <w:t>Gaztetan _____________ ibili nintzan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</w:t>
        <w:tab/>
        <w:t>umezain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)</w:t>
        <w:tab/>
        <w:t>umezaiñez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.3pt" to="144pt,55.3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0"/>
          <w:sz w:val="108"/>
          <w:lang w:val="es-ES_tradnl"/>
        </w:rPr>
        <w:t>53</w:t>
      </w:r>
      <w:r>
        <w:rPr>
          <w:b/>
          <w:position w:val="-10"/>
          <w:sz w:val="24"/>
          <w:lang w:val="es-ES_tradnl"/>
        </w:rPr>
        <w:t xml:space="preserve">- </w:t>
      </w:r>
      <w:r>
        <w:rPr>
          <w:b/>
          <w:i/>
          <w:position w:val="-10"/>
          <w:sz w:val="24"/>
          <w:lang w:val="es-ES_tradnl"/>
        </w:rPr>
        <w:t>¡Que…!</w:t>
      </w:r>
      <w:r>
        <w:rPr>
          <w:b/>
          <w:position w:val="-10"/>
          <w:sz w:val="24"/>
          <w:lang w:val="es-ES_tradnl"/>
        </w:rPr>
        <w:t xml:space="preserve"> </w:t>
        <w:tab/>
        <w:t xml:space="preserve">  </w:t>
      </w:r>
      <w:r>
        <w:rPr>
          <w:b/>
          <w:position w:val="-10"/>
          <w:sz w:val="28"/>
          <w:lang w:val="es-ES_tradnl"/>
        </w:rPr>
        <w:t>Bai…! / A ze…! / Zelako…! / Hori…! / …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>ZEla emOngo zIÑuke euskEraz?</w:t>
      </w:r>
    </w:p>
    <w:p>
      <w:pPr>
        <w:pStyle w:val="Normal"/>
        <w:bidi w:val="0"/>
        <w:ind w:left="0" w:right="0" w:hanging="0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 ¡ Qué pesado eres!</w:t>
        <w:tab/>
        <w:tab/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2. ¡ Qué bien!</w:t>
        <w:tab/>
        <w:tab/>
        <w:tab/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3. ¡ Jo, qué chiste más malo!</w:t>
        <w:tab/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4. ¡ Qué morro tienes!</w:t>
        <w:tab/>
        <w:tab/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5. ¡ Jo, qué caro!</w:t>
        <w:tab/>
        <w:tab/>
        <w:tab/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6. ¡ Vaya casa!</w:t>
        <w:tab/>
        <w:tab/>
        <w:tab/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7. ¡ Vaya chorrada!</w:t>
        <w:tab/>
        <w:tab/>
        <w:t xml:space="preserve">         ________________________________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3pt" to="162pt,55.3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0"/>
          <w:sz w:val="108"/>
          <w:lang w:val="es-ES_tradnl"/>
        </w:rPr>
        <w:t>57</w:t>
      </w:r>
      <w:r>
        <w:rPr>
          <w:b/>
          <w:position w:val="-10"/>
          <w:sz w:val="24"/>
          <w:lang w:val="es-ES_tradnl"/>
        </w:rPr>
        <w:t xml:space="preserve">- </w:t>
      </w:r>
      <w:r>
        <w:rPr>
          <w:i/>
          <w:position w:val="-10"/>
          <w:sz w:val="24"/>
          <w:lang w:val="es-ES_tradnl"/>
        </w:rPr>
        <w:t>Haize</w:t>
      </w:r>
      <w:r>
        <w:rPr>
          <w:b/>
          <w:i/>
          <w:position w:val="-10"/>
          <w:sz w:val="24"/>
          <w:lang w:val="es-ES_tradnl"/>
        </w:rPr>
        <w:t xml:space="preserve"> asko</w:t>
      </w:r>
      <w:r>
        <w:rPr>
          <w:b/>
          <w:position w:val="-10"/>
          <w:sz w:val="24"/>
          <w:lang w:val="es-ES_tradnl"/>
        </w:rPr>
        <w:t xml:space="preserve">     </w:t>
      </w:r>
      <w:r>
        <w:rPr>
          <w:position w:val="-10"/>
          <w:sz w:val="24"/>
          <w:lang w:val="es-ES_tradnl"/>
        </w:rPr>
        <w:t>Haize</w:t>
      </w:r>
      <w:r>
        <w:rPr>
          <w:b/>
          <w:position w:val="-10"/>
          <w:sz w:val="24"/>
          <w:lang w:val="es-ES_tradnl"/>
        </w:rPr>
        <w:t xml:space="preserve"> </w:t>
      </w:r>
      <w:r>
        <w:rPr>
          <w:b/>
          <w:position w:val="-10"/>
          <w:sz w:val="28"/>
          <w:lang w:val="es-ES_tradnl"/>
        </w:rPr>
        <w:t>haundixa</w:t>
      </w:r>
      <w:r>
        <w:rPr>
          <w:b/>
          <w:position w:val="-10"/>
          <w:sz w:val="24"/>
          <w:lang w:val="es-ES_tradnl"/>
        </w:rPr>
        <w:t xml:space="preserve">, </w:t>
      </w:r>
      <w:r>
        <w:rPr>
          <w:position w:val="-10"/>
          <w:sz w:val="24"/>
          <w:lang w:val="es-ES_tradnl"/>
        </w:rPr>
        <w:t>haize</w:t>
      </w:r>
      <w:r>
        <w:rPr>
          <w:b/>
          <w:position w:val="-10"/>
          <w:sz w:val="24"/>
          <w:lang w:val="es-ES_tradnl"/>
        </w:rPr>
        <w:t xml:space="preserve"> </w:t>
      </w:r>
      <w:r>
        <w:rPr>
          <w:b/>
          <w:position w:val="-10"/>
          <w:sz w:val="28"/>
          <w:lang w:val="es-ES_tradnl"/>
        </w:rPr>
        <w:t>zakarra</w:t>
      </w:r>
      <w:r>
        <w:rPr>
          <w:b/>
          <w:position w:val="-10"/>
          <w:sz w:val="24"/>
          <w:lang w:val="es-ES_tradnl"/>
        </w:rPr>
        <w:t>…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8"/>
          <w:lang w:val="es-ES_tradnl"/>
        </w:rPr>
        <w:t>A</w:t>
      </w:r>
      <w:r>
        <w:rPr>
          <w:caps/>
          <w:sz w:val="28"/>
          <w:lang w:val="es-ES_tradnl"/>
        </w:rPr>
        <w:t>ukeratu egokiXena:</w:t>
      </w:r>
    </w:p>
    <w:p>
      <w:pPr>
        <w:pStyle w:val="Normal"/>
        <w:bidi w:val="0"/>
        <w:ind w:left="0" w:right="0" w:hanging="0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 Interes __________ (asko / haundixa) daukat zurekin berba egitteko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2. Lotsa ___________ (asko / haundixa) pasau dogu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3. Hotz ______________ (asko / haundixa) egin dau egunot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4. Trenak atzerapen __________ (asko/haundixa) dakar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5. Pena ___________ (asko / haundixa) eman dos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6. Hau haize ___________ (asko / zakarra) dabillena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7. Bide ____________ (asko / luzia) egin bihar izan dogu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8. Ez daukagu hara juateko asmo ____________ (askorik/haundirik)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9. Laguntasun ______________ (asko/haundixa) izan dogu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0. Beldur _______________ (asko / haundia) pasatu dogu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8"/>
          <w:lang w:val="es-ES_tradnl"/>
        </w:rPr>
        <w:t>Aukeratu egokixena:</w:t>
      </w:r>
    </w:p>
    <w:p>
      <w:pPr>
        <w:pStyle w:val="Normal"/>
        <w:bidi w:val="0"/>
        <w:ind w:left="0" w:right="0" w:hanging="0"/>
        <w:jc w:val="lef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>a) Zenbateko atzerapena dakar autobusak?</w:t>
        <w:tab/>
      </w:r>
    </w:p>
    <w:p>
      <w:pPr>
        <w:pStyle w:val="Normal"/>
        <w:bidi w:val="0"/>
        <w:ind w:left="708" w:right="0" w:hanging="0"/>
        <w:jc w:val="left"/>
        <w:rPr>
          <w:lang w:val="es-ES_tradnl"/>
        </w:rPr>
      </w:pPr>
      <w:r>
        <w:rPr>
          <w:sz w:val="24"/>
          <w:lang w:val="es-ES_tradnl"/>
        </w:rPr>
        <w:t>b) Zenbat atzerapen dakar autobusak?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2.</w:t>
        <w:tab/>
        <w:t>a) Zenbateraiñoko gogua daukazu hori egitteko?</w:t>
        <w:tab/>
      </w:r>
    </w:p>
    <w:p>
      <w:pPr>
        <w:pStyle w:val="Normal"/>
        <w:bidi w:val="0"/>
        <w:ind w:left="708" w:right="0" w:hanging="0"/>
        <w:jc w:val="left"/>
        <w:rPr>
          <w:lang w:val="es-ES_tradnl"/>
        </w:rPr>
      </w:pPr>
      <w:r>
        <w:rPr>
          <w:sz w:val="24"/>
          <w:lang w:val="es-ES_tradnl"/>
        </w:rPr>
        <w:t>b) Zenbat gogo daukazu hori egitteko?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3.</w:t>
        <w:tab/>
        <w:t>a) Zelako berua egitten daben!</w:t>
        <w:tab/>
      </w:r>
    </w:p>
    <w:p>
      <w:pPr>
        <w:pStyle w:val="Normal"/>
        <w:bidi w:val="0"/>
        <w:ind w:left="708" w:right="0" w:hanging="0"/>
        <w:jc w:val="left"/>
        <w:rPr>
          <w:lang w:val="es-ES_tradnl"/>
        </w:rPr>
      </w:pPr>
      <w:r>
        <w:rPr>
          <w:sz w:val="24"/>
          <w:lang w:val="es-ES_tradnl"/>
        </w:rPr>
        <w:t>b) Zenbat bero egitten daben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4.</w:t>
        <w:tab/>
        <w:t>a) Zenbat indar daukazun!</w:t>
        <w:tab/>
      </w:r>
    </w:p>
    <w:p>
      <w:pPr>
        <w:pStyle w:val="Normal"/>
        <w:bidi w:val="0"/>
        <w:ind w:left="708" w:right="0" w:hanging="0"/>
        <w:jc w:val="left"/>
        <w:rPr>
          <w:lang w:val="es-ES_tradnl"/>
        </w:rPr>
      </w:pPr>
      <w:r>
        <w:rPr>
          <w:sz w:val="24"/>
          <w:lang w:val="es-ES_tradnl"/>
        </w:rPr>
        <w:t>b) Zelako indarra daukazun!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5.</w:t>
        <w:tab/>
        <w:t>a) Zenbat abixara hartzen dau zure autuak?</w:t>
        <w:tab/>
      </w:r>
    </w:p>
    <w:p>
      <w:pPr>
        <w:pStyle w:val="Normal"/>
        <w:bidi w:val="0"/>
        <w:ind w:left="708" w:right="0" w:hanging="0"/>
        <w:jc w:val="left"/>
        <w:rPr>
          <w:lang w:val="es-ES_tradnl"/>
        </w:rPr>
      </w:pPr>
      <w:r>
        <w:rPr>
          <w:sz w:val="24"/>
          <w:lang w:val="es-ES_tradnl"/>
        </w:rPr>
        <w:t>b) Zenbateko abixaria hartzen dau zure autuak?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6.</w:t>
        <w:tab/>
        <w:t>a) Zenbat interes daukazu hori egitteko?</w:t>
        <w:tab/>
      </w:r>
    </w:p>
    <w:p>
      <w:pPr>
        <w:pStyle w:val="Normal"/>
        <w:bidi w:val="0"/>
        <w:ind w:left="708" w:right="0" w:hanging="0"/>
        <w:jc w:val="left"/>
        <w:rPr>
          <w:lang w:val="es-ES_tradnl"/>
        </w:rPr>
      </w:pPr>
      <w:r>
        <w:rPr>
          <w:sz w:val="24"/>
          <w:lang w:val="es-ES_tradnl"/>
        </w:rPr>
        <w:t>b) Zelako interesa daukazu hori egitteko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3pt" to="216pt,55.3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sz w:val="108"/>
        </w:rPr>
        <w:t>58</w:t>
      </w:r>
      <w:r>
        <w:rPr>
          <w:position w:val="-10"/>
          <w:sz w:val="24"/>
        </w:rPr>
        <w:t xml:space="preserve">- </w:t>
      </w:r>
      <w:r>
        <w:rPr>
          <w:b/>
          <w:i/>
          <w:position w:val="-10"/>
          <w:sz w:val="24"/>
        </w:rPr>
        <w:t>Espainiako erregeak</w:t>
      </w:r>
      <w:r>
        <w:rPr>
          <w:i/>
          <w:position w:val="-10"/>
          <w:sz w:val="24"/>
        </w:rPr>
        <w:t xml:space="preserve">        </w:t>
      </w:r>
      <w:r>
        <w:rPr>
          <w:b/>
          <w:position w:val="-10"/>
          <w:sz w:val="28"/>
        </w:rPr>
        <w:t>Espainiako errege-erreginak</w:t>
      </w:r>
      <w:r>
        <w:rPr>
          <w:position w:val="-10"/>
          <w:sz w:val="28"/>
        </w:rPr>
        <w:t xml:space="preserve"> </w:t>
        <w:tab/>
        <w:tab/>
        <w:tab/>
        <w:tab/>
        <w:tab/>
      </w:r>
      <w:r>
        <w:rPr>
          <w:i/>
          <w:position w:val="-10"/>
          <w:sz w:val="24"/>
        </w:rPr>
        <w:t>(Generoa pluralean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Aukeratu egokixena</w:t>
      </w:r>
    </w:p>
    <w:p>
      <w:pPr>
        <w:pStyle w:val="Normal"/>
        <w:bidi w:val="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Gaur _____________ (aittitten / aittitta-amamen) etxera juango gara bazkaltzera, _____________ (aitta-amak / aittak) lanera juan bihar izan dabe et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Gure _____________ (aittittak / aittitta-amamak), 10 urte zeukezenian, eskolia laga eta artzain juan bihar izan zebe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Gure gelako _____________ (neska-mutikuak / mutikuak) antzerkixa preparatzen dabiz. Mikel eta Ane izango dira protagonista nagusixak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Jokinek eta Mirenek, baserriko _____________ (semiak /seme-alabak), etxia berriztu dabe eta landa etxia jarri dabe turistak hartzeko asmota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5. Espainiako _____________ (erregiak / errege-erregiñak) izan dira museua inauguratzen. 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3pt" to="225pt,55.3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5"/>
          <w:sz w:val="108"/>
          <w:lang w:val="es-ES_tradnl"/>
        </w:rPr>
        <w:t>59</w:t>
      </w:r>
      <w:r>
        <w:rPr>
          <w:b/>
          <w:position w:val="-15"/>
          <w:sz w:val="24"/>
          <w:lang w:val="es-ES_tradnl"/>
        </w:rPr>
        <w:t xml:space="preserve">- </w:t>
      </w:r>
      <w:r>
        <w:rPr>
          <w:b/>
          <w:i/>
          <w:position w:val="-15"/>
          <w:sz w:val="24"/>
          <w:lang w:val="es-ES_tradnl"/>
        </w:rPr>
        <w:t xml:space="preserve">Siestia bota </w:t>
      </w:r>
      <w:r>
        <w:rPr>
          <w:i/>
          <w:position w:val="-15"/>
          <w:sz w:val="24"/>
          <w:lang w:val="es-ES_tradnl"/>
        </w:rPr>
        <w:t>bihar dot</w:t>
      </w:r>
      <w:r>
        <w:rPr>
          <w:b/>
          <w:position w:val="-15"/>
          <w:sz w:val="24"/>
          <w:lang w:val="es-ES_tradnl"/>
        </w:rPr>
        <w:t xml:space="preserve"> </w:t>
        <w:tab/>
        <w:t xml:space="preserve">   </w:t>
      </w:r>
      <w:r>
        <w:rPr>
          <w:b/>
          <w:position w:val="-15"/>
          <w:sz w:val="28"/>
          <w:lang w:val="es-ES_tradnl"/>
        </w:rPr>
        <w:t>Siestia egin</w:t>
      </w:r>
      <w:r>
        <w:rPr>
          <w:b/>
          <w:position w:val="-15"/>
          <w:sz w:val="24"/>
          <w:lang w:val="es-ES_tradnl"/>
        </w:rPr>
        <w:t xml:space="preserve"> </w:t>
      </w:r>
      <w:r>
        <w:rPr>
          <w:position w:val="-15"/>
          <w:sz w:val="24"/>
          <w:lang w:val="es-ES_tradnl"/>
        </w:rPr>
        <w:t>bihar dot</w:t>
      </w:r>
    </w:p>
    <w:p>
      <w:pPr>
        <w:pStyle w:val="Normal"/>
        <w:bidi w:val="0"/>
        <w:ind w:left="0" w:right="0" w:hanging="0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>Esan esaldi hONek ondo edo GAIZKI daRen:</w:t>
      </w:r>
      <w:r>
        <w:rPr>
          <w:sz w:val="24"/>
          <w:lang w:val="es-ES_tradnl"/>
        </w:rPr>
        <w:t>(Gaizki darenak zuzendu)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GAIZ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Ume honek ez dau siestarik botatz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Faltan botatzen dogu Mike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porretan egunero egitten dot siesti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Somatu dozue nere faltia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azkalonduan 20 bat minutuko lo kuluxkia botatzeko ohitturia dauka aittitta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Ikaragarri botatzen zaittuztet faltan, noiz zatozte buelta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.3pt" to="198pt,55.3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9"/>
          <w:sz w:val="108"/>
          <w:lang w:val="es-ES_tradnl"/>
        </w:rPr>
        <w:t>61</w:t>
      </w:r>
      <w:r>
        <w:rPr>
          <w:b/>
          <w:position w:val="-19"/>
          <w:sz w:val="24"/>
          <w:lang w:val="es-ES_tradnl"/>
        </w:rPr>
        <w:t xml:space="preserve">- </w:t>
      </w:r>
      <w:r>
        <w:rPr>
          <w:b/>
          <w:i/>
          <w:position w:val="-19"/>
          <w:sz w:val="24"/>
          <w:lang w:val="es-ES_tradnl"/>
        </w:rPr>
        <w:t>Futbolian jolastu</w:t>
      </w:r>
      <w:r>
        <w:rPr>
          <w:b/>
          <w:position w:val="-19"/>
          <w:sz w:val="24"/>
          <w:lang w:val="es-ES_tradnl"/>
        </w:rPr>
        <w:t xml:space="preserve">      </w:t>
      </w:r>
      <w:r>
        <w:rPr>
          <w:b/>
          <w:position w:val="-19"/>
          <w:sz w:val="28"/>
          <w:lang w:val="es-ES_tradnl"/>
        </w:rPr>
        <w:t>Futbolian jokatu</w:t>
      </w:r>
    </w:p>
    <w:p>
      <w:pPr>
        <w:pStyle w:val="Normal"/>
        <w:bidi w:val="0"/>
        <w:ind w:left="0" w:right="0" w:hanging="0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 xml:space="preserve">Aukeratu </w:t>
      </w:r>
      <w:r>
        <w:rPr>
          <w:i/>
          <w:caps/>
          <w:sz w:val="28"/>
          <w:lang w:val="es-ES_tradnl"/>
        </w:rPr>
        <w:t>jokatu</w:t>
      </w:r>
      <w:r>
        <w:rPr>
          <w:caps/>
          <w:sz w:val="28"/>
          <w:lang w:val="es-ES_tradnl"/>
        </w:rPr>
        <w:t xml:space="preserve"> edo </w:t>
      </w:r>
      <w:r>
        <w:rPr>
          <w:i/>
          <w:caps/>
          <w:sz w:val="28"/>
          <w:lang w:val="es-ES_tradnl"/>
        </w:rPr>
        <w:t>jolastu</w:t>
      </w:r>
      <w:r>
        <w:rPr>
          <w:caps/>
          <w:sz w:val="28"/>
          <w:lang w:val="es-ES_tradnl"/>
        </w:rPr>
        <w:t xml:space="preserve"> hutsunIak betetzeko:</w:t>
      </w:r>
    </w:p>
    <w:p>
      <w:pPr>
        <w:pStyle w:val="Normal"/>
        <w:bidi w:val="0"/>
        <w:ind w:left="0" w:right="0" w:hanging="0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>Nahi dozu gurekin _______________? Pelotalekua libre dago eta partidotxua egittera goiaz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2.</w:t>
        <w:tab/>
        <w:t>Normalian ez gara kartetan ibiltzen, baina Gabonetan beti __________ dogu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3.</w:t>
        <w:tab/>
        <w:t>Partidu hartan, lagunak nere alde ______________ zebe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4.</w:t>
        <w:tab/>
        <w:t>Txikittan sokasaltuan _______________ giñan askotan. Zuek ez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5.</w:t>
        <w:tab/>
        <w:t>Beste batzuetan medikutan _______________ giñ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6.</w:t>
        <w:tab/>
        <w:t>Jolas horretan neskak ibiltzen giñan, mutillak, ostera, futbolian ______________ zir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7.</w:t>
        <w:tab/>
        <w:t>Atzo Errealak partidu garrantzitsua _______________ zeb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8.</w:t>
        <w:tab/>
        <w:t>Atzo, partxisian, ontzixak zeiñek garbittu ____________ genduan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3pt" to="189pt,55.3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108"/>
          <w:lang w:val="es-ES_tradnl"/>
        </w:rPr>
        <w:t>64</w:t>
      </w:r>
      <w:r>
        <w:rPr>
          <w:b/>
          <w:position w:val="-12"/>
          <w:sz w:val="24"/>
          <w:lang w:val="es-ES_tradnl"/>
        </w:rPr>
        <w:t>-</w:t>
      </w:r>
      <w:r>
        <w:rPr>
          <w:b/>
          <w:i/>
          <w:position w:val="-12"/>
          <w:sz w:val="24"/>
          <w:lang w:val="es-ES_tradnl"/>
        </w:rPr>
        <w:t>Apur bat berua</w:t>
      </w:r>
      <w:r>
        <w:rPr>
          <w:b/>
          <w:position w:val="-12"/>
          <w:sz w:val="24"/>
          <w:lang w:val="es-ES_tradnl"/>
        </w:rPr>
        <w:t xml:space="preserve">     </w:t>
      </w:r>
      <w:r>
        <w:rPr>
          <w:b/>
          <w:position w:val="-12"/>
          <w:sz w:val="26"/>
          <w:lang w:val="es-ES_tradnl"/>
        </w:rPr>
        <w:t>Berotxoa/bero samarra/nahiko berua</w:t>
      </w:r>
      <w:r>
        <w:rPr>
          <w:b/>
          <w:position w:val="-12"/>
          <w:sz w:val="24"/>
          <w:lang w:val="es-ES_tradnl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 xml:space="preserve">Esan esaldi hONek ondo edo GAIZKI daRen: </w:t>
      </w:r>
      <w:r>
        <w:rPr>
          <w:sz w:val="24"/>
          <w:lang w:val="es-ES_tradnl"/>
        </w:rPr>
        <w:t>(Txarto darenak zuzendu)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GAIZ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ixkat berandu nator, barka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kit zer gertatu jakon. Pixkat arrarua ikusi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Apur bat urduri nag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moixozu ogi pixk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Lore horreri ez jakue gaizki etorriko ur pixk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ixkat gaizki  dago, baina aurrera egingo dog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ixkat tonto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elikulia ondo dago, baina apur bat luzi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Diru pixkat ez jaku, ez, gaizki etorrik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Hori entzutian pixkat larrittu egin gar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702310</wp:posOffset>
                </wp:positionV>
                <wp:extent cx="228600" cy="0"/>
                <wp:effectExtent l="5080" t="5080" r="5080" b="508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3pt" to="188.95pt,55.3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0"/>
          <w:sz w:val="108"/>
          <w:lang w:val="es-ES_tradnl"/>
        </w:rPr>
        <w:t>64</w:t>
      </w:r>
      <w:r>
        <w:rPr>
          <w:b/>
          <w:position w:val="-10"/>
          <w:sz w:val="24"/>
          <w:lang w:val="es-ES_tradnl"/>
        </w:rPr>
        <w:t>-</w:t>
      </w:r>
      <w:r>
        <w:rPr>
          <w:b/>
          <w:i/>
          <w:position w:val="-10"/>
          <w:sz w:val="24"/>
          <w:lang w:val="es-ES_tradnl"/>
        </w:rPr>
        <w:t>Apur bat berua</w:t>
      </w:r>
      <w:r>
        <w:rPr>
          <w:b/>
          <w:position w:val="-10"/>
          <w:sz w:val="24"/>
          <w:lang w:val="es-ES_tradnl"/>
        </w:rPr>
        <w:t xml:space="preserve"> </w:t>
        <w:tab/>
        <w:t xml:space="preserve">  </w:t>
      </w:r>
      <w:r>
        <w:rPr>
          <w:b/>
          <w:position w:val="-10"/>
          <w:sz w:val="26"/>
          <w:lang w:val="es-ES_tradnl"/>
        </w:rPr>
        <w:t>Berotxoa/bero samarra/nahiko beru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>Esan ondoko esaldiXok ondo edo GAIZKI daRen:</w:t>
      </w:r>
    </w:p>
    <w:p>
      <w:pPr>
        <w:pStyle w:val="Normal"/>
        <w:bidi w:val="0"/>
        <w:ind w:left="0" w:right="0" w:hanging="0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tbl>
      <w:tblPr>
        <w:tblW w:w="8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GAIZ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Jertse hori pixkat haundi dauka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mongo dostazu gatz apur ba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ixkat berandu etorriko g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Mutil hori pixkat lotsatixa 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Ur pixkat, faborez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Ipini kuadrua pixkat gor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Kotxez juango gara, pixkat urrin dago e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Denpora pixkat bihar d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ixkat kezkatuta n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ixkat aspertuta nago kontu honek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8"/>
          <w:lang w:val="es-ES_tradnl"/>
        </w:rPr>
        <w:t>Itzuli:</w:t>
      </w:r>
    </w:p>
    <w:p>
      <w:pPr>
        <w:pStyle w:val="Normal"/>
        <w:bidi w:val="0"/>
        <w:ind w:left="0" w:right="0" w:hanging="0"/>
        <w:jc w:val="lef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 Un poco caro</w:t>
        <w:tab/>
        <w:tab/>
        <w:tab/>
        <w:t>________________________________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2. Un poco de dinero</w:t>
        <w:tab/>
        <w:tab/>
        <w:t>________________________________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3. Un poco justo</w:t>
        <w:tab/>
        <w:tab/>
        <w:tab/>
        <w:t>________________________________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4. Un poco temprano</w:t>
        <w:tab/>
        <w:tab/>
        <w:t>________________________________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5. Un poco pesado</w:t>
        <w:tab/>
        <w:tab/>
        <w:tab/>
        <w:t>________________________________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6. Un poco de pan</w:t>
        <w:tab/>
        <w:tab/>
        <w:tab/>
        <w:t>________________________________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7. Un poco bruto</w:t>
        <w:tab/>
        <w:tab/>
        <w:tab/>
        <w:t>________________________________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8. Un poco enterado</w:t>
        <w:tab/>
        <w:tab/>
        <w:t>________________________________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3pt" to="216pt,55.3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108"/>
          <w:lang w:val="es-ES_tradnl"/>
        </w:rPr>
        <w:t>65</w:t>
      </w:r>
      <w:r>
        <w:rPr>
          <w:b/>
          <w:position w:val="-12"/>
          <w:sz w:val="24"/>
          <w:lang w:val="es-ES_tradnl"/>
        </w:rPr>
        <w:t xml:space="preserve">- </w:t>
      </w:r>
      <w:r>
        <w:rPr>
          <w:i/>
          <w:position w:val="-12"/>
          <w:sz w:val="24"/>
          <w:lang w:val="es-ES_tradnl"/>
        </w:rPr>
        <w:t>Esaixozu</w:t>
      </w:r>
      <w:r>
        <w:rPr>
          <w:b/>
          <w:i/>
          <w:position w:val="-12"/>
          <w:sz w:val="24"/>
          <w:lang w:val="es-ES_tradnl"/>
        </w:rPr>
        <w:t xml:space="preserve"> zure aittai</w:t>
      </w:r>
      <w:r>
        <w:rPr>
          <w:b/>
          <w:position w:val="-12"/>
          <w:sz w:val="24"/>
          <w:lang w:val="es-ES_tradnl"/>
        </w:rPr>
        <w:t xml:space="preserve"> </w:t>
        <w:tab/>
        <w:t xml:space="preserve">  </w:t>
      </w:r>
      <w:r>
        <w:rPr>
          <w:position w:val="-12"/>
          <w:sz w:val="24"/>
          <w:lang w:val="es-ES_tradnl"/>
        </w:rPr>
        <w:t>Esaixozu</w:t>
      </w:r>
      <w:r>
        <w:rPr>
          <w:b/>
          <w:position w:val="-12"/>
          <w:sz w:val="24"/>
          <w:lang w:val="es-ES_tradnl"/>
        </w:rPr>
        <w:t xml:space="preserve"> </w:t>
      </w:r>
      <w:r>
        <w:rPr>
          <w:b/>
          <w:position w:val="-12"/>
          <w:sz w:val="28"/>
          <w:lang w:val="es-ES_tradnl"/>
        </w:rPr>
        <w:t>aittai</w:t>
      </w:r>
    </w:p>
    <w:p>
      <w:pPr>
        <w:pStyle w:val="Normal"/>
        <w:bidi w:val="0"/>
        <w:ind w:left="0" w:right="0" w:hanging="0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>ZEla hobetuko zeniTtuzke esaldiXok?</w:t>
      </w:r>
      <w:r>
        <w:rPr>
          <w:sz w:val="24"/>
          <w:lang w:val="es-ES_tradnl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 xml:space="preserve">Bihar nere ahiztiarekin juango naiz Gasteizera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2.</w:t>
        <w:tab/>
        <w:t xml:space="preserve">Deittixozu zure amari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>3.</w:t>
        <w:tab/>
        <w:t xml:space="preserve">Zeiñekin juan ziñan zinera? Zure senarrarekin?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4.</w:t>
        <w:tab/>
        <w:t xml:space="preserve">Atzo nere alaba txikixa eruan neban pediatriarengana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5.</w:t>
        <w:tab/>
        <w:t xml:space="preserve">Nere etxiak 10 urte dauzka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6.</w:t>
        <w:tab/>
        <w:t xml:space="preserve">Gure irakasliarekin egon gara irteeria preparatzen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7.</w:t>
        <w:tab/>
        <w:t xml:space="preserve">Nere aittittak ez dosta sekula holako ipuiñik kontau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8.</w:t>
        <w:tab/>
        <w:t>Sartizu diru hori zure poltsikuan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>9.</w:t>
        <w:tab/>
        <w:t>Nere ama Osintxukua d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0.</w:t>
        <w:tab/>
        <w:t>Nere ordenagaillua hondatu jata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3pt" to="216pt,55.3pt" ID="Shape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108"/>
          <w:lang w:val="es-ES_tradnl"/>
        </w:rPr>
        <w:t>65</w:t>
      </w:r>
      <w:r>
        <w:rPr>
          <w:position w:val="-11"/>
          <w:sz w:val="24"/>
          <w:lang w:val="es-ES_tradnl"/>
        </w:rPr>
        <w:t xml:space="preserve">- </w:t>
      </w:r>
      <w:r>
        <w:rPr>
          <w:i/>
          <w:position w:val="-11"/>
          <w:sz w:val="24"/>
          <w:lang w:val="es-ES_tradnl"/>
        </w:rPr>
        <w:t xml:space="preserve">Esaixozu </w:t>
      </w:r>
      <w:r>
        <w:rPr>
          <w:b/>
          <w:i/>
          <w:position w:val="-11"/>
          <w:sz w:val="24"/>
          <w:lang w:val="es-ES_tradnl"/>
        </w:rPr>
        <w:t>zure aittai</w:t>
      </w:r>
      <w:r>
        <w:rPr>
          <w:i/>
          <w:position w:val="-11"/>
          <w:sz w:val="24"/>
          <w:lang w:val="es-ES_tradnl"/>
        </w:rPr>
        <w:t xml:space="preserve"> </w:t>
      </w:r>
      <w:r>
        <w:rPr>
          <w:b/>
          <w:i/>
          <w:position w:val="-11"/>
          <w:sz w:val="108"/>
          <w:lang w:val="es-ES_tradnl"/>
        </w:rPr>
        <w:t xml:space="preserve"> </w:t>
      </w:r>
      <w:r>
        <w:rPr>
          <w:b/>
          <w:i/>
          <w:position w:val="-11"/>
          <w:sz w:val="24"/>
          <w:lang w:val="es-ES_tradnl"/>
        </w:rPr>
        <w:t xml:space="preserve"> </w:t>
      </w:r>
      <w:r>
        <w:rPr>
          <w:position w:val="-11"/>
          <w:sz w:val="24"/>
          <w:lang w:val="es-ES_tradnl"/>
        </w:rPr>
        <w:t>Esaixozu</w:t>
      </w:r>
      <w:r>
        <w:rPr>
          <w:b/>
          <w:position w:val="-11"/>
          <w:sz w:val="24"/>
          <w:lang w:val="es-ES_tradnl"/>
        </w:rPr>
        <w:t xml:space="preserve"> </w:t>
      </w:r>
      <w:r>
        <w:rPr>
          <w:b/>
          <w:position w:val="-11"/>
          <w:sz w:val="28"/>
          <w:lang w:val="es-ES_tradnl"/>
        </w:rPr>
        <w:t>aittai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sz w:val="28"/>
          <w:lang w:val="es-ES_tradnl"/>
        </w:rPr>
        <w:t>Aukeratu erantzun EGOKIXEna(k):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1.</w:t>
        <w:tab/>
        <w:t>Zeiñekin juan zara Bilbora?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a)</w:t>
        <w:tab/>
        <w:t>Nire amarekin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b)</w:t>
        <w:tab/>
        <w:t>Amarekin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c)</w:t>
        <w:tab/>
        <w:t>Zure amarekin.</w:t>
      </w:r>
    </w:p>
    <w:p>
      <w:pPr>
        <w:pStyle w:val="Normal"/>
        <w:bidi w:val="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2.</w:t>
        <w:tab/>
        <w:t>Zeiñendako erosi dozue erregalua?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a)</w:t>
        <w:tab/>
        <w:t>Alabiarendako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b)</w:t>
        <w:tab/>
        <w:t>Gure alabiarendako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c)</w:t>
        <w:tab/>
        <w:t>Zuen alabiarendako.</w:t>
      </w:r>
    </w:p>
    <w:p>
      <w:pPr>
        <w:pStyle w:val="Normal"/>
        <w:bidi w:val="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3.</w:t>
        <w:tab/>
        <w:t>Zeiñen onduan juango zara autobusian?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a)</w:t>
        <w:tab/>
        <w:t>Zure irakasliaren onduan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b)</w:t>
        <w:tab/>
        <w:t>Irakasliaren onduan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c)</w:t>
        <w:tab/>
        <w:t>Nere irakasliaren onduan.</w:t>
      </w:r>
    </w:p>
    <w:p>
      <w:pPr>
        <w:pStyle w:val="Normal"/>
        <w:bidi w:val="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4.</w:t>
        <w:tab/>
        <w:t>Zeiñek egin zotsun jertsia?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a)</w:t>
        <w:tab/>
        <w:t>Amamak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b)</w:t>
        <w:tab/>
        <w:t>Nire amamak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c)</w:t>
        <w:tab/>
        <w:t>Zuen amamak.</w:t>
      </w:r>
    </w:p>
    <w:p>
      <w:pPr>
        <w:pStyle w:val="Normal"/>
        <w:bidi w:val="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5.</w:t>
        <w:tab/>
        <w:t>Zeiñen urtebetetzia da?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a)</w:t>
        <w:tab/>
        <w:t>Nere senarrarena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b)</w:t>
        <w:tab/>
        <w:t>Senarrarena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c)</w:t>
        <w:tab/>
        <w:t>Mirenen senarrarena.</w:t>
      </w:r>
    </w:p>
    <w:p>
      <w:pPr>
        <w:pStyle w:val="Normal"/>
        <w:bidi w:val="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6.</w:t>
        <w:tab/>
        <w:t>Zeiñengatik arduratzen dira gurasuak?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a)</w:t>
        <w:tab/>
        <w:t>Euren seme-alabengatik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b)</w:t>
        <w:tab/>
        <w:t>Bestien seme-alabengatik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c)</w:t>
        <w:tab/>
        <w:t>Seme-alabengatik.</w:t>
      </w:r>
    </w:p>
    <w:p>
      <w:pPr>
        <w:pStyle w:val="Normal"/>
        <w:bidi w:val="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s-ES_tradnl"/>
        </w:rPr>
        <w:t>7.</w:t>
        <w:tab/>
        <w:t>Zeiñi esan dotsazue?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a)</w:t>
        <w:tab/>
        <w:t>Laguneri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b)</w:t>
        <w:tab/>
        <w:t>Nere laguneri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c)</w:t>
        <w:tab/>
        <w:t>Haren laguneri.</w:t>
      </w:r>
    </w:p>
    <w:p>
      <w:pPr>
        <w:pStyle w:val="Normal"/>
        <w:bidi w:val="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8.</w:t>
        <w:tab/>
        <w:t>Nun egon zara?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a)</w:t>
        <w:tab/>
        <w:t>Nere etxian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b)</w:t>
        <w:tab/>
        <w:t>Etxian.</w:t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c)</w:t>
        <w:tab/>
        <w:t>Zure etxian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702310</wp:posOffset>
                </wp:positionV>
                <wp:extent cx="228600" cy="0"/>
                <wp:effectExtent l="5080" t="5080" r="5080" b="508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3pt" to="179.95pt,55.3pt" ID="Shape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sz w:val="108"/>
        </w:rPr>
        <w:t>66</w:t>
      </w:r>
      <w:r>
        <w:rPr>
          <w:position w:val="-10"/>
          <w:sz w:val="24"/>
        </w:rPr>
        <w:t xml:space="preserve">- </w:t>
      </w:r>
      <w:r>
        <w:rPr>
          <w:b/>
          <w:i/>
          <w:position w:val="-10"/>
          <w:sz w:val="24"/>
        </w:rPr>
        <w:t>Kriston ona</w:t>
      </w:r>
      <w:r>
        <w:rPr>
          <w:i/>
          <w:position w:val="-10"/>
          <w:sz w:val="24"/>
        </w:rPr>
        <w:t xml:space="preserve"> da</w:t>
      </w:r>
      <w:r>
        <w:rPr>
          <w:position w:val="-10"/>
          <w:sz w:val="24"/>
        </w:rPr>
        <w:t xml:space="preserve"> </w:t>
        <w:tab/>
        <w:t xml:space="preserve">  </w:t>
      </w:r>
      <w:r>
        <w:rPr>
          <w:b/>
          <w:position w:val="-10"/>
          <w:sz w:val="28"/>
        </w:rPr>
        <w:t>Ikaragarri</w:t>
      </w:r>
      <w:r>
        <w:rPr>
          <w:position w:val="-10"/>
          <w:sz w:val="24"/>
        </w:rPr>
        <w:t xml:space="preserve"> ona da / </w:t>
      </w:r>
      <w:r>
        <w:rPr>
          <w:b/>
          <w:position w:val="-10"/>
          <w:sz w:val="28"/>
        </w:rPr>
        <w:t>oso ona</w:t>
      </w:r>
      <w:r>
        <w:rPr>
          <w:position w:val="-10"/>
          <w:sz w:val="24"/>
        </w:rPr>
        <w:t xml:space="preserve"> da</w:t>
      </w:r>
    </w:p>
    <w:p>
      <w:pPr>
        <w:pStyle w:val="Normal"/>
        <w:bidi w:val="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Jarri graduatzaile egokixa: kriston, sekulako, izugarri, ikaragarri, oso…</w:t>
      </w:r>
    </w:p>
    <w:p>
      <w:pPr>
        <w:pStyle w:val="Normal"/>
        <w:bidi w:val="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Horrek ___________ etxia erosi dau, _________ politta da eta ___________ haundix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Bizikleta hori ___________ edarra da, ___________ ariña, baiña ___________ garestix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Maialenen etxian ___________ ondo pasatu dogu. Bere amak ___________ meriendia emon dosku eta ___________ arratsalde ona emon dogu berta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Irteeria egitteko ___________ autobusa ekarri doskue. ___________ luzia eta gaiñera ___________ pantaillia zeukan bideua ikusteko.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00"/>
          <w:sz w:val="108"/>
          <w:lang w:val="es-ES_tradnl"/>
        </w:rPr>
      </w:pPr>
      <w:r>
        <w:rPr>
          <w:b/>
          <w:color w:val="000000"/>
          <w:sz w:val="10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color w:val="000000"/>
          <w:sz w:val="108"/>
          <w:lang w:val="es-ES_tradnl"/>
        </w:rPr>
      </w:pPr>
      <w:r>
        <w:rPr>
          <w:b/>
          <w:color w:val="000000"/>
          <w:sz w:val="10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color w:val="000000"/>
          <w:sz w:val="108"/>
          <w:lang w:val="es-ES_tradnl"/>
        </w:rPr>
      </w:pPr>
      <w:r>
        <w:rPr>
          <w:b/>
          <w:color w:val="000000"/>
          <w:sz w:val="108"/>
          <w:lang w:val="es-ES_tradnl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color w:val="000000"/>
          <w:position w:val="-10"/>
          <w:sz w:val="108"/>
          <w:lang w:val="es-ES_tradnl"/>
        </w:rPr>
        <w:t>67-68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07pt,7.05pt" ID="Shape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position w:val="-10"/>
          <w:sz w:val="24"/>
          <w:lang w:val="es-ES_tradnl"/>
        </w:rPr>
        <w:t xml:space="preserve">67- </w:t>
      </w:r>
      <w:r>
        <w:rPr>
          <w:i/>
          <w:color w:val="000000"/>
          <w:position w:val="-10"/>
          <w:sz w:val="24"/>
          <w:lang w:val="es-ES_tradnl"/>
        </w:rPr>
        <w:t>Gizon</w:t>
      </w:r>
      <w:r>
        <w:rPr>
          <w:b/>
          <w:i/>
          <w:color w:val="000000"/>
          <w:position w:val="-10"/>
          <w:sz w:val="24"/>
          <w:lang w:val="es-ES_tradnl"/>
        </w:rPr>
        <w:t xml:space="preserve"> berdinak </w:t>
      </w:r>
      <w:r>
        <w:rPr>
          <w:i/>
          <w:color w:val="000000"/>
          <w:position w:val="-10"/>
          <w:sz w:val="24"/>
          <w:lang w:val="es-ES_tradnl"/>
        </w:rPr>
        <w:t>esan zostan</w:t>
      </w:r>
      <w:r>
        <w:rPr>
          <w:b/>
          <w:color w:val="000000"/>
          <w:position w:val="-10"/>
          <w:sz w:val="24"/>
          <w:lang w:val="es-ES_tradnl"/>
        </w:rPr>
        <w:t xml:space="preserve">     </w:t>
      </w:r>
      <w:r>
        <w:rPr>
          <w:color w:val="000000"/>
          <w:position w:val="-10"/>
          <w:sz w:val="24"/>
          <w:lang w:val="es-ES_tradnl"/>
        </w:rPr>
        <w:t>Gizon</w:t>
      </w:r>
      <w:r>
        <w:rPr>
          <w:b/>
          <w:color w:val="000000"/>
          <w:position w:val="-10"/>
          <w:sz w:val="24"/>
          <w:lang w:val="es-ES_tradnl"/>
        </w:rPr>
        <w:t xml:space="preserve"> </w:t>
      </w:r>
      <w:r>
        <w:rPr>
          <w:b/>
          <w:color w:val="000000"/>
          <w:position w:val="-10"/>
          <w:sz w:val="28"/>
          <w:lang w:val="es-ES_tradnl"/>
        </w:rPr>
        <w:t>berak/berberak</w:t>
      </w:r>
      <w:r>
        <w:rPr>
          <w:b/>
          <w:color w:val="000000"/>
          <w:position w:val="-10"/>
          <w:sz w:val="24"/>
          <w:lang w:val="es-ES_tradnl"/>
        </w:rPr>
        <w:t xml:space="preserve"> </w:t>
      </w:r>
      <w:r>
        <w:rPr>
          <w:color w:val="000000"/>
          <w:position w:val="-10"/>
          <w:sz w:val="24"/>
          <w:lang w:val="es-ES_tradnl"/>
        </w:rPr>
        <w:t>esan zostan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29235" cy="635"/>
                <wp:effectExtent l="5080" t="5080" r="5080" b="508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225pt,8.35pt" ID="Shape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position w:val="-10"/>
          <w:sz w:val="24"/>
          <w:lang w:val="es-ES_tradnl"/>
        </w:rPr>
        <w:t xml:space="preserve">68- </w:t>
      </w:r>
      <w:r>
        <w:rPr>
          <w:i/>
          <w:color w:val="000000"/>
          <w:position w:val="-10"/>
          <w:sz w:val="24"/>
          <w:lang w:val="es-ES_tradnl"/>
        </w:rPr>
        <w:t xml:space="preserve">Beti </w:t>
      </w:r>
      <w:r>
        <w:rPr>
          <w:b/>
          <w:i/>
          <w:color w:val="000000"/>
          <w:position w:val="-10"/>
          <w:sz w:val="24"/>
          <w:lang w:val="es-ES_tradnl"/>
        </w:rPr>
        <w:t>iguala/berdina</w:t>
      </w:r>
      <w:r>
        <w:rPr>
          <w:i/>
          <w:color w:val="000000"/>
          <w:position w:val="-10"/>
          <w:sz w:val="24"/>
          <w:lang w:val="es-ES_tradnl"/>
        </w:rPr>
        <w:t xml:space="preserve"> egiten</w:t>
      </w:r>
      <w:r>
        <w:rPr>
          <w:b/>
          <w:i/>
          <w:color w:val="000000"/>
          <w:position w:val="-10"/>
          <w:sz w:val="24"/>
          <w:lang w:val="es-ES_tradnl"/>
        </w:rPr>
        <w:t xml:space="preserve"> </w:t>
      </w:r>
      <w:r>
        <w:rPr>
          <w:i/>
          <w:color w:val="000000"/>
          <w:position w:val="-10"/>
          <w:sz w:val="24"/>
          <w:lang w:val="es-ES_tradnl"/>
        </w:rPr>
        <w:t>dau</w:t>
      </w:r>
      <w:r>
        <w:rPr>
          <w:b/>
          <w:color w:val="000000"/>
          <w:position w:val="-10"/>
          <w:sz w:val="24"/>
          <w:lang w:val="es-ES_tradnl"/>
        </w:rPr>
        <w:t xml:space="preserve"> </w:t>
        <w:tab/>
        <w:t xml:space="preserve">   </w:t>
      </w:r>
      <w:r>
        <w:rPr>
          <w:color w:val="000000"/>
          <w:position w:val="-10"/>
          <w:sz w:val="24"/>
          <w:lang w:val="es-ES_tradnl"/>
        </w:rPr>
        <w:t>Beti</w:t>
      </w:r>
      <w:r>
        <w:rPr>
          <w:b/>
          <w:color w:val="000000"/>
          <w:position w:val="-10"/>
          <w:sz w:val="24"/>
          <w:lang w:val="es-ES_tradnl"/>
        </w:rPr>
        <w:t xml:space="preserve"> </w:t>
      </w:r>
      <w:r>
        <w:rPr>
          <w:b/>
          <w:color w:val="000000"/>
          <w:position w:val="-10"/>
          <w:sz w:val="28"/>
          <w:lang w:val="es-ES_tradnl"/>
        </w:rPr>
        <w:t>gauza bera</w:t>
      </w:r>
      <w:r>
        <w:rPr>
          <w:b/>
          <w:color w:val="000000"/>
          <w:position w:val="-10"/>
          <w:sz w:val="24"/>
          <w:lang w:val="es-ES_tradnl"/>
        </w:rPr>
        <w:t xml:space="preserve"> </w:t>
      </w:r>
      <w:r>
        <w:rPr>
          <w:color w:val="000000"/>
          <w:position w:val="-10"/>
          <w:sz w:val="24"/>
          <w:lang w:val="es-ES_tradnl"/>
        </w:rPr>
        <w:t>egiten dau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aps/>
          <w:color w:val="000000"/>
          <w:sz w:val="28"/>
          <w:lang w:val="es-ES_tradnl"/>
        </w:rPr>
        <w:t>Aukeratu zuzena (edo zuzenak):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 xml:space="preserve">1. </w:t>
        <w:tab/>
        <w:t>a) Alberto eta Iban kotxe berdiñian etorri dira.</w:t>
      </w:r>
    </w:p>
    <w:p>
      <w:pPr>
        <w:pStyle w:val="Normal"/>
        <w:bidi w:val="0"/>
        <w:ind w:left="708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b) Alberto eta Iban kotxe berian etorri dira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2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Nik be gauza berdiña esan dotsat, ezin dala juan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Nik be gauza bera esan dotsat, ezin dala juan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 xml:space="preserve">3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Geu be iritzi berdiñekuak giñan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Geu be iritzi berekuak giñan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4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Geuk be gauza bera egittia pentsatu dog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Geuk be gauza berdiña egittia pentsatu dogu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5.</w:t>
      </w:r>
    </w:p>
    <w:p>
      <w:pPr>
        <w:pStyle w:val="Normal"/>
        <w:bidi w:val="0"/>
        <w:ind w:left="72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 xml:space="preserve">a) Etxe berian bizi gara. </w:t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000"/>
          <w:sz w:val="24"/>
          <w:lang w:val="es-ES_tradnl"/>
        </w:rPr>
        <w:t>b) Etxe berdiñian bizi gara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 xml:space="preserve">6. </w:t>
      </w:r>
    </w:p>
    <w:p>
      <w:pPr>
        <w:pStyle w:val="Normal"/>
        <w:bidi w:val="0"/>
        <w:ind w:left="72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a) Juan eta etorri bide berdiñetik egingo dogu.</w:t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000"/>
          <w:sz w:val="24"/>
          <w:lang w:val="es-ES_tradnl"/>
        </w:rPr>
        <w:t>b) Juan eta etorri bide beretik egingo dogu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 xml:space="preserve">7. </w:t>
      </w:r>
    </w:p>
    <w:p>
      <w:pPr>
        <w:pStyle w:val="Normal"/>
        <w:bidi w:val="0"/>
        <w:ind w:left="72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a) Txostenak eta galdeketak kajoi berdiñian sartu dittue.</w:t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000"/>
          <w:sz w:val="24"/>
          <w:lang w:val="es-ES_tradnl"/>
        </w:rPr>
        <w:t>b) Txostenak eta galdeketak kajoi berian sartu dittue.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 xml:space="preserve">8. </w:t>
      </w:r>
    </w:p>
    <w:p>
      <w:pPr>
        <w:pStyle w:val="Normal"/>
        <w:bidi w:val="0"/>
        <w:ind w:left="708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a) Nahikua da! Beti kontu bera!</w:t>
      </w:r>
    </w:p>
    <w:p>
      <w:pPr>
        <w:pStyle w:val="Normal"/>
        <w:bidi w:val="0"/>
        <w:ind w:left="708" w:right="0" w:hanging="0"/>
        <w:jc w:val="left"/>
        <w:rPr/>
      </w:pPr>
      <w:r>
        <w:rPr>
          <w:color w:val="000000"/>
          <w:sz w:val="24"/>
          <w:lang w:val="es-ES_tradnl"/>
        </w:rPr>
        <w:t>b) Nahikua da! Beti kontu berdiña!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3pt" to="171pt,55.3pt" ID="Shape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  <w:sz w:val="108"/>
        </w:rPr>
        <w:t>69</w:t>
      </w:r>
      <w:r>
        <w:rPr>
          <w:position w:val="-11"/>
          <w:sz w:val="24"/>
        </w:rPr>
        <w:t xml:space="preserve">- </w:t>
      </w:r>
      <w:r>
        <w:rPr>
          <w:b/>
          <w:i/>
          <w:position w:val="-11"/>
          <w:sz w:val="24"/>
        </w:rPr>
        <w:t>Gosia daukat</w:t>
      </w:r>
      <w:r>
        <w:rPr>
          <w:position w:val="-11"/>
          <w:sz w:val="24"/>
        </w:rPr>
        <w:t xml:space="preserve"> </w:t>
        <w:tab/>
      </w:r>
      <w:r>
        <w:rPr>
          <w:b/>
          <w:position w:val="-11"/>
          <w:sz w:val="28"/>
        </w:rPr>
        <w:t>Gosiak nago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ZER NOIZ?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Honetako zein esaldi esango zenduke egoera horretan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Gosiak amorratzen nago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ur ez dot berokirik hartu eta oin hoztu egin da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Hotz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inera juan naiz, Drakula ikusten izan nai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Egarrix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guerdiko ordu bata da, goizian ez dot ezer jan, eta etxera noia bizkor-bizko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Beru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rratsalde osua emon dot futbolian, eta gaur, gaiñera, bero ikaragarrixa da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Bildurrak jota egon naiz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anoia sutondotik, hemen ez dago aguantatuko dabenik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position w:val="-4"/>
          <w:sz w:val="70"/>
        </w:rPr>
        <w:t>H</w:t>
      </w:r>
      <w:r>
        <w:rPr>
          <w:position w:val="-4"/>
          <w:sz w:val="52"/>
        </w:rPr>
        <w:t>ANDIK ETA HEMENDIK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EMON ONDORENGO ESALDIXAK MODU EGOKIXAN: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 xml:space="preserve"> </w:t>
      </w:r>
      <w:r>
        <w:rPr>
          <w:sz w:val="24"/>
        </w:rPr>
        <w:t>San Fermiñetara juateko goguak dauz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Bixar nere zorionak dira eta primeran ospatzeko asmua daukag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Nik daguaneko aste bururako plana eginda daukat. Zapatuan, arratsaldeko 6retan juntau naiz lagunekin, Bilbora juate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Parranda ona egitteko eta gau pasa edarra egitteko bazkalostian siestia bota biharko dog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Neri ez jata siestia botatzia gustatzen. Beste egunian egin neban eta gero sekulako buruko miña izan ne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Pelikula horrek ez dau pena merezi, txar-txarra da, hobe dogu beste leku batera juat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Berriz egin biharko dozu ariketa hori, izan be pixkat gaizki urten jat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Ya que etorri bihar doten, nik ekarriko dotsut ogixa okindegitt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Badauzkazu goguak afaltzera juateko? Aber animatzen zaran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Ez daukat dirua, así que etxian geratuko naiz, iñora juan bar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Ba, jatetxe hori kriston ona da, pena merezi dau juat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 xml:space="preserve">Kaixo, politta! Emon patxito bat!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Kontuz ibili! Jausten bazara, koskorroia egingo dozu eta negarrez etorriko zara, txupetito bi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Jango dozu flan? Ala yogur nahixago doz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A ke ez dakizu zein etorri dan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Ama, bihar zirkora juango gara. A ke bai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Bixar ezin naiz zurekin juan. Eske amak ez dosta lagatzen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Atzo nik garbittu nittuan ontzixak, osea ke gaur zeuri tokatzen jat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Aunque gutxi ikasi zeban, nota onak atera zittu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Alkatiak esan zeban ke obrak datorren urtian amaittuko dittuzt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Aitor, si ez dozu ezer ikasi! Zela nahi dozu aproba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Beti dago haserre, inkluso arrazoia daukanian b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Martxuaren 8ttik 14ra, osea, bigarren astian ez gara etxian egongo. Asi ke, badakizu, amarenera juan biharko dozu bazkaltze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Neri izozkixa de limon gustatzen ja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Bokadillo de txorizo jarri dosta amak meriendatze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Ves? Esan dotsut gaizki zegua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Labian sartu eta ya est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eranduago etorriko naiz, bale?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mic Sans MS" w:hAnsi="Comic Sans MS" w:eastAsia="Comic Sans MS" w:cs="Monotype Sorts"/>
      <w:color w:val="auto"/>
      <w:kern w:val="2"/>
      <w:sz w:val="20"/>
      <w:szCs w:val="24"/>
      <w:lang w:val="eu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Monotype Sort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5</Words>
  <Characters>50247</Characters>
  <CharactersWithSpaces>42602</CharactersWithSpaces>
  <Company>EIBARKO UDAL EUSKALTE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12:00Z</dcterms:created>
  <dc:creator>EIBARKO UDAL EUSKALTEGIA</dc:creator>
  <dc:description/>
  <dc:language>en-US</dc:language>
  <cp:lastModifiedBy/>
  <cp:lastPrinted>2006-03-07T09:57:00Z</cp:lastPrinted>
  <dcterms:modified xsi:type="dcterms:W3CDTF">2006-09-07T13:1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dihardugu</vt:lpwstr>
  </property>
</Properties>
</file>