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HIZLARIEN ZERRENDA</w:t>
      </w:r>
    </w:p>
    <w:tbl>
      <w:tblPr>
        <w:tblW w:w="14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260"/>
        <w:gridCol w:w="1440"/>
        <w:gridCol w:w="1980"/>
        <w:gridCol w:w="295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ZEN ABIZEN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SER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ZO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NTAKTUA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HARRA(K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omas eta Mire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aragart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durne Arrizabalagaren aita eta a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aragart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rene eta Mar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aragart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uregitarrak (Mangen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aragart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belen guraso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aragart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eandra Otxoa eta Faustina Gald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aragart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rm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a Ma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do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tina Saga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rrastiko taber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doñ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olo Amosarrain (Paik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 Jose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ko Mentxa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 Jose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spiurtar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ras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 Altunan ama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ras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z bikote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ras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uko hainbat aittit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ras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dro Zumela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urbide egoit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ras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2 urte ingu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nika (Axtroki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uko kantaria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xenta Pagoa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urbide egoit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ras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ziar (Itzala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xenta Agiriano (Bedoñako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urbide egoit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ras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desta Gallasteg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rientz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xepa eta Antoni Arregi (Garrat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igarr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li Arregi (Arruen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igarr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. Luisa Barandia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es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i Balanzateg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etzerre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elisa Lazpiu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ixent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a Asu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baial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 And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rentxo Altube eta Pilar Atx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txalu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 And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xente Urrutia eta bere lagu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 And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nelen tio, kantuetarako ona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rmen eta Anparo Iribekanpos (Popillonekoak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 And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Romana Uribar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Santa Age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Errukane Aperribai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Jolasetarako ona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zia Arrizabala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usakola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Narrow" w:ascii="Arial Narrow" w:hAnsi="Arial Narrow"/>
        <w:b/>
        <w:bCs/>
      </w:rPr>
      <w:t>0-5 urte arteko haurren kantak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36"/>
      <w:sz w:val="36"/>
      <w:u w:val="none"/>
      <w:vertAlign w:val="baseline"/>
    </w:rPr>
  </w:style>
  <w:style w:type="character" w:styleId="WW8Num2z1">
    <w:name w:val="WW8Num2z1"/>
    <w:qFormat/>
    <w:rPr>
      <w:rFonts w:ascii="Bookman Old Style" w:hAnsi="Bookman Old Style" w:cs="Bookman Old Styl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32"/>
      <w:sz w:val="32"/>
      <w:vertAlign w:val="baseline"/>
    </w:rPr>
  </w:style>
  <w:style w:type="character" w:styleId="WW8Num2z2">
    <w:name w:val="WW8Num2z2"/>
    <w:qFormat/>
    <w:rPr>
      <w:rFonts w:ascii="Garamond" w:hAnsi="Garamond" w:cs="Web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46:00Z</dcterms:created>
  <dc:creator>HN-IMANOL</dc:creator>
  <dc:description/>
  <dc:language>en-US</dc:language>
  <cp:lastModifiedBy>Asier</cp:lastModifiedBy>
  <dcterms:modified xsi:type="dcterms:W3CDTF">2004-11-12T07:17:00Z</dcterms:modified>
  <cp:revision>3</cp:revision>
  <dc:subject/>
  <dc:title>HIZLARIEN ZERRENDA</dc:title>
</cp:coreProperties>
</file>