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  <w:ins w:id="1" w:author="Usuario" w:date="2004-07-21T09:15:00Z"/>
        </w:rPr>
      </w:pPr>
      <w:ins w:id="0" w:author="Usuario" w:date="2004-07-21T09:15:00Z">
        <w:r>
          <w:rPr>
            <w:rFonts w:cs="Arial Narrow" w:ascii="Arial Narrow" w:hAnsi="Arial Narrow"/>
            <w:sz w:val="28"/>
            <w:lang w:val="eu-ES" w:eastAsia="eu-ES"/>
          </w:rPr>
        </w:r>
      </w:ins>
    </w:p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  <w:del w:id="2" w:author="Usuario" w:date="2004-11-22T15:25:00Z"/>
        </w:rPr>
      </w:pPr>
      <w:r>
        <w:rPr>
          <w:rFonts w:cs="Arial Narrow" w:ascii="Arial Narrow" w:hAnsi="Arial Narrow"/>
          <w:sz w:val="28"/>
          <w:lang w:val="eu-ES" w:eastAsia="eu-ES"/>
        </w:rPr>
        <w:t xml:space="preserve">Etorritakoak: </w:t>
      </w:r>
    </w:p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</w:rPr>
      </w:pPr>
      <w:r>
        <w:rPr>
          <w:rFonts w:cs="Arial Narrow" w:ascii="Arial Narrow" w:hAnsi="Arial Narrow"/>
          <w:sz w:val="28"/>
          <w:lang w:val="eu-ES" w:eastAsia="eu-E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3" w:author="HN-ESKOLAK 2" w:date="2004-11-22T13:10:00Z">
              <w:r>
                <w:rPr>
                  <w:rFonts w:cs="Arial Narrow" w:ascii="Arial Narrow" w:hAnsi="Arial Narrow"/>
                  <w:b/>
                  <w:bCs/>
                  <w:sz w:val="22"/>
                  <w:lang w:val="eu-ES" w:eastAsia="eu-ES"/>
                </w:rPr>
                <w:t>Erakundea</w:t>
              </w:r>
            </w:ins>
            <w:ins w:id="4" w:author="HN-ESKOLAK 2" w:date="2004-11-22T13:10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 xml:space="preserve"> (marratu etorri ez direnak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5" w:author="HN-ESKOLAK 2" w:date="2004-11-22T13:10:00Z">
              <w:r>
                <w:rPr>
                  <w:rFonts w:cs="Arial Narrow" w:ascii="Arial Narrow" w:hAnsi="Arial Narrow"/>
                  <w:b/>
                  <w:bCs/>
                  <w:sz w:val="22"/>
                  <w:lang w:val="eu-ES" w:eastAsia="eu-ES"/>
                </w:rPr>
                <w:t>Ordezkaria(k)</w:t>
              </w:r>
            </w:ins>
            <w:ins w:id="6" w:author="HN-ESKOLAK 2" w:date="2004-11-22T13:10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 xml:space="preserve"> (marratu etorri ez direnak)</w:t>
              </w:r>
            </w:ins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7" w:author="HN-ESKOLAK 2" w:date="2004-11-22T13:10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AED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  <w:ins w:id="9" w:author="HN-ESKOLAK 2" w:date="2004-11-22T13:10:00Z"/>
              </w:rPr>
            </w:pPr>
            <w:ins w:id="8" w:author="HN-ESKOLAK 2" w:date="2004-11-22T13:10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Irati Pagoaga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10" w:author="HN-ESKOLAK 2" w:date="2004-11-22T13:10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Eneritz Garro</w:t>
              </w:r>
            </w:ins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11" w:author="HN-ESKOLAK 2" w:date="2004-11-22T13:11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Arizmendi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lang w:val="eu-ES" w:eastAsia="eu-ES"/>
                <w:ins w:id="13" w:author="HN-ESKOLAK 2" w:date="2004-11-22T13:11:00Z"/>
              </w:rPr>
            </w:pPr>
            <w:ins w:id="12" w:author="HN-ESKOLAK 2" w:date="2004-11-22T13:11:00Z">
              <w:r>
                <w:rPr>
                  <w:rFonts w:cs="Arial Narrow" w:ascii="Arial Narrow" w:hAnsi="Arial Narrow"/>
                  <w:strike/>
                  <w:sz w:val="22"/>
                  <w:lang w:val="eu-ES" w:eastAsia="eu-ES"/>
                </w:rPr>
                <w:t>Hirune Iribecampo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trike/>
                <w:sz w:val="22"/>
                <w:lang w:val="eu-ES" w:eastAsia="eu-ES"/>
              </w:rPr>
            </w:pPr>
            <w:ins w:id="14" w:author="HN-ESKOLAK 2" w:date="2004-11-22T13:11:00Z">
              <w:r>
                <w:rPr>
                  <w:rFonts w:cs="Arial Narrow" w:ascii="Arial Narrow" w:hAnsi="Arial Narrow"/>
                  <w:strike/>
                  <w:sz w:val="22"/>
                  <w:lang w:val="eu-ES" w:eastAsia="eu-ES"/>
                </w:rPr>
                <w:t>Pili Otxoa</w:t>
              </w:r>
            </w:ins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15" w:author="HN-ESKOLAK 2" w:date="2004-11-22T13:11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Badihardugu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  <w:ins w:id="17" w:author="HN-ESKOLAK 2" w:date="2004-11-22T13:11:00Z"/>
              </w:rPr>
            </w:pPr>
            <w:ins w:id="16" w:author="HN-ESKOLAK 2" w:date="2004-11-22T13:11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Asier Sarasua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  <w:ins w:id="19" w:author="HN-ESKOLAK 2" w:date="2004-11-22T13:16:00Z"/>
              </w:rPr>
            </w:pPr>
            <w:ins w:id="18" w:author="HN-ESKOLAK 2" w:date="2004-11-22T13:16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Itziar Alberdi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20" w:author="HN-ESKOLAK 2" w:date="2004-11-22T13:16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Aintzane Agirrebeña</w:t>
              </w:r>
            </w:ins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21" w:author="HN-ESKOLAK 2" w:date="2004-11-22T13:17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Euskalan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22" w:author="HN-ESKOLAK 2" w:date="2004-11-22T13:17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Karmele Zuazubiskar</w:t>
              </w:r>
            </w:ins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23" w:author="HN-ESKOLAK 2" w:date="2004-11-22T13:17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Dinamizatzaile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u-ES" w:eastAsia="eu-ES"/>
              </w:rPr>
            </w:pPr>
            <w:ins w:id="24" w:author="HN-ESKOLAK 2" w:date="2004-11-22T13:17:00Z">
              <w:r>
                <w:rPr>
                  <w:rFonts w:cs="Arial Narrow" w:ascii="Arial Narrow" w:hAnsi="Arial Narrow"/>
                  <w:sz w:val="22"/>
                  <w:lang w:val="eu-ES" w:eastAsia="eu-ES"/>
                </w:rPr>
                <w:t>Leire Bergara</w:t>
              </w:r>
            </w:ins>
          </w:p>
        </w:tc>
      </w:tr>
    </w:tbl>
    <w:p>
      <w:pPr>
        <w:pStyle w:val="Normal"/>
        <w:ind w:firstLine="539"/>
        <w:rPr>
          <w:rFonts w:ascii="Arial Narrow" w:hAnsi="Arial Narrow" w:cs="Arial Narrow"/>
          <w:sz w:val="28"/>
          <w:lang w:val="eu-ES" w:eastAsia="eu-ES"/>
          <w:del w:id="26" w:author="Usuario" w:date="2004-11-22T15:25:00Z"/>
        </w:rPr>
      </w:pPr>
      <w:del w:id="25" w:author="Usuario" w:date="2004-11-22T15:25:00Z">
        <w:r>
          <w:rPr>
            <w:rFonts w:cs="Arial Narrow" w:ascii="Arial Narrow" w:hAnsi="Arial Narrow"/>
            <w:sz w:val="28"/>
            <w:lang w:val="eu-ES" w:eastAsia="eu-ES"/>
          </w:rPr>
        </w:r>
      </w:del>
    </w:p>
    <w:p>
      <w:pPr>
        <w:pStyle w:val="Normal"/>
        <w:ind w:firstLine="539"/>
        <w:rPr>
          <w:rFonts w:ascii="Arial Narrow" w:hAnsi="Arial Narrow" w:cs="Arial Narrow"/>
          <w:sz w:val="28"/>
          <w:lang w:val="eu-ES" w:eastAsia="eu-ES"/>
          <w:del w:id="28" w:author="HN-ESKOLAK 2" w:date="2004-11-22T13:17:00Z"/>
        </w:rPr>
      </w:pPr>
      <w:del w:id="27" w:author="HN-ESKOLAK 2" w:date="2004-11-22T13:17:00Z">
        <w:r>
          <w:rPr>
            <w:rFonts w:cs="Arial Narrow" w:ascii="Arial Narrow" w:hAnsi="Arial Narrow"/>
            <w:sz w:val="28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sz w:val="28"/>
          <w:lang w:val="eu-ES" w:eastAsia="eu-ES"/>
          <w:del w:id="30" w:author="Usuario" w:date="2004-09-16T10:41:00Z"/>
        </w:rPr>
      </w:pPr>
      <w:del w:id="29" w:author="Usuario" w:date="2004-09-16T10:41:00Z">
        <w:r>
          <w:rPr>
            <w:rFonts w:cs="Arial Narrow" w:ascii="Arial Narrow" w:hAnsi="Arial Narrow"/>
            <w:sz w:val="28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lang w:val="eu-ES" w:eastAsia="eu-ES"/>
          <w:ins w:id="31" w:author="HN-ESKOLAK 2" w:date="2004-11-22T11:00:00Z"/>
        </w:rPr>
      </w:pPr>
      <w:r>
        <w:rPr>
          <w:rFonts w:cs="Arial Narrow" w:ascii="Arial Narrow" w:hAnsi="Arial Narrow"/>
          <w:lang w:val="eu-ES" w:eastAsia="eu-ES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lang w:val="eu-ES" w:eastAsia="eu-ES"/>
          <w:ins w:id="33" w:author="HN-ESKOLAK 2" w:date="2004-11-22T11:02:00Z"/>
        </w:rPr>
      </w:pPr>
      <w:ins w:id="32" w:author="HN-ESKOLAK 2" w:date="2004-11-22T11:02:00Z">
        <w:r>
          <w:rPr>
            <w:rFonts w:cs="Arial Narrow" w:ascii="Arial Narrow" w:hAnsi="Arial Narrow"/>
            <w:lang w:val="eu-ES" w:eastAsia="eu-ES"/>
          </w:rPr>
          <w:t>Pili Otxoa bilera honetara ezin da etorri baina laguntzeko prest dago</w:t>
        </w:r>
      </w:ins>
    </w:p>
    <w:p>
      <w:pPr>
        <w:pStyle w:val="Normal"/>
        <w:ind w:left="708" w:hanging="0"/>
        <w:rPr>
          <w:rFonts w:ascii="Arial Narrow" w:hAnsi="Arial Narrow" w:cs="Arial Narrow"/>
          <w:lang w:val="eu-ES" w:eastAsia="eu-ES"/>
          <w:ins w:id="35" w:author="HN-ESKOLAK 2" w:date="2004-11-22T11:02:00Z"/>
        </w:rPr>
      </w:pPr>
      <w:ins w:id="34" w:author="HN-ESKOLAK 2" w:date="2004-11-22T11:02:00Z">
        <w:r>
          <w:rPr>
            <w:rFonts w:cs="Arial Narrow" w:ascii="Arial Narrow" w:hAnsi="Arial Narrow"/>
            <w:lang w:val="eu-ES" w:eastAsia="eu-ES"/>
          </w:rPr>
          <w:t>Hirune Iribecampos ezin da etorri (gaixorik)</w:t>
        </w:r>
      </w:ins>
    </w:p>
    <w:p>
      <w:pPr>
        <w:pStyle w:val="Normal"/>
        <w:ind w:left="708" w:hanging="0"/>
        <w:rPr>
          <w:rFonts w:ascii="Arial Narrow" w:hAnsi="Arial Narrow" w:cs="Arial Narrow"/>
          <w:lang w:val="eu-ES" w:eastAsia="eu-ES"/>
          <w:ins w:id="37" w:author="HN-ESKOLAK 2" w:date="2004-11-22T11:02:00Z"/>
        </w:rPr>
      </w:pPr>
      <w:ins w:id="36" w:author="HN-ESKOLAK 2" w:date="2004-11-22T11:02:00Z">
        <w:r>
          <w:rPr>
            <w:rFonts w:cs="Arial Narrow" w:ascii="Arial Narrow" w:hAnsi="Arial Narrow"/>
            <w:lang w:val="eu-ES" w:eastAsia="eu-ES"/>
          </w:rPr>
        </w:r>
      </w:ins>
    </w:p>
    <w:p>
      <w:pPr>
        <w:pStyle w:val="Normal"/>
        <w:ind w:left="708" w:hanging="0"/>
        <w:rPr>
          <w:rFonts w:ascii="Arial Narrow" w:hAnsi="Arial Narrow" w:cs="Arial Narrow"/>
          <w:lang w:val="eu-ES" w:eastAsia="eu-ES"/>
          <w:ins w:id="40" w:author="HN-ESKOLAK 2" w:date="2004-11-22T11:00:00Z"/>
        </w:rPr>
      </w:pPr>
      <w:ins w:id="38" w:author="HN-ESKOLAK 2" w:date="2004-11-22T11:02:00Z">
        <w:r>
          <w:rPr>
            <w:rFonts w:cs="Arial Narrow" w:ascii="Arial Narrow" w:hAnsi="Arial Narrow"/>
            <w:lang w:val="eu-ES" w:eastAsia="eu-ES"/>
          </w:rPr>
          <w:t xml:space="preserve">Bileraren helburua: </w:t>
        </w:r>
      </w:ins>
      <w:ins w:id="39" w:author="HN-ESKOLAK 2" w:date="2004-11-22T11:02:00Z">
        <w:r>
          <w:rPr>
            <w:rFonts w:cs="Arial Narrow" w:ascii="Arial Narrow" w:hAnsi="Arial Narrow"/>
            <w:b/>
            <w:bCs/>
            <w:i/>
            <w:iCs/>
            <w:lang w:val="eu-ES" w:eastAsia="eu-ES"/>
          </w:rPr>
          <w:t>orain arte jasotakoak aztertuta hemendik aurrerakoak zehaztu</w:t>
        </w:r>
      </w:ins>
    </w:p>
    <w:p>
      <w:pPr>
        <w:pStyle w:val="Normal"/>
        <w:rPr>
          <w:rFonts w:ascii="Arial Narrow" w:hAnsi="Arial Narrow" w:cs="Arial Narrow"/>
          <w:lang w:val="eu-ES" w:eastAsia="eu-ES"/>
          <w:ins w:id="42" w:author="Usuario" w:date="2004-07-21T09:18:00Z"/>
        </w:rPr>
      </w:pPr>
      <w:ins w:id="41" w:author="Usuario" w:date="2004-07-21T09:18:00Z">
        <w:r>
          <w:rPr>
            <w:rFonts w:cs="Arial Narrow" w:ascii="Arial Narrow" w:hAnsi="Arial Narrow"/>
            <w:lang w:val="eu-ES" w:eastAsia="eu-ES"/>
          </w:rPr>
        </w:r>
      </w:ins>
    </w:p>
    <w:p>
      <w:pPr>
        <w:pStyle w:val="Normal"/>
        <w:ind w:firstLine="708"/>
        <w:rPr>
          <w:rFonts w:ascii="Arial Narrow" w:hAnsi="Arial Narrow" w:cs="Arial Narrow"/>
          <w:lang w:val="eu-ES" w:eastAsia="eu-ES"/>
          <w:ins w:id="43" w:author="Usuario" w:date="2004-07-21T09:27:00Z"/>
        </w:rPr>
      </w:pPr>
      <w:r>
        <w:rPr>
          <w:rFonts w:cs="Arial Narrow" w:ascii="Arial Narrow" w:hAnsi="Arial Narrow"/>
          <w:lang w:val="eu-ES" w:eastAsia="eu-ES"/>
        </w:rPr>
        <w:t>Gai zerrenda:</w:t>
        <w:tab/>
      </w:r>
    </w:p>
    <w:p>
      <w:pPr>
        <w:pStyle w:val="Normal"/>
        <w:ind w:firstLine="708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45" w:author="HN-ESKOLAK 2" w:date="2004-11-22T12:27:00Z"/>
        </w:rPr>
      </w:pPr>
      <w:ins w:id="44" w:author="HN-ESKOLAK 2" w:date="2004-11-22T12:25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Gabonak bitarteko lehentasunak adostu: zer jasoko dugu (kantak...)? Zenbat...?</w:t>
        </w:r>
      </w:ins>
    </w:p>
    <w:p>
      <w:pPr>
        <w:pStyle w:val="Normal"/>
        <w:ind w:left="1428" w:hanging="0"/>
        <w:rPr>
          <w:rFonts w:ascii="Arial Narrow" w:hAnsi="Arial Narrow" w:cs="Arial Narrow"/>
          <w:sz w:val="22"/>
          <w:szCs w:val="22"/>
          <w:lang w:val="eu-ES" w:eastAsia="eu-ES"/>
          <w:del w:id="47" w:author="Usuario" w:date="2004-11-22T15:25:00Z"/>
        </w:rPr>
      </w:pPr>
      <w:del w:id="46" w:author="Usuario" w:date="2004-11-22T15:25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delText>Kontuan izan gure helburua 2005ean materiala kaleratzea / kaleratzen hastea dela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428" w:hanging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49" w:author="HN-ESKOLAK 2" w:date="2004-11-22T12:28:00Z"/>
        </w:rPr>
      </w:pPr>
      <w:ins w:id="48" w:author="HN-ESKOLAK 2" w:date="2004-11-22T12:25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Ikusi zer jaso dugun eta gure helburua (aurreko puntuan adostutakoa) egingarria den erabaki</w:t>
        </w:r>
      </w:ins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51" w:author="Usuario" w:date="2004-11-22T15:26:00Z"/>
        </w:rPr>
      </w:pPr>
      <w:del w:id="50" w:author="Usuario" w:date="2004-11-22T15:26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delText>Bideoak ikusi eta komentatu (zailtasunak, jasotako inpresioak, espektatibak...)</w:delText>
        </w:r>
      </w:del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53" w:author="Usuario" w:date="2004-11-22T15:26:00Z"/>
        </w:rPr>
      </w:pPr>
      <w:del w:id="52" w:author="Usuario" w:date="2004-11-22T15:26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delText>Jasotako materiala zerrendatu</w:delText>
        </w:r>
      </w:del>
    </w:p>
    <w:p>
      <w:pPr>
        <w:pStyle w:val="Normal"/>
        <w:widowControl/>
        <w:numPr>
          <w:ilvl w:val="1"/>
          <w:numId w:val="3"/>
        </w:numPr>
        <w:bidi w:val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5" w:author="HN-ESKOLAK 2" w:date="2004-11-22T12:26:00Z"/>
        </w:rPr>
      </w:pPr>
      <w:ins w:id="54" w:author="HN-ESKOLAK 2" w:date="2004-11-22T12:26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Lanak banatu, epeak zehaztu...</w:t>
        </w:r>
      </w:ins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7" w:author="HN-ESKOLAK 2" w:date="2004-11-22T12:46:00Z"/>
        </w:rPr>
      </w:pPr>
      <w:ins w:id="56" w:author="HN-ESKOLAK 2" w:date="2004-11-22T12:26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Hurrengo grabazioak antolatu</w:t>
        </w:r>
      </w:ins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9" w:author="HN-ESKOLAK 2" w:date="2004-11-22T12:46:00Z"/>
        </w:rPr>
      </w:pPr>
      <w:ins w:id="58" w:author="HN-ESKOLAK 2" w:date="2004-11-22T12:46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t>Gidoia prestatu</w:t>
        </w:r>
      </w:ins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61" w:author="HN-ESKOLAK 2" w:date="2004-11-22T12:46:00Z"/>
        </w:rPr>
      </w:pPr>
      <w:ins w:id="60" w:author="HN-ESKOLAK 2" w:date="2004-11-22T12:46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t>Grabazioak egingo dituztenentzako oharrak, aholkuak</w:t>
        </w:r>
      </w:ins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63" w:author="HN-ESKOLAK 2" w:date="2004-11-22T12:46:00Z"/>
        </w:rPr>
      </w:pPr>
      <w:ins w:id="62" w:author="HN-ESKOLAK 2" w:date="2004-11-22T12:46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t>Bideokamera eta abarrak erabiltzen ikasi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73" w:author="HN-ESKOLAK 2" w:date="2004-11-22T12:27:00Z"/>
        </w:rPr>
      </w:pPr>
      <w:ins w:id="64" w:author="Usuario" w:date="2004-09-16T09:52:00Z">
        <w:del w:id="65" w:author="HN-ESKOLAK 2" w:date="2004-11-22T12:27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Egoerak – Gidoia: orain arte jasotakoak birpasatu eta behin-betikoa adostu</w:delText>
          </w:r>
        </w:del>
      </w:ins>
      <w:ins w:id="66" w:author="Usuario" w:date="2004-04-20T08:48:00Z">
        <w:del w:id="67" w:author="euskara" w:date="2004-06-18T09:19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Proposamena aurkeztu</w:delText>
          </w:r>
        </w:del>
      </w:ins>
      <w:ins w:id="68" w:author="euskara" w:date="2004-06-18T09:19:00Z">
        <w:del w:id="69" w:author="Usuario" w:date="2004-07-21T09:23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Proiektua aurrera eramateko jasotako informazioa aurkeztu</w:delText>
          </w:r>
        </w:del>
      </w:ins>
      <w:ins w:id="70" w:author="euskara" w:date="2004-06-18T09:19:00Z">
        <w:del w:id="71" w:author="Usuario" w:date="2004-09-16T09:53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.</w:delText>
          </w:r>
        </w:del>
      </w:ins>
      <w:del w:id="72" w:author="Usuario" w:date="2004-03-16T08:48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..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83" w:author="Usuario" w:date="2004-11-22T15:24:00Z"/>
        </w:rPr>
      </w:pPr>
      <w:ins w:id="74" w:author="Usuario" w:date="2004-09-16T09:53:00Z">
        <w:del w:id="75" w:author="HN-ESKOLAK 2" w:date="2004-11-22T12:27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Hizlarien zerrenda</w:delText>
          </w:r>
        </w:del>
      </w:ins>
      <w:ins w:id="76" w:author="Usuario" w:date="2004-07-21T09:32:00Z">
        <w:del w:id="77" w:author="HN-ESKOLAK 2" w:date="2004-11-22T12:27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:</w:delText>
          </w:r>
        </w:del>
      </w:ins>
      <w:ins w:id="78" w:author="Usuario" w:date="2004-09-16T09:53:00Z">
        <w:del w:id="79" w:author="HN-ESKOLAK 2" w:date="2004-11-22T12:27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 xml:space="preserve"> orain arteko zerrenda osatu</w:delText>
          </w:r>
        </w:del>
      </w:ins>
      <w:ins w:id="80" w:author="Usuario" w:date="2004-04-20T08:48:00Z">
        <w:del w:id="81" w:author="euskara" w:date="2004-06-18T09:19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Egin beharreko lanak azaldu</w:delText>
          </w:r>
        </w:del>
      </w:ins>
      <w:del w:id="82" w:author="Usuario" w:date="2004-07-21T09:24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Proposamena aurkeztu: lan-taldeak, proiektuan nortzuk hartuko duten parte, lan-taldeetako kideen eginkizunak, egutegia eta diru-kontuak.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85" w:author="Usuario" w:date="2004-11-22T15:24:00Z"/>
        </w:rPr>
      </w:pPr>
      <w:del w:id="84" w:author="Usuario" w:date="2004-11-22T15:24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89" w:author="HN-ESKOLAK 2" w:date="2004-11-22T12:54:00Z"/>
        </w:rPr>
      </w:pPr>
      <w:ins w:id="86" w:author="Usuario" w:date="2004-07-21T09:25:00Z">
        <w:del w:id="87" w:author="HN-ESKOLAK 2" w:date="2004-11-22T12:27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H</w:delText>
          </w:r>
        </w:del>
      </w:ins>
      <w:del w:id="88" w:author="HN-ESKOLAK 2" w:date="2004-11-22T12:27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emendik aurrera egin beharrekoak zehaztu eta lanak banatu</w:delText>
        </w:r>
      </w:del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u-ES" w:eastAsia="eu-ES"/>
        </w:rPr>
      </w:pPr>
      <w:ins w:id="90" w:author="euskara" w:date="2004-06-18T09:21:00Z">
        <w:del w:id="91" w:author="Usuario" w:date="2004-07-21T09:29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Proposamena eztabaidatu, ekarpenak jaso eta erabaki zer aldaketa egin proiektua abian jartzeko.</w:delText>
          </w:r>
        </w:del>
      </w:ins>
      <w:del w:id="92" w:author="Usuario" w:date="2004-03-16T08:48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...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94" w:author="Usuario" w:date="2004-03-16T09:01:00Z"/>
        </w:rPr>
      </w:pPr>
      <w:del w:id="93" w:author="Usuario" w:date="2004-03-16T09:01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lang w:val="eu-ES" w:eastAsia="eu-ES"/>
          <w:del w:id="96" w:author="Usuario" w:date="2004-07-21T09:31:00Z"/>
        </w:rPr>
      </w:pPr>
      <w:del w:id="95" w:author="Usuario" w:date="2004-07-21T09:31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Normal"/>
        <w:tabs>
          <w:tab w:val="clear" w:pos="4536"/>
          <w:tab w:val="clear" w:pos="9072"/>
        </w:tabs>
        <w:rPr>
          <w:del w:id="111" w:author="Usuario" w:date="2004-07-21T09:31:00Z"/>
        </w:rPr>
      </w:pPr>
      <w:del w:id="97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 xml:space="preserve">1.- </w:delText>
        </w:r>
      </w:del>
      <w:ins w:id="98" w:author="euskara" w:date="2004-06-18T09:22:00Z">
        <w:del w:id="99" w:author="Usuario" w:date="2004-07-21T09:31:00Z">
          <w:r>
            <w:rPr>
              <w:rFonts w:cs="Arial Narrow" w:ascii="Arial Narrow" w:hAnsi="Arial Narrow"/>
              <w:b/>
              <w:bCs/>
              <w:sz w:val="28"/>
              <w:lang w:val="eu-ES" w:eastAsia="eu-ES"/>
            </w:rPr>
            <w:delText>Proiektua aurrera eramateko jasotako informazioa aurkeztu.</w:delText>
          </w:r>
        </w:del>
      </w:ins>
      <w:ins w:id="100" w:author="euskara" w:date="2004-06-18T09:25:00Z">
        <w:del w:id="10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Gure</w:delText>
          </w:r>
        </w:del>
      </w:ins>
      <w:ins w:id="102" w:author="euskara" w:date="2004-06-18T09:40:00Z">
        <w:del w:id="10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proiektua</w:delText>
          </w:r>
        </w:del>
      </w:ins>
      <w:ins w:id="104" w:author="euskara" w:date="2004-06-18T09:25:00Z">
        <w:del w:id="10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aberasteko baliagarri izan daitezkeen bi proiektu-egile</w:delText>
          </w:r>
        </w:del>
      </w:ins>
      <w:ins w:id="106" w:author="euskara" w:date="2004-06-18T09:41:00Z">
        <w:del w:id="10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r</w:delText>
          </w:r>
        </w:del>
      </w:ins>
      <w:ins w:id="108" w:author="euskara" w:date="2004-06-18T09:25:00Z">
        <w:del w:id="10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ekin jarri gara harremanetan: Badihardugu elkarteko Asier Sarasua eta Itziar Alberdirekin eta Bizkaiko Iñaki Gaminde eta Juan Luis Goikoetxearekin.</w:delText>
          </w:r>
        </w:del>
      </w:ins>
      <w:del w:id="110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Laburbilduz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536"/>
          <w:tab w:val="clear" w:pos="9072"/>
        </w:tabs>
        <w:bidi w:val="0"/>
        <w:rPr>
          <w:del w:id="121" w:author="Usuario" w:date="2004-07-21T09:31:00Z"/>
        </w:rPr>
      </w:pPr>
      <w:ins w:id="112" w:author="euskara" w:date="2004-06-18T09:41:00Z">
        <w:del w:id="11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Eibarren, 1999 inguruan, gerraurrea, gerra eta gerraostea bizi izan zutenen testigantza jasotzen hasi ziren Eibarko Udalarentzat. </w:delText>
          </w:r>
        </w:del>
      </w:ins>
      <w:ins w:id="114" w:author="euskara" w:date="2004-06-18T09:43:00Z">
        <w:del w:id="11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Lan horri jarraipena eman diote eta, ordutik hona, beste hainbat lan egin dituzte: hiztegiak, argazki-bilduma, etab. I</w:delText>
          </w:r>
        </w:del>
      </w:ins>
      <w:ins w:id="116" w:author="euskara" w:date="2004-06-18T09:45:00Z">
        <w:del w:id="11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nformazio horiek guztiak kudeatzeko sistema bat antolatu dute eta, horrela, informazioa erraz bilatzeko moduan sailkatzen dute eta, ostean, informatizatu. Egindako lan asko eta asko Eibarko Udalaren Euskara Zerbitzuaren web </w:delText>
          </w:r>
        </w:del>
      </w:ins>
      <w:ins w:id="118" w:author="euskara" w:date="2004-06-18T10:03:00Z">
        <w:del w:id="11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orrian</w:delText>
          </w:r>
        </w:del>
      </w:ins>
      <w:del w:id="120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jarri dute eta, epe laburrera, euren asmoa da egindako grabazioak-eta internet bidez eskuratzeko moduan jartze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536"/>
          <w:tab w:val="clear" w:pos="9072"/>
        </w:tabs>
        <w:bidi w:val="0"/>
        <w:rPr>
          <w:rFonts w:ascii="Arial Narrow" w:hAnsi="Arial Narrow" w:cs="Arial Narrow"/>
          <w:sz w:val="22"/>
          <w:lang w:val="eu-ES" w:eastAsia="eu-ES"/>
          <w:del w:id="133" w:author="Usuario" w:date="2004-03-23T12:54:00Z"/>
        </w:rPr>
      </w:pPr>
      <w:ins w:id="122" w:author="euskara" w:date="2004-06-18T09:46:00Z">
        <w:del w:id="12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ñaki Gaminde, Juan Luis Goikoetxea eta beste batzuen</w:delText>
          </w:r>
        </w:del>
      </w:ins>
      <w:ins w:id="124" w:author="euskara" w:date="2004-06-18T09:48:00Z">
        <w:del w:id="12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artean egindako "II Kantuak eta errezitatuak" </w:delText>
          </w:r>
        </w:del>
      </w:ins>
      <w:ins w:id="126" w:author="euskara" w:date="2004-06-18T09:50:00Z">
        <w:del w:id="12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zeneko CDa</w:delText>
          </w:r>
        </w:del>
      </w:ins>
      <w:ins w:id="128" w:author="euskara" w:date="2004-06-18T09:48:00Z">
        <w:del w:id="12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kaleratzear dago. DBHko ikasleekin erabiltzeko materiala da. Bizkaian bildutako haur-kantak eta errezitatuak biltzen ditu hainbat formatutan: bideoa, audioa, letra eta musika soilik. T</w:delText>
          </w:r>
        </w:del>
      </w:ins>
      <w:ins w:id="130" w:author="euskara" w:date="2004-06-18T09:50:00Z">
        <w:del w:id="13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estuok lantzeko ariketak ere proposatzen dira. </w:delText>
          </w:r>
        </w:del>
      </w:ins>
      <w:del w:id="132" w:author="Usuario" w:date="2004-03-16T08:50:00Z">
        <w:r>
          <w:rPr>
            <w:rFonts w:cs="Arial Narrow" w:ascii="Arial Narrow" w:hAnsi="Arial Narrow"/>
            <w:b/>
            <w:bCs/>
            <w:lang w:val="eu-ES" w:eastAsia="eu-ES"/>
          </w:rPr>
          <w:delText>...</w:delText>
        </w:r>
      </w:del>
    </w:p>
    <w:p>
      <w:pPr>
        <w:pStyle w:val="Normal"/>
        <w:widowControl/>
        <w:bidi w:val="0"/>
        <w:rPr>
          <w:del w:id="135" w:author="Usuario" w:date="2004-03-16T09:04:00Z"/>
        </w:rPr>
      </w:pPr>
      <w:del w:id="134" w:author="Usuario" w:date="2004-03-16T09:04:00Z">
        <w:r>
          <w:rPr/>
        </w:r>
      </w:del>
    </w:p>
    <w:p>
      <w:pPr>
        <w:pStyle w:val="Normal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37" w:author="Usuario" w:date="2004-03-16T09:00:00Z"/>
        </w:rPr>
      </w:pPr>
      <w:del w:id="136" w:author="Usuario" w:date="2004-03-16T08:51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delText>Xxxxxxxx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39" w:author="Usuario" w:date="2004-03-16T09:00:00Z"/>
        </w:rPr>
      </w:pPr>
      <w:del w:id="138" w:author="Usuario" w:date="2004-03-16T09:00:00Z">
        <w:r>
          <w:rPr>
            <w:rFonts w:cs="Arial Narrow" w:ascii="Arial Narrow" w:hAnsi="Arial Narrow"/>
            <w:sz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41" w:author="Usuario" w:date="2004-03-16T09:00:00Z"/>
        </w:rPr>
      </w:pPr>
      <w:del w:id="140" w:author="Usuario" w:date="2004-03-16T09:00:00Z">
        <w:r>
          <w:rPr>
            <w:rFonts w:cs="Arial Narrow" w:ascii="Arial Narrow" w:hAnsi="Arial Narrow"/>
            <w:sz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eu-ES" w:eastAsia="eu-ES"/>
          <w:del w:id="143" w:author="Usuario" w:date="2004-03-16T09:00:00Z"/>
        </w:rPr>
      </w:pPr>
      <w:del w:id="142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rabakiak: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eu-ES" w:eastAsia="eu-ES"/>
          <w:del w:id="145" w:author="Usuario" w:date="2004-03-16T09:00:00Z"/>
        </w:rPr>
      </w:pPr>
      <w:del w:id="144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47" w:author="Usuario" w:date="2004-03-16T09:00:00Z"/>
        </w:rPr>
      </w:pPr>
      <w:del w:id="146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gin beharrekoak</w:delText>
        </w:r>
      </w:del>
    </w:p>
    <w:p>
      <w:pPr>
        <w:pStyle w:val="Normal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854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48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49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inek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50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Noizko</w:delText>
              </w:r>
            </w:del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51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Oharrak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53" w:author="Usuario" w:date="2004-03-16T09:00:00Z"/>
        </w:rPr>
      </w:pPr>
      <w:del w:id="152" w:author="Usuario" w:date="2004-03-16T09:00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55" w:author="Usuario" w:date="2004-03-16T09:00:00Z"/>
        </w:rPr>
      </w:pPr>
      <w:del w:id="154" w:author="Usuario" w:date="2004-03-16T09:00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160" w:author="Usuario" w:date="2004-07-21T09:31:00Z"/>
        </w:rPr>
      </w:pPr>
      <w:del w:id="156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>2.-</w:delText>
        </w:r>
      </w:del>
      <w:ins w:id="157" w:author="euskara" w:date="2004-06-18T09:50:00Z">
        <w:del w:id="158" w:author="Usuario" w:date="2004-07-21T09:31:00Z">
          <w:r>
            <w:rPr>
              <w:rFonts w:cs="Arial Narrow" w:ascii="Arial Narrow" w:hAnsi="Arial Narrow"/>
              <w:b/>
              <w:bCs/>
              <w:sz w:val="28"/>
              <w:lang w:val="eu-ES" w:eastAsia="eu-ES"/>
            </w:rPr>
            <w:delText>Proposamena aurkeztu: lan-taldeak, proiektuan nortzuk hartuko duten parte, lan-taldeetako kideen eginkizunak, egutegia eta diru-kontuak.</w:delText>
          </w:r>
        </w:del>
      </w:ins>
      <w:del w:id="159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Proposamenari buruzko informazioa aurkeztu da. Ikus I eranskina: "Proposamenaren ezaugarri nagusiak"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162" w:author="Usuario" w:date="2004-07-21T09:31:00Z"/>
        </w:rPr>
      </w:pPr>
      <w:del w:id="161" w:author="Usuario" w:date="2004-07-21T09:31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eu-ES" w:eastAsia="eu-ES"/>
          <w:del w:id="164" w:author="Usuario" w:date="2004-07-21T09:31:00Z"/>
        </w:rPr>
      </w:pPr>
      <w:del w:id="163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>3.-Proposamena eztabaidatu, ekarpenak jaso eta erabaki zer aldaketa egin proiektua abian jartzeko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166" w:author="Usuario" w:date="2004-07-21T09:31:00Z"/>
        </w:rPr>
      </w:pPr>
      <w:del w:id="165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karpen hauek egin dira:</w:delText>
        </w:r>
      </w:del>
    </w:p>
    <w:p>
      <w:pPr>
        <w:pStyle w:val="Header"/>
        <w:numPr>
          <w:ilvl w:val="0"/>
          <w:numId w:val="8"/>
        </w:numPr>
        <w:rPr>
          <w:del w:id="170" w:author="Usuario" w:date="2004-07-21T09:31:00Z"/>
        </w:rPr>
      </w:pPr>
      <w:ins w:id="167" w:author="euskara" w:date="2004-06-18T09:54:00Z">
        <w:del w:id="168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Proiektua aberastu eta beste batzuekin ere lankidetzan aritzeko aukera HUHEZIn ere egon daiteke. HAZITEGI proiektuaren inguruan, lan-talde bat dago eratuta 0-3 urte bitarteko haurren inguruko gaiak lantzeko. A</w:delText>
          </w:r>
        </w:del>
      </w:ins>
      <w:del w:id="169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ztertzen ari diren gaien artean, seguru asko, hizkuntzarekin lotutakoak ere izango dira. Harremanetarako Iñaki Larrea proposatu da.</w:delText>
        </w:r>
      </w:del>
    </w:p>
    <w:p>
      <w:pPr>
        <w:pStyle w:val="Header"/>
        <w:numPr>
          <w:ilvl w:val="0"/>
          <w:numId w:val="8"/>
        </w:numPr>
        <w:rPr>
          <w:del w:id="174" w:author="Usuario" w:date="2004-07-21T09:31:00Z"/>
        </w:rPr>
      </w:pPr>
      <w:ins w:id="171" w:author="euskara" w:date="2004-06-18T09:56:00Z">
        <w:del w:id="172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Baliabide tekniko guztiak erosten ibili barik (kamerak, mikrofonoak eta minidiskak), beste batzuenak baliatzeko proposamena egin da: HUHEZIk eta Euskal Herriko Unibertsitateak ere badituzte</w:delText>
          </w:r>
        </w:del>
      </w:ins>
      <w:del w:id="173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.</w:delText>
        </w:r>
      </w:del>
    </w:p>
    <w:p>
      <w:pPr>
        <w:pStyle w:val="Header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76" w:author="Usuario" w:date="2004-07-21T09:31:00Z"/>
        </w:rPr>
      </w:pPr>
      <w:del w:id="175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Diru-iturri gehiago ere egon daiteke: Eusko Ikaskuntzaren bekak, Arrasateko Udala, etab.</w:delText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178" w:author="Usuario" w:date="2004-07-21T09:32:00Z"/>
        </w:rPr>
      </w:pPr>
      <w:del w:id="177" w:author="Usuario" w:date="2004-07-21T09:3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numPr>
          <w:ilvl w:val="0"/>
          <w:numId w:val="7"/>
        </w:numPr>
        <w:rPr>
          <w:del w:id="182" w:author="euskara" w:date="2004-06-18T09:52:00Z"/>
        </w:rPr>
      </w:pPr>
      <w:ins w:id="179" w:author="Usuario" w:date="2004-04-20T08:51:00Z">
        <w:del w:id="180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Aurrelanak</w:delText>
          </w:r>
        </w:del>
      </w:ins>
      <w:del w:id="18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: elkarrizketetarako gidoia prestatu, norengana joango garen eta nor joango den definitu…</w:delText>
        </w:r>
      </w:del>
    </w:p>
    <w:p>
      <w:pPr>
        <w:pStyle w:val="Normal"/>
        <w:numPr>
          <w:ilvl w:val="0"/>
          <w:numId w:val="7"/>
        </w:numPr>
        <w:rPr>
          <w:del w:id="186" w:author="euskara" w:date="2004-06-18T09:52:00Z"/>
        </w:rPr>
      </w:pPr>
      <w:ins w:id="183" w:author="Usuario" w:date="2004-04-20T08:51:00Z">
        <w:del w:id="184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Grabazioak</w:delText>
          </w:r>
        </w:del>
      </w:ins>
      <w:del w:id="185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egin</w:delText>
        </w:r>
      </w:del>
    </w:p>
    <w:p>
      <w:pPr>
        <w:pStyle w:val="Header"/>
        <w:numPr>
          <w:ilvl w:val="0"/>
          <w:numId w:val="7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192" w:author="euskara" w:date="2004-06-18T09:52:00Z"/>
        </w:rPr>
      </w:pPr>
      <w:ins w:id="187" w:author="Usuario" w:date="2004-04-20T08:51:00Z">
        <w:del w:id="188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(Grabazioak egin ahala): </w:delText>
          </w:r>
        </w:del>
      </w:ins>
      <w:ins w:id="189" w:author="Usuario" w:date="2004-04-20T08:51:00Z">
        <w:del w:id="190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Hustuketa</w:delText>
          </w:r>
        </w:del>
      </w:ins>
      <w:del w:id="19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: grabazioen hustuketa egin eta behar izanez gero gidoia berrikusi eta moldatu</w:delText>
        </w:r>
      </w:del>
    </w:p>
    <w:p>
      <w:pPr>
        <w:pStyle w:val="Normal"/>
        <w:widowControl/>
        <w:numPr>
          <w:ilvl w:val="0"/>
          <w:numId w:val="7"/>
        </w:numPr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194" w:author="euskara" w:date="2004-06-18T09:52:00Z"/>
        </w:rPr>
      </w:pPr>
      <w:del w:id="19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widowControl/>
        <w:numPr>
          <w:ilvl w:val="0"/>
          <w:numId w:val="7"/>
        </w:numPr>
        <w:bidi w:val="0"/>
        <w:rPr>
          <w:del w:id="202" w:author="euskara" w:date="2004-06-18T09:52:00Z"/>
        </w:rPr>
      </w:pPr>
      <w:ins w:id="195" w:author="Usuario" w:date="2004-04-20T08:53:00Z">
        <w:del w:id="196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Oso lan desberdinak dira </w:delText>
          </w:r>
        </w:del>
      </w:ins>
      <w:ins w:id="197" w:author="Usuario" w:date="2004-04-20T08:53:00Z">
        <w:del w:id="198" w:author="euskara" w:date="2004-04-20T10:2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hirurak</w:delText>
          </w:r>
        </w:del>
      </w:ins>
      <w:ins w:id="199" w:author="Usuario" w:date="2004-04-20T08:53:00Z">
        <w:del w:id="200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, eta eskatuko duten inplikazioa ere desberdina da. Lan talde berak egin ditzake lan guztiak </w:delText>
          </w:r>
        </w:del>
      </w:ins>
      <w:del w:id="20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do lan bakoitzerako lan talde bat sortu daiteke.</w:delText>
        </w:r>
      </w:del>
    </w:p>
    <w:p>
      <w:pPr>
        <w:pStyle w:val="Normal"/>
        <w:widowControl/>
        <w:numPr>
          <w:ilvl w:val="0"/>
          <w:numId w:val="7"/>
        </w:numPr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204" w:author="euskara" w:date="2004-06-18T09:52:00Z"/>
        </w:rPr>
      </w:pPr>
      <w:del w:id="20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Normal"/>
        <w:widowControl/>
        <w:numPr>
          <w:ilvl w:val="0"/>
          <w:numId w:val="7"/>
        </w:numPr>
        <w:pBdr/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206" w:author="euskara" w:date="2004-06-18T09:52:00Z"/>
        </w:rPr>
      </w:pPr>
      <w:del w:id="205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Astebeteko epea utziko da taldekide bakoitzak non parte hartuko duen aztertu eta erantzuna emateko. </w:delText>
        </w:r>
      </w:del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Cs/>
          <w:sz w:val="22"/>
          <w:szCs w:val="22"/>
          <w:lang w:val="eu-ES" w:eastAsia="eu-ES"/>
          <w:del w:id="210" w:author="euskara" w:date="2004-06-18T09:52:00Z"/>
        </w:rPr>
      </w:pPr>
      <w:ins w:id="207" w:author="Usuario" w:date="2004-04-20T08:55:00Z">
        <w:del w:id="208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Taldekide berriak ere proposatu daitezke (lanen baterako egokiak izan daitezkeelako</w:delText>
          </w:r>
        </w:del>
      </w:ins>
      <w:del w:id="20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…)</w:delText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212" w:author="Usuario" w:date="2004-04-20T08:56:00Z"/>
        </w:rPr>
      </w:pPr>
      <w:del w:id="211" w:author="Usuario" w:date="2004-04-20T08:56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Cs/>
          <w:sz w:val="22"/>
          <w:szCs w:val="22"/>
          <w:lang w:val="eu-ES" w:eastAsia="eu-ES"/>
          <w:del w:id="214" w:author="euskara" w:date="2004-06-18T09:52:00Z"/>
        </w:rPr>
      </w:pPr>
      <w:del w:id="21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u-ES" w:eastAsia="eu-ES"/>
          <w:del w:id="216" w:author="euskara" w:date="2004-06-18T09:52:00Z"/>
        </w:rPr>
      </w:pPr>
      <w:del w:id="215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karpen hauek egin dira:</w:delText>
        </w:r>
      </w:del>
    </w:p>
    <w:p>
      <w:pPr>
        <w:pStyle w:val="Header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22" w:author="euskara" w:date="2004-06-18T09:52:00Z"/>
        </w:rPr>
      </w:pPr>
      <w:ins w:id="217" w:author="Usuario" w:date="2004-04-20T09:00:00Z">
        <w:del w:id="218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Gidoia prestatzeko antzerako lanen bat egin dutenei laguntza eskatzea komeni da eta zein teknika, metodologia… erabil</w:delText>
          </w:r>
        </w:del>
      </w:ins>
      <w:ins w:id="219" w:author="Usuario" w:date="2004-04-20T09:00:00Z">
        <w:del w:id="220" w:author="euskara" w:date="2004-04-20T10:2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</w:delText>
          </w:r>
        </w:del>
      </w:ins>
      <w:del w:id="22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dezakegun galdetu. Izen batzuk ere aipatu dira: Huhezi, Euskaltzaindia, Arantxa Ozaeta, Dibina Arriolabengoa, Eusebio Arexolaleiba…</w:delText>
        </w:r>
      </w:del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24" w:author="euskara" w:date="2004-06-18T09:52:00Z"/>
        </w:rPr>
      </w:pPr>
      <w:del w:id="223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uskaltzaindiak, atlas etnolinguistikorako jaso ditu antzerakoak. Lagungarri izan ahal zaigu guk zer galdetu zehazteko orduan</w:delText>
        </w:r>
      </w:del>
    </w:p>
    <w:p>
      <w:pPr>
        <w:pStyle w:val="Header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26" w:author="euskara" w:date="2004-06-18T09:52:00Z"/>
        </w:rPr>
      </w:pPr>
      <w:del w:id="225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Lanaren bukaera zein den erabaki behar da. Aurrelan-taldeak erabakiko du: kontuan izango dugu helburua ez dela grabazioak egitea baizik eta grabazio horiekin zerbait egitea.</w:delText>
        </w:r>
      </w:del>
    </w:p>
    <w:p>
      <w:pPr>
        <w:pStyle w:val="Header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30" w:author="euskara" w:date="2004-06-18T09:52:00Z"/>
        </w:rPr>
      </w:pPr>
      <w:ins w:id="227" w:author="Usuario" w:date="2004-04-20T09:06:00Z">
        <w:del w:id="228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Norengana joango garen zehazteko, deialdi publikoa egin daiteke: </w:delText>
          </w:r>
        </w:del>
      </w:ins>
      <w:del w:id="22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hizlari onak eta entzule onak behar ditugu. Nahiz eta guk ez ezagutu, beste batzuek ezagutu ditzakete pertsona egokiak</w:delText>
        </w:r>
      </w:del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eu-ES" w:eastAsia="eu-ES"/>
          <w:del w:id="232" w:author="Usuario" w:date="2004-03-23T13:00:00Z"/>
        </w:rPr>
      </w:pPr>
      <w:del w:id="231" w:author="Usuario" w:date="2004-03-16T09:02:00Z">
        <w:r>
          <w:rPr>
            <w:rFonts w:cs="Arial Narrow" w:ascii="Arial Narrow" w:hAnsi="Arial Narrow"/>
            <w:lang w:val="eu-ES" w:eastAsia="eu-ES"/>
          </w:rPr>
          <w:delText>Xxxxxxxx</w:delText>
        </w:r>
      </w:del>
    </w:p>
    <w:p>
      <w:pPr>
        <w:pStyle w:val="Header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bidi w:val="0"/>
        <w:rPr>
          <w:del w:id="234" w:author="Usuario" w:date="2004-03-23T13:00:00Z"/>
        </w:rPr>
      </w:pPr>
      <w:del w:id="233" w:author="Usuario" w:date="2004-03-23T13:00:00Z">
        <w:r>
          <w:rPr/>
        </w:r>
      </w:del>
    </w:p>
    <w:p>
      <w:pPr>
        <w:pStyle w:val="Header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bidi w:val="0"/>
        <w:ind w:hanging="0"/>
        <w:jc w:val="left"/>
        <w:rPr>
          <w:del w:id="258" w:author="Usuario" w:date="2004-03-16T09:05:00Z"/>
        </w:rPr>
      </w:pPr>
      <w:ins w:id="235" w:author="Usuario" w:date="2004-04-20T09:02:00Z">
        <w:del w:id="236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6</w:delText>
          </w:r>
        </w:del>
      </w:ins>
      <w:ins w:id="237" w:author="Usuario" w:date="2004-03-16T09:05:00Z">
        <w:del w:id="238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:</w:delText>
          </w:r>
        </w:del>
      </w:ins>
      <w:ins w:id="239" w:author="Usuario" w:date="2004-04-20T09:02:00Z">
        <w:del w:id="240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0</w:delText>
          </w:r>
        </w:del>
      </w:ins>
      <w:ins w:id="241" w:author="Usuario" w:date="2004-03-16T09:05:00Z">
        <w:del w:id="242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0e</w:delText>
          </w:r>
        </w:del>
      </w:ins>
      <w:ins w:id="243" w:author="Usuario" w:date="2004-04-20T09:03:00Z">
        <w:del w:id="244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t</w:delText>
          </w:r>
        </w:del>
      </w:ins>
      <w:ins w:id="245" w:author="Usuario" w:date="2004-03-16T09:05:00Z">
        <w:del w:id="246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an</w:delText>
          </w:r>
        </w:del>
      </w:ins>
      <w:ins w:id="247" w:author="euskara" w:date="2004-06-18T10:00:00Z">
        <w:del w:id="248" w:author="Usuario" w:date="2004-07-21T09:32:00Z">
          <w:r>
            <w:rPr>
              <w:rFonts w:cs="Arial Narrow" w:ascii="Arial Narrow" w:hAnsi="Arial Narrow"/>
              <w:bCs/>
              <w:lang w:val="eu-ES" w:eastAsia="eu-ES"/>
            </w:rPr>
            <w:delText>7:20an.</w:delText>
          </w:r>
        </w:del>
      </w:ins>
      <w:ins w:id="249" w:author="Usuario" w:date="2004-03-16T09:05:00Z">
        <w:del w:id="250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.</w:delText>
          </w:r>
        </w:del>
      </w:ins>
      <w:ins w:id="251" w:author="Usuario" w:date="2004-04-20T09:11:00Z">
        <w:del w:id="252" w:author="euskara" w:date="2004-06-18T10:00:00Z">
          <w:r>
            <w:rPr>
              <w:rFonts w:cs="Arial Narrow" w:ascii="Arial Narrow" w:hAnsi="Arial Narrow"/>
              <w:b/>
              <w:bCs/>
              <w:lang w:val="eu-ES" w:eastAsia="eu-ES"/>
            </w:rPr>
            <w:delText xml:space="preserve">ez da zehaztu, </w:delText>
          </w:r>
        </w:del>
      </w:ins>
      <w:ins w:id="253" w:author="Usuario" w:date="2004-04-20T09:03:00Z">
        <w:del w:id="254" w:author="euskara" w:date="2004-06-18T10:00:00Z">
          <w:r>
            <w:rPr>
              <w:rFonts w:cs="Arial Narrow" w:ascii="Arial Narrow" w:hAnsi="Arial Narrow"/>
              <w:b/>
              <w:bCs/>
              <w:lang w:val="eu-ES" w:eastAsia="eu-ES"/>
            </w:rPr>
            <w:delText>dinamizatzaileak deituko du</w:delText>
          </w:r>
        </w:del>
      </w:ins>
      <w:ins w:id="255" w:author="euskara" w:date="2004-06-18T10:00:00Z">
        <w:del w:id="256" w:author="Usuario" w:date="2004-07-21T09:32:00Z">
          <w:r>
            <w:rPr>
              <w:rFonts w:cs="Arial Narrow" w:ascii="Arial Narrow" w:hAnsi="Arial Narrow"/>
              <w:b/>
              <w:bCs/>
              <w:lang w:val="eu-ES" w:eastAsia="eu-ES"/>
            </w:rPr>
            <w:delText>Proiektua idatzitakoan deituko da. Egunik zehaztu ez bada ere, uztailaren lehenengo hamabostaldian izango da.</w:delText>
          </w:r>
        </w:del>
      </w:ins>
      <w:del w:id="257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rabakiak: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b/>
          <w:b/>
          <w:bCs/>
          <w:lang w:val="eu-ES" w:eastAsia="eu-ES"/>
          <w:del w:id="260" w:author="Usuario" w:date="2004-03-16T09:05:00Z"/>
        </w:rPr>
      </w:pPr>
      <w:del w:id="259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lang w:val="eu-ES" w:eastAsia="eu-ES"/>
          <w:del w:id="262" w:author="Usuario" w:date="2004-03-16T09:05:00Z"/>
        </w:rPr>
      </w:pPr>
      <w:del w:id="261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gin beharrekoak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854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63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64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inek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65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Noizko</w:delText>
              </w:r>
            </w:del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66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Oharrak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268" w:author="HN-ESKOLAK 2" w:date="2004-11-22T12:47:00Z"/>
        </w:rPr>
      </w:pPr>
      <w:ins w:id="267" w:author="HN-ESKOLAK 2" w:date="2004-11-22T12:47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Gabonak bitarteko lehentasunak adostu: zer jasoko dugu (kantak...)? Zenbat...?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del w:id="270" w:author="HN-ESKOLAK 2" w:date="2004-11-22T12:48:00Z"/>
        </w:rPr>
      </w:pPr>
      <w:del w:id="269" w:author="HN-ESKOLAK 2" w:date="2004-11-22T12:48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delText>Egoerak – gidoia: orain arte jasotakoak birpasatu eta behin-behinekoa adostu</w:delText>
        </w:r>
      </w:del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u-ES" w:eastAsia="eu-ES"/>
          <w:del w:id="272" w:author="Usuario" w:date="2004-03-16T09:06:00Z"/>
        </w:rPr>
      </w:pPr>
      <w:del w:id="271" w:author="Usuario" w:date="2004-03-16T09:06:00Z">
        <w:r>
          <w:rPr>
            <w:rFonts w:cs="Arial Narrow" w:ascii="Arial Narrow" w:hAnsi="Arial Narrow"/>
            <w:b w:val="false"/>
            <w:bCs w:val="false"/>
            <w:sz w:val="28"/>
            <w:szCs w:val="28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lang w:val="eu-ES" w:eastAsia="eu-ES"/>
          <w:ins w:id="274" w:author="Usuario" w:date="2004-04-20T09:21:00Z"/>
        </w:rPr>
      </w:pPr>
      <w:ins w:id="273" w:author="Usuario" w:date="2004-04-20T09:21:00Z">
        <w:r>
          <w:rPr>
            <w:rFonts w:cs="Arial Narrow" w:ascii="Arial Narrow" w:hAnsi="Arial Narrow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76" w:author="HN-ESKOLAK 2" w:date="2004-11-22T12:49:00Z"/>
        </w:rPr>
      </w:pPr>
      <w:ins w:id="275" w:author="HN-ESKOLAK 2" w:date="2004-11-22T12:49:00Z">
        <w:r>
          <w:rPr>
            <w:rFonts w:cs="Arial Narrow" w:ascii="Arial Narrow" w:hAnsi="Arial Narrow"/>
            <w:sz w:val="22"/>
            <w:szCs w:val="22"/>
          </w:rPr>
          <w:t>Puntu hau erabakitzeko komenigarri ikusi da lehenengo 2. puntua aztertzea (zer jaso dugun ikusi)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79" w:author="Usuario" w:date="2004-11-22T15:22:00Z"/>
        </w:rPr>
      </w:pPr>
      <w:ins w:id="277" w:author="HN-ESKOLAK 2" w:date="2004-11-22T12:49:00Z">
        <w:r>
          <w:rPr>
            <w:rFonts w:cs="Arial Narrow" w:ascii="Arial Narrow" w:hAnsi="Arial Narrow"/>
            <w:sz w:val="22"/>
            <w:szCs w:val="22"/>
          </w:rPr>
          <w:t>Asierrek eman du horren berri.</w:t>
        </w:r>
      </w:ins>
      <w:ins w:id="278" w:author="HN-ESKOLAK 2" w:date="2004-11-22T12:58:00Z">
        <w:r>
          <w:rPr>
            <w:rFonts w:cs="Arial Narrow" w:ascii="Arial Narrow" w:hAnsi="Arial Narrow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81" w:author="HN-ESKOLAK 2" w:date="2004-11-22T12:49:00Z"/>
        </w:rPr>
      </w:pPr>
      <w:ins w:id="280" w:author="HN-ESKOLAK 2" w:date="2004-11-22T12:49:00Z">
        <w:r>
          <w:rPr>
            <w:rFonts w:cs="Arial Narrow" w:ascii="Arial Narrow" w:hAnsi="Arial Narrow"/>
            <w:sz w:val="22"/>
            <w:szCs w:val="22"/>
          </w:rPr>
          <w:t>Ondoren hau erabaki da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83" w:author="HN-ESKOLAK 2" w:date="2004-11-22T12:49:00Z"/>
        </w:rPr>
      </w:pPr>
      <w:ins w:id="282" w:author="HN-ESKOLAK 2" w:date="2004-11-22T12:49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85" w:author="HN-ESKOLAK 2" w:date="2004-11-22T12:51:00Z"/>
        </w:rPr>
      </w:pPr>
      <w:ins w:id="284" w:author="HN-ESKOLAK 2" w:date="2004-11-22T12:51:00Z">
        <w:r>
          <w:rPr>
            <w:rFonts w:cs="Arial Narrow" w:ascii="Arial Narrow" w:hAnsi="Arial Narrow"/>
            <w:sz w:val="22"/>
            <w:szCs w:val="22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34290</wp:posOffset>
                </wp:positionV>
                <wp:extent cx="57277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1pt;mso-wrap-distance-left:9.05pt;mso-wrap-distance-right:9.05pt;mso-wrap-distance-top:0pt;mso-wrap-distance-bottom:0pt;margin-top:2.7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ins w:id="287" w:author="HN-ESKOLAK 2" w:date="2004-11-22T12:55:00Z"/>
        </w:rPr>
      </w:pPr>
      <w:ins w:id="286" w:author="HN-ESKOLAK 2" w:date="2004-11-22T12:51:00Z">
        <w:r>
          <w:rPr>
            <w:rFonts w:cs="Arial Narrow" w:ascii="Arial Narrow" w:hAnsi="Arial Narrow"/>
            <w:sz w:val="22"/>
            <w:szCs w:val="22"/>
          </w:rPr>
          <w:tab/>
          <w:t>Gabonak bitartean jasoko ditugu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89" w:author="HN-ESKOLAK 2" w:date="2004-11-22T12:55:00Z"/>
        </w:rPr>
      </w:pPr>
      <w:ins w:id="288" w:author="HN-ESKOLAK 2" w:date="2004-11-22T12:55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ins w:id="291" w:author="HN-ESKOLAK 2" w:date="2004-11-22T12:55:00Z"/>
        </w:rPr>
      </w:pPr>
      <w:ins w:id="290" w:author="HN-ESKOLAK 2" w:date="2004-11-22T12:55:00Z">
        <w:r>
          <w:rPr>
            <w:rFonts w:cs="Arial Narrow" w:ascii="Arial Narrow" w:hAnsi="Arial Narrow"/>
            <w:sz w:val="22"/>
            <w:szCs w:val="22"/>
          </w:rPr>
          <w:t>Kantak eta errezitatuak: 10-15 jasotzea izango da gure helburua</w:t>
        </w:r>
      </w:ins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  <w:ins w:id="293" w:author="HN-ESKOLAK 2" w:date="2004-11-22T12:55:00Z"/>
        </w:rPr>
      </w:pPr>
      <w:ins w:id="292" w:author="HN-ESKOLAK 2" w:date="2004-11-22T12:55:00Z">
        <w:r>
          <w:rPr>
            <w:rFonts w:cs="Arial Narrow" w:ascii="Arial Narrow" w:hAnsi="Arial Narrow"/>
            <w:sz w:val="22"/>
            <w:szCs w:val="22"/>
          </w:rPr>
          <w:t>Lo kantak, eskuekin kantatzen zirenak eta altzoan kantatzen zirenak</w:t>
        </w:r>
      </w:ins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ins w:id="295" w:author="HN-ESKOLAK 2" w:date="2004-11-22T12:55:00Z"/>
        </w:rPr>
      </w:pPr>
      <w:ins w:id="294" w:author="HN-ESKOLAK 2" w:date="2004-11-22T12:55:00Z">
        <w:r>
          <w:rPr>
            <w:rFonts w:cs="Arial Narrow" w:ascii="Arial Narrow" w:hAnsi="Arial Narrow"/>
            <w:sz w:val="22"/>
            <w:szCs w:val="22"/>
          </w:rPr>
          <w:t>Ipuinak: 4-5 ipuin</w:t>
        </w:r>
      </w:ins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ins w:id="297" w:author="HN-ESKOLAK 2" w:date="2004-11-22T12:51:00Z"/>
        </w:rPr>
      </w:pPr>
      <w:ins w:id="296" w:author="HN-ESKOLAK 2" w:date="2004-11-22T12:55:00Z">
        <w:r>
          <w:rPr>
            <w:rFonts w:cs="Arial Narrow" w:ascii="Arial Narrow" w:hAnsi="Arial Narrow"/>
            <w:sz w:val="22"/>
            <w:szCs w:val="22"/>
          </w:rPr>
          <w:t>Grabazioaren bukaeran berbetia eta esakerak jasoko ditugu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299" w:author="HN-ESKOLAK 2" w:date="2004-11-22T12:57:00Z"/>
        </w:rPr>
      </w:pPr>
      <w:ins w:id="298" w:author="HN-ESKOLAK 2" w:date="2004-11-22T12:51:00Z">
        <w:r>
          <w:rPr>
            <w:rFonts w:cs="Arial Narrow" w:ascii="Arial Narrow" w:hAnsi="Arial Narrow"/>
            <w:sz w:val="22"/>
            <w:szCs w:val="22"/>
          </w:rPr>
          <w:tab/>
        </w:r>
      </w:ins>
    </w:p>
    <w:p>
      <w:pPr>
        <w:pStyle w:val="Normal"/>
        <w:rPr>
          <w:rFonts w:ascii="Arial Narrow" w:hAnsi="Arial Narrow" w:cs="Arial Narrow"/>
          <w:sz w:val="22"/>
          <w:szCs w:val="22"/>
          <w:del w:id="301" w:author="Usuario" w:date="2004-11-22T15:25:00Z"/>
        </w:rPr>
      </w:pPr>
      <w:del w:id="300" w:author="Usuario" w:date="2004-11-22T15:25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ins w:id="303" w:author="Usuario" w:date="2004-11-22T15:26:00Z"/>
        </w:rPr>
      </w:pPr>
      <w:ins w:id="302" w:author="Usuario" w:date="2004-11-22T15:26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del w:id="305" w:author="Usuario" w:date="2004-11-22T15:25:00Z"/>
        </w:rPr>
      </w:pPr>
      <w:del w:id="304" w:author="Usuario" w:date="2004-11-22T15:25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del w:id="307" w:author="Usuario" w:date="2004-11-22T15:25:00Z"/>
        </w:rPr>
      </w:pPr>
      <w:del w:id="306" w:author="Usuario" w:date="2004-11-22T15:25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del w:id="309" w:author="Usuario" w:date="2004-11-22T15:25:00Z"/>
        </w:rPr>
      </w:pPr>
      <w:del w:id="308" w:author="Usuario" w:date="2004-11-22T15:25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ins w:id="311" w:author="HN-ESKOLAK 2" w:date="2004-11-22T13:08:00Z"/>
        </w:rPr>
      </w:pPr>
      <w:ins w:id="310" w:author="HN-ESKOLAK 2" w:date="2004-11-22T13:08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2"/>
          <w:szCs w:val="22"/>
          <w:ins w:id="313" w:author="HN-ESKOLAK 2" w:date="2004-11-22T12:57:00Z"/>
        </w:rPr>
      </w:pPr>
      <w:ins w:id="312" w:author="HN-ESKOLAK 2" w:date="2004-11-22T12:59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Ikusi zer jaso dugun eta gure helburua egingarria den erabaki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ins w:id="315" w:author="HN-ESKOLAK 2" w:date="2004-11-22T12:57:00Z"/>
        </w:rPr>
      </w:pPr>
      <w:ins w:id="314" w:author="HN-ESKOLAK 2" w:date="2004-11-22T12:57:00Z">
        <w:r>
          <w:rPr>
            <w:rFonts w:cs="Arial Narrow" w:ascii="Arial Narrow" w:hAnsi="Arial Narrow"/>
            <w:b/>
            <w:bCs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17" w:author="HN-ESKOLAK 2" w:date="2004-11-22T13:25:00Z"/>
        </w:rPr>
      </w:pPr>
      <w:ins w:id="316" w:author="HN-ESKOLAK 2" w:date="2004-11-22T13:25:00Z">
        <w:r>
          <w:rPr>
            <w:rFonts w:cs="Arial Narrow" w:ascii="Arial Narrow" w:hAnsi="Arial Narrow"/>
            <w:sz w:val="22"/>
            <w:szCs w:val="22"/>
          </w:rPr>
          <w:t>Orain arte egindako grabazio batzuk ikusi ditugu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19" w:author="HN-ESKOLAK 2" w:date="2004-11-22T13:22:00Z"/>
        </w:rPr>
      </w:pPr>
      <w:ins w:id="318" w:author="HN-ESKOLAK 2" w:date="2004-11-22T13:22:00Z">
        <w:r>
          <w:rPr>
            <w:rFonts w:cs="Arial Narrow" w:ascii="Arial Narrow" w:hAnsi="Arial Narrow"/>
            <w:sz w:val="22"/>
            <w:szCs w:val="22"/>
          </w:rPr>
          <w:t>Oro har zaila da: oso esparru mugatua da, jendea ez da gogoratzen, agian kantaren hasiera edo bukaera gogoratzen du baina ez kanta osoa., letra bai baina ez doinua..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21" w:author="Usuario" w:date="2004-11-22T15:25:00Z"/>
        </w:rPr>
      </w:pPr>
      <w:ins w:id="320" w:author="HN-ESKOLAK 2" w:date="2004-11-22T13:24:00Z">
        <w:r>
          <w:rPr>
            <w:rFonts w:cs="Arial Narrow" w:ascii="Arial Narrow" w:hAnsi="Arial Narrow"/>
            <w:sz w:val="22"/>
            <w:szCs w:val="22"/>
          </w:rPr>
          <w:t>8-10 kanta daude jasota (nahiz et abeti kanta osoak ez izan)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del w:id="323" w:author="Usuario" w:date="2004-11-22T15:26:00Z"/>
        </w:rPr>
      </w:pPr>
      <w:del w:id="322" w:author="Usuario" w:date="2004-11-22T15:26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ins w:id="325" w:author="HN-ESKOLAK 2" w:date="2004-11-22T13:22:00Z"/>
        </w:rPr>
      </w:pPr>
      <w:ins w:id="324" w:author="HN-ESKOLAK 2" w:date="2004-11-22T13:24:00Z">
        <w:r>
          <w:rPr>
            <w:rFonts w:cs="Arial Narrow" w:ascii="Arial Narrow" w:hAnsi="Arial Narrow"/>
            <w:sz w:val="22"/>
            <w:szCs w:val="22"/>
          </w:rPr>
          <w:t>Arrasaten jasotako kanta batzuk beste herri batzuetan ere jasotakoak dira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27" w:author="Usuario" w:date="2004-11-22T15:26:00Z"/>
        </w:rPr>
      </w:pPr>
      <w:ins w:id="326" w:author="Usuario" w:date="2004-11-22T15:26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ins w:id="329" w:author="HN-ESKOLAK 2" w:date="2004-11-22T12:53:00Z"/>
              </w:rPr>
            </w:pPr>
            <w:ins w:id="328" w:author="HN-ESKOLAK 2" w:date="2004-11-22T12:53:00Z">
              <w:r>
                <w:rPr>
                  <w:rFonts w:cs="Arial Narrow" w:ascii="Arial Narrow" w:hAnsi="Arial Narrow"/>
                  <w:sz w:val="22"/>
                  <w:szCs w:val="22"/>
                </w:rPr>
                <w:t>Kantak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ins w:id="330" w:author="HN-ESKOLAK 2" w:date="2004-11-22T12:53:00Z">
              <w:r>
                <w:rPr>
                  <w:rFonts w:cs="Arial Narrow" w:ascii="Arial Narrow" w:hAnsi="Arial Narrow"/>
                  <w:sz w:val="22"/>
                  <w:szCs w:val="22"/>
                </w:rPr>
                <w:t>Errezitatuak</w:t>
              </w:r>
            </w:ins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31" w:author="HN-ESKOLAK 2" w:date="2004-11-22T12:53:00Z">
              <w:r>
                <w:rPr>
                  <w:rFonts w:cs="Arial Narrow" w:ascii="Arial Narrow" w:hAnsi="Arial Narrow"/>
                  <w:sz w:val="22"/>
                  <w:szCs w:val="22"/>
                </w:rPr>
                <w:t>Hauek jasotzea erraza izan daiteke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ins w:id="332" w:author="HN-ESKOLAK 2" w:date="2004-11-22T12:53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Jolasak </w:t>
              </w:r>
            </w:ins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ins w:id="334" w:author="HN-ESKOLAK 2" w:date="2004-11-22T12:53:00Z"/>
              </w:rPr>
            </w:pPr>
            <w:ins w:id="333" w:author="HN-ESKOLAK 2" w:date="2004-11-22T12:53:00Z">
              <w:r>
                <w:rPr>
                  <w:rFonts w:cs="Arial Narrow" w:ascii="Arial Narrow" w:hAnsi="Arial Narrow"/>
                  <w:sz w:val="22"/>
                  <w:szCs w:val="22"/>
                </w:rPr>
                <w:t>Jolasen deskripzioa jasotzea izan daiteke, agian, errazena.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35" w:author="HN-ESKOLAK 2" w:date="2004-11-22T12:53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Hala ere, guri deskripzioa baino jolasetako kantak interesatzen zaizkigu. Euskarazkoak jasotzea zaila izango da. 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ins w:id="336" w:author="HN-ESKOLAK 2" w:date="2004-11-22T12:54:00Z">
              <w:r>
                <w:rPr>
                  <w:rFonts w:cs="Arial Narrow" w:ascii="Arial Narrow" w:hAnsi="Arial Narrow"/>
                  <w:sz w:val="22"/>
                  <w:szCs w:val="22"/>
                </w:rPr>
                <w:t>Ipuinak</w:t>
              </w:r>
            </w:ins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37" w:author="HN-ESKOLAK 2" w:date="2004-11-22T12:54:00Z">
              <w:r>
                <w:rPr>
                  <w:rFonts w:cs="Arial Narrow" w:ascii="Arial Narrow" w:hAnsi="Arial Narrow"/>
                  <w:sz w:val="22"/>
                  <w:szCs w:val="22"/>
                </w:rPr>
                <w:t>Zailagoa da hau jasotzea, zaila baita ipuina osorik gogoratzea, kontatzerakoan haria ez galtzea..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ins w:id="339" w:author="HN-ESKOLAK 2" w:date="2004-11-22T13:18:00Z"/>
              </w:rPr>
            </w:pPr>
            <w:ins w:id="338" w:author="HN-ESKOLAK 2" w:date="2004-11-22T13:18:00Z">
              <w:r>
                <w:rPr>
                  <w:rFonts w:cs="Arial Narrow" w:ascii="Arial Narrow" w:hAnsi="Arial Narrow"/>
                  <w:sz w:val="22"/>
                  <w:szCs w:val="22"/>
                </w:rPr>
                <w:t>Berbetia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ins w:id="340" w:author="HN-ESKOLAK 2" w:date="2004-11-22T13:18:00Z">
              <w:r>
                <w:rPr>
                  <w:rFonts w:cs="Arial Narrow" w:ascii="Arial Narrow" w:hAnsi="Arial Narrow"/>
                  <w:sz w:val="22"/>
                  <w:szCs w:val="22"/>
                </w:rPr>
                <w:t>Esakerak</w:t>
              </w:r>
            </w:ins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41" w:author="HN-ESKOLAK 2" w:date="2004-11-22T13:18:00Z">
              <w:r>
                <w:rPr>
                  <w:rFonts w:cs="Arial Narrow" w:ascii="Arial Narrow" w:hAnsi="Arial Narrow"/>
                  <w:sz w:val="22"/>
                  <w:szCs w:val="22"/>
                </w:rPr>
                <w:t>Galdetegi berezi bat eskatzen du. Grabazioen bukaeran jaso daiteke.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ins w:id="343" w:author="HN-ESKOLAK 2" w:date="2004-11-22T12:49:00Z"/>
        </w:rPr>
      </w:pPr>
      <w:ins w:id="342" w:author="HN-ESKOLAK 2" w:date="2004-11-22T12:49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45" w:author="Usuario" w:date="2004-07-22T10:53:00Z"/>
        </w:rPr>
      </w:pPr>
      <w:ins w:id="344" w:author="Usuario" w:date="2004-07-22T10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del w:id="350" w:author="HN-ESKOLAK 2" w:date="2004-11-22T13:27:00Z"/>
        </w:rPr>
      </w:pPr>
      <w:ins w:id="346" w:author="HN-ESKOLAK 2" w:date="2004-11-22T13:27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 xml:space="preserve">Lanak banatu, epeak zehaztu... </w:t>
        </w:r>
      </w:ins>
      <w:ins w:id="347" w:author="Usuario" w:date="2004-09-16T10:29:00Z">
        <w:del w:id="348" w:author="HN-ESKOLAK 2" w:date="2004-11-22T13:27:00Z">
          <w:r>
            <w:rPr>
              <w:rFonts w:cs="Arial Narrow" w:ascii="Arial Narrow" w:hAnsi="Arial Narrow"/>
              <w:b/>
              <w:bCs/>
              <w:sz w:val="28"/>
              <w:szCs w:val="28"/>
              <w:lang w:val="eu-ES" w:eastAsia="eu-ES"/>
            </w:rPr>
            <w:delText>Hizlarien zerrenda: orain arteko zerrenda osatu</w:delText>
          </w:r>
        </w:del>
      </w:ins>
      <w:del w:id="349" w:author="HN-ESKOLAK 2" w:date="2004-11-22T13:27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352" w:author="Usuario" w:date="2004-07-22T10:54:00Z"/>
        </w:rPr>
      </w:pPr>
      <w:ins w:id="351" w:author="Usuario" w:date="2004-07-22T10:54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</w:rPr>
      </w:pPr>
      <w:r>
        <w:rPr>
          <w:rFonts w:cs="Arial Narrow" w:ascii="Arial Narrow" w:hAnsi="Arial Narrow"/>
          <w:b/>
          <w:bCs/>
          <w:sz w:val="22"/>
          <w:szCs w:val="22"/>
          <w:lang w:val="eu-ES" w:eastAsia="eu-ES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83"/>
        <w:gridCol w:w="26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ins w:id="353" w:author="HN-ESKOLAK 2" w:date="2004-11-22T13:28:00Z">
              <w:r>
                <w:rPr/>
                <w:t>HIZLARIA</w:t>
              </w:r>
            </w:ins>
            <w:ins w:id="354" w:author="HN-ESKOLAK 2" w:date="2004-11-22T13:30:00Z">
              <w:r>
                <w:rPr/>
                <w:t>(K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ins w:id="355" w:author="HN-ESKOLAK 2" w:date="2004-11-22T13:28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>Auzo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ins w:id="356" w:author="HN-ESKOLAK 2" w:date="2004-11-22T13:28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>Kontaktua</w:t>
              </w:r>
            </w:ins>
            <w:ins w:id="357" w:author="HN-ESKOLAK 2" w:date="2004-11-22T13:32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 xml:space="preserve"> nor /</w:t>
              </w:r>
            </w:ins>
            <w:ins w:id="358" w:author="HN-ESKOLAK 2" w:date="2004-11-22T13:28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 xml:space="preserve"> nor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ins w:id="359" w:author="HN-ESKOLAK 2" w:date="2004-11-22T13:28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>Grabazioa nor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0" w:author="HN-ESKOLAK 2" w:date="2004-11-22T13:30:00Z">
              <w:r>
                <w:rPr>
                  <w:rFonts w:cs="Arial Narrow" w:ascii="Arial Narrow" w:hAnsi="Arial Narrow"/>
                  <w:sz w:val="22"/>
                  <w:szCs w:val="22"/>
                </w:rPr>
                <w:t>Anabelen gurasoa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1" w:author="HN-ESKOLAK 2" w:date="2004-11-22T13:32:00Z">
              <w:r>
                <w:rPr>
                  <w:rFonts w:cs="Arial Narrow" w:ascii="Arial Narrow" w:hAnsi="Arial Narrow"/>
                  <w:sz w:val="22"/>
                  <w:szCs w:val="22"/>
                </w:rPr>
                <w:t>Garagartz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2" w:author="HN-ESKOLAK 2" w:date="2004-11-22T13:34:00Z">
              <w:r>
                <w:rPr>
                  <w:rFonts w:cs="Arial Narrow" w:ascii="Arial Narrow" w:hAnsi="Arial Narrow"/>
                  <w:sz w:val="22"/>
                  <w:szCs w:val="22"/>
                </w:rPr>
                <w:t>Pili Otxoa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3" w:author="HN-ESKOLAK 2" w:date="2004-11-22T13:34:00Z">
              <w:r>
                <w:rPr>
                  <w:rFonts w:cs="Arial Narrow" w:ascii="Arial Narrow" w:hAnsi="Arial Narrow"/>
                  <w:sz w:val="22"/>
                  <w:szCs w:val="22"/>
                </w:rPr>
                <w:t>Pili</w:t>
              </w:r>
            </w:ins>
            <w:ins w:id="364" w:author="HN-ESKOLAK 2" w:date="2004-11-22T13:36:00Z">
              <w:r>
                <w:rPr>
                  <w:rFonts w:cs="Arial Narrow" w:ascii="Arial Narrow" w:hAnsi="Arial Narrow"/>
                  <w:sz w:val="22"/>
                  <w:szCs w:val="22"/>
                </w:rPr>
                <w:t>k</w:t>
              </w:r>
            </w:ins>
            <w:ins w:id="365" w:author="HN-ESKOLAK 2" w:date="2004-11-22T13:34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eta Eneritz</w:t>
              </w:r>
            </w:ins>
            <w:ins w:id="366" w:author="HN-ESKOLAK 2" w:date="2004-11-22T13:36:00Z">
              <w:r>
                <w:rPr>
                  <w:rFonts w:cs="Arial Narrow" w:ascii="Arial Narrow" w:hAnsi="Arial Narrow"/>
                  <w:sz w:val="22"/>
                  <w:szCs w:val="22"/>
                </w:rPr>
                <w:t>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7" w:author="HN-ESKOLAK 2" w:date="2004-11-22T13:30:00Z">
              <w:r>
                <w:rPr>
                  <w:rFonts w:cs="Arial Narrow" w:ascii="Arial Narrow" w:hAnsi="Arial Narrow"/>
                  <w:sz w:val="22"/>
                  <w:szCs w:val="22"/>
                </w:rPr>
                <w:t>Luzia Elortz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8" w:author="HN-ESKOLAK 2" w:date="2004-11-22T13:32:00Z">
              <w:r>
                <w:rPr>
                  <w:rFonts w:cs="Arial Narrow" w:ascii="Arial Narrow" w:hAnsi="Arial Narrow"/>
                  <w:sz w:val="22"/>
                  <w:szCs w:val="22"/>
                </w:rPr>
                <w:t>Musakol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69" w:author="HN-ESKOLAK 2" w:date="2004-11-22T13:34:00Z">
              <w:r>
                <w:rPr>
                  <w:rFonts w:cs="Arial Narrow" w:ascii="Arial Narrow" w:hAnsi="Arial Narrow"/>
                  <w:sz w:val="22"/>
                  <w:szCs w:val="22"/>
                </w:rPr>
                <w:t>Arantxa Ozaeta / Eneritze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0" w:author="HN-ESKOLAK 2" w:date="2004-11-22T13:35:00Z">
              <w:r>
                <w:rPr>
                  <w:rFonts w:cs="Arial Narrow" w:ascii="Arial Narrow" w:hAnsi="Arial Narrow"/>
                  <w:sz w:val="22"/>
                  <w:szCs w:val="22"/>
                </w:rPr>
                <w:t>Eneritzek eta Arantxa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1" w:author="HN-ESKOLAK 2" w:date="2004-11-22T13:30:00Z">
              <w:r>
                <w:rPr>
                  <w:rFonts w:cs="Arial Narrow" w:ascii="Arial Narrow" w:hAnsi="Arial Narrow"/>
                  <w:sz w:val="22"/>
                  <w:szCs w:val="22"/>
                </w:rPr>
                <w:t>Karmen eta Anparo Iribecampos (Popillonekoak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2" w:author="HN-ESKOLAK 2" w:date="2004-11-22T13:32:00Z">
              <w:r>
                <w:rPr>
                  <w:rFonts w:cs="Arial Narrow" w:ascii="Arial Narrow" w:hAnsi="Arial Narrow"/>
                  <w:sz w:val="22"/>
                  <w:szCs w:val="22"/>
                </w:rPr>
                <w:t>San Andres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3" w:author="HN-ESKOLAK 2" w:date="2004-11-22T13:35:00Z">
              <w:r>
                <w:rPr>
                  <w:rFonts w:cs="Arial Narrow" w:ascii="Arial Narrow" w:hAnsi="Arial Narrow"/>
                  <w:sz w:val="22"/>
                  <w:szCs w:val="22"/>
                </w:rPr>
                <w:t>Irati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4" w:author="HN-ESKOLAK 2" w:date="2004-11-22T13:35:00Z">
              <w:r>
                <w:rPr>
                  <w:rFonts w:cs="Arial Narrow" w:ascii="Arial Narrow" w:hAnsi="Arial Narrow"/>
                  <w:sz w:val="22"/>
                  <w:szCs w:val="22"/>
                </w:rPr>
                <w:t>Iratik eta aita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5" w:author="HN-ESKOLAK 2" w:date="2004-11-22T13:30:00Z">
              <w:r>
                <w:rPr>
                  <w:rFonts w:cs="Arial Narrow" w:ascii="Arial Narrow" w:hAnsi="Arial Narrow"/>
                  <w:sz w:val="22"/>
                  <w:szCs w:val="22"/>
                </w:rPr>
                <w:t>Juli Arregi (Arruena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6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Musakol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7" w:author="HN-ESKOLAK 2" w:date="2004-11-22T13:35:00Z">
              <w:r>
                <w:rPr>
                  <w:rFonts w:cs="Arial Narrow" w:ascii="Arial Narrow" w:hAnsi="Arial Narrow"/>
                  <w:sz w:val="22"/>
                  <w:szCs w:val="22"/>
                </w:rPr>
                <w:t>Irati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8" w:author="HN-ESKOLAK 2" w:date="2004-11-22T13:35:00Z">
              <w:r>
                <w:rPr>
                  <w:rFonts w:cs="Arial Narrow" w:ascii="Arial Narrow" w:hAnsi="Arial Narrow"/>
                  <w:sz w:val="22"/>
                  <w:szCs w:val="22"/>
                </w:rPr>
                <w:t>Itziarrek eta Aintzan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79" w:author="HN-ESKOLAK 2" w:date="2004-11-22T13:30:00Z">
              <w:r>
                <w:rPr>
                  <w:rFonts w:cs="Arial Narrow" w:ascii="Arial Narrow" w:hAnsi="Arial Narrow"/>
                  <w:sz w:val="22"/>
                  <w:szCs w:val="22"/>
                </w:rPr>
                <w:t>Lorentxo Altube eta Pilar Atx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0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San Andres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1" w:author="HN-ESKOLAK 2" w:date="2004-11-22T13:35:00Z">
              <w:r>
                <w:rPr>
                  <w:rFonts w:cs="Arial Narrow" w:ascii="Arial Narrow" w:hAnsi="Arial Narrow"/>
                  <w:sz w:val="22"/>
                  <w:szCs w:val="22"/>
                </w:rPr>
                <w:t>Eneritze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2" w:author="HN-ESKOLAK 2" w:date="2004-11-22T13:36:00Z">
              <w:r>
                <w:rPr>
                  <w:rFonts w:cs="Arial Narrow" w:ascii="Arial Narrow" w:hAnsi="Arial Narrow"/>
                  <w:sz w:val="22"/>
                  <w:szCs w:val="22"/>
                </w:rPr>
                <w:t>Eneritzek eta Asierr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3" w:author="HN-ESKOLAK 2" w:date="2004-11-22T13:31:00Z">
              <w:r>
                <w:rPr>
                  <w:rFonts w:cs="Arial Narrow" w:ascii="Arial Narrow" w:hAnsi="Arial Narrow"/>
                  <w:sz w:val="22"/>
                  <w:szCs w:val="22"/>
                </w:rPr>
                <w:t>M Luisa Barandiara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4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Udal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5" w:author="Usuario" w:date="2004-11-22T15:32:00Z">
              <w:r>
                <w:rPr>
                  <w:rFonts w:cs="Arial Narrow" w:ascii="Arial Narrow" w:hAnsi="Arial Narrow"/>
                  <w:sz w:val="22"/>
                  <w:szCs w:val="22"/>
                </w:rPr>
                <w:t>Irati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6" w:author="HN-ESKOLAK 2" w:date="2004-11-22T13:37:00Z">
              <w:r>
                <w:rPr>
                  <w:rFonts w:cs="Arial Narrow" w:ascii="Arial Narrow" w:hAnsi="Arial Narrow"/>
                  <w:sz w:val="22"/>
                  <w:szCs w:val="22"/>
                </w:rPr>
                <w:t>Iratik eta Eneritz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7" w:author="HN-ESKOLAK 2" w:date="2004-11-22T13:31:00Z">
              <w:r>
                <w:rPr>
                  <w:rFonts w:cs="Arial Narrow" w:ascii="Arial Narrow" w:hAnsi="Arial Narrow"/>
                  <w:sz w:val="22"/>
                  <w:szCs w:val="22"/>
                </w:rPr>
                <w:t>Martina Sagast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8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Bedoñ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89" w:author="HN-ESKOLAK 2" w:date="2004-11-22T13:38:00Z">
              <w:r>
                <w:rPr>
                  <w:rFonts w:cs="Arial Narrow" w:ascii="Arial Narrow" w:hAnsi="Arial Narrow"/>
                  <w:sz w:val="22"/>
                  <w:szCs w:val="22"/>
                </w:rPr>
                <w:t>Iratiren aita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0" w:author="HN-ESKOLAK 2" w:date="2004-11-22T13:38:00Z">
              <w:r>
                <w:rPr>
                  <w:rFonts w:cs="Arial Narrow" w:ascii="Arial Narrow" w:hAnsi="Arial Narrow"/>
                  <w:sz w:val="22"/>
                  <w:szCs w:val="22"/>
                </w:rPr>
                <w:t>Itziarrek eta Aintzan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1" w:author="HN-ESKOLAK 2" w:date="2004-11-22T13:31:00Z">
              <w:r>
                <w:rPr>
                  <w:rFonts w:cs="Arial Narrow" w:ascii="Arial Narrow" w:hAnsi="Arial Narrow"/>
                  <w:sz w:val="22"/>
                  <w:szCs w:val="22"/>
                </w:rPr>
                <w:t>Bixente Urrutia eta lagun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2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San Andres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3" w:author="HN-ESKOLAK 2" w:date="2004-11-22T13:38:00Z">
              <w:r>
                <w:rPr>
                  <w:rFonts w:cs="Arial Narrow" w:ascii="Arial Narrow" w:hAnsi="Arial Narrow"/>
                  <w:sz w:val="22"/>
                  <w:szCs w:val="22"/>
                </w:rPr>
                <w:t>Danel Goikolea / Asierre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4" w:author="HN-ESKOLAK 2" w:date="2004-11-22T13:39:00Z">
              <w:r>
                <w:rPr>
                  <w:rFonts w:cs="Arial Narrow" w:ascii="Arial Narrow" w:hAnsi="Arial Narrow"/>
                  <w:sz w:val="22"/>
                  <w:szCs w:val="22"/>
                </w:rPr>
                <w:t>Eneritzek eta Asierr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5" w:author="HN-ESKOLAK 2" w:date="2004-11-22T13:31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Modesta Gallastegi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6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Arientz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7" w:author="HN-ESKOLAK 2" w:date="2004-11-22T13:39:00Z">
              <w:r>
                <w:rPr>
                  <w:rFonts w:cs="Arial Narrow" w:ascii="Arial Narrow" w:hAnsi="Arial Narrow"/>
                  <w:sz w:val="22"/>
                  <w:szCs w:val="22"/>
                </w:rPr>
                <w:t>Irati</w:t>
              </w:r>
            </w:ins>
            <w:ins w:id="398" w:author="Usuario" w:date="2004-11-22T15:32:00Z">
              <w:r>
                <w:rPr>
                  <w:rFonts w:cs="Arial Narrow" w:ascii="Arial Narrow" w:hAnsi="Arial Narrow"/>
                  <w:sz w:val="22"/>
                  <w:szCs w:val="22"/>
                </w:rPr>
                <w:t>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399" w:author="Usuario" w:date="2004-11-22T15:14:00Z">
              <w:r>
                <w:rPr>
                  <w:rFonts w:cs="Arial Narrow" w:ascii="Arial Narrow" w:hAnsi="Arial Narrow"/>
                  <w:sz w:val="22"/>
                  <w:szCs w:val="22"/>
                </w:rPr>
                <w:t>Irati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0" w:author="HN-ESKOLAK 2" w:date="2004-11-22T13:31:00Z">
              <w:r>
                <w:rPr>
                  <w:rFonts w:cs="Arial Narrow" w:ascii="Arial Narrow" w:hAnsi="Arial Narrow"/>
                  <w:sz w:val="22"/>
                  <w:szCs w:val="22"/>
                </w:rPr>
                <w:t>Romana Uribarr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1" w:author="HN-ESKOLAK 2" w:date="2004-11-22T13:33:00Z">
              <w:r>
                <w:rPr>
                  <w:rFonts w:cs="Arial Narrow" w:ascii="Arial Narrow" w:hAnsi="Arial Narrow"/>
                  <w:sz w:val="22"/>
                  <w:szCs w:val="22"/>
                </w:rPr>
                <w:t>Santa Aged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2" w:author="HN-ESKOLAK 2" w:date="2004-11-22T13:39:00Z">
              <w:r>
                <w:rPr>
                  <w:rFonts w:cs="Arial Narrow" w:ascii="Arial Narrow" w:hAnsi="Arial Narrow"/>
                  <w:sz w:val="22"/>
                  <w:szCs w:val="22"/>
                </w:rPr>
                <w:t>Errukane Aperribai / Leire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3" w:author="Usuario" w:date="2004-11-22T15:31:00Z">
              <w:r>
                <w:rPr>
                  <w:rFonts w:cs="Arial Narrow" w:ascii="Arial Narrow" w:hAnsi="Arial Narrow"/>
                  <w:sz w:val="22"/>
                  <w:szCs w:val="22"/>
                </w:rPr>
                <w:t>Itziarrek eta Aintzan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4" w:author="HN-ESKOLAK 2" w:date="2004-11-22T13:37:00Z">
              <w:r>
                <w:rPr>
                  <w:rFonts w:cs="Arial Narrow" w:ascii="Arial Narrow" w:hAnsi="Arial Narrow"/>
                  <w:sz w:val="22"/>
                  <w:szCs w:val="22"/>
                </w:rPr>
                <w:t>Faustina Galdo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5" w:author="HN-ESKOLAK 2" w:date="2004-11-22T13:37:00Z">
              <w:r>
                <w:rPr>
                  <w:rFonts w:cs="Arial Narrow" w:ascii="Arial Narrow" w:hAnsi="Arial Narrow"/>
                  <w:sz w:val="22"/>
                  <w:szCs w:val="22"/>
                </w:rPr>
                <w:t>Garagartza</w:t>
              </w:r>
            </w:ins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6" w:author="HN-ESKOLAK 2" w:date="2004-11-22T13:37:00Z">
              <w:r>
                <w:rPr>
                  <w:rFonts w:cs="Arial Narrow" w:ascii="Arial Narrow" w:hAnsi="Arial Narrow"/>
                  <w:sz w:val="22"/>
                  <w:szCs w:val="22"/>
                </w:rPr>
                <w:t>Karmele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7" w:author="HN-ESKOLAK 2" w:date="2004-11-22T13:37:00Z">
              <w:r>
                <w:rPr>
                  <w:rFonts w:cs="Arial Narrow" w:ascii="Arial Narrow" w:hAnsi="Arial Narrow"/>
                  <w:sz w:val="22"/>
                  <w:szCs w:val="22"/>
                </w:rPr>
                <w:t>Itziarrek eta Aintzanek</w:t>
              </w:r>
            </w:ins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8" w:author="HN-ESKOLAK 2" w:date="2004-11-22T13:37:00Z">
              <w:r>
                <w:rPr>
                  <w:rFonts w:cs="Arial Narrow" w:ascii="Arial Narrow" w:hAnsi="Arial Narrow"/>
                  <w:sz w:val="22"/>
                  <w:szCs w:val="22"/>
                </w:rPr>
                <w:t>Patxi Goikolea eta andre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09" w:author="HN-ESKOLAK 2" w:date="2004-11-22T13:40:00Z">
              <w:r>
                <w:rPr>
                  <w:rFonts w:cs="Arial Narrow" w:ascii="Arial Narrow" w:hAnsi="Arial Narrow"/>
                  <w:sz w:val="22"/>
                  <w:szCs w:val="22"/>
                </w:rPr>
                <w:t>Danel Goikolea / Asierrek</w:t>
              </w:r>
            </w:ins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ins w:id="410" w:author="Usuario" w:date="2004-11-22T15:14:00Z">
              <w:r>
                <w:rPr>
                  <w:rFonts w:cs="Arial Narrow" w:ascii="Arial Narrow" w:hAnsi="Arial Narrow"/>
                  <w:sz w:val="22"/>
                  <w:szCs w:val="22"/>
                </w:rPr>
                <w:t>Asierrek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del w:id="412" w:author="HN-ESKOLAK 2" w:date="2004-11-22T13:42:00Z"/>
        </w:rPr>
      </w:pPr>
      <w:del w:id="411" w:author="HN-ESKOLAK 2" w:date="2004-11-22T13:42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delText xml:space="preserve">Orain arteko zerrenda aztertu dugu. 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del w:id="414" w:author="HN-ESKOLAK 2" w:date="2004-11-22T13:42:00Z"/>
        </w:rPr>
      </w:pPr>
      <w:del w:id="413" w:author="HN-ESKOLAK 2" w:date="2004-11-22T13:42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delText>Zerrenda osatzeko Estepan Plazaolarekin egongo gara. Horrez gain, Arrasaten etxez etxeko zerbitzua eskaintzen dutenei ere galdetuko diegu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del w:id="416" w:author="HN-ESKOLAK 2" w:date="2004-11-22T13:42:00Z"/>
        </w:rPr>
      </w:pPr>
      <w:del w:id="415" w:author="HN-ESKOLAK 2" w:date="2004-11-22T13:42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delText>Hizlarien inguruko datuak falta dira. Leirek jasoko ditu.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del w:id="418" w:author="HN-ESKOLAK 2" w:date="2004-11-22T13:42:00Z"/>
        </w:rPr>
      </w:pPr>
      <w:del w:id="417" w:author="HN-ESKOLAK 2" w:date="2004-11-22T13:42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del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425" w:author="Usuario" w:date="2004-09-16T10:37:00Z"/>
        </w:rPr>
      </w:pPr>
      <w:ins w:id="419" w:author="Usuario" w:date="2004-09-16T10:30:00Z">
        <w:del w:id="420" w:author="HN-ESKOLAK 2" w:date="2004-11-22T13:42:00Z">
          <w:r>
            <w:rPr>
              <w:rFonts w:cs="Arial Narrow" w:ascii="Arial Narrow" w:hAnsi="Arial Narrow"/>
              <w:b/>
              <w:bCs/>
              <w:sz w:val="28"/>
              <w:szCs w:val="28"/>
              <w:lang w:val="eu-ES" w:eastAsia="eu-ES"/>
            </w:rPr>
            <w:delText xml:space="preserve">Ikusi dokumentua:                   </w:delText>
          </w:r>
        </w:del>
      </w:ins>
      <w:del w:id="421" w:author="HN-ESKOLAK 2" w:date="2004-11-22T13:27:00Z">
        <w:bookmarkStart w:id="0" w:name="_1156836174"/>
        <w:bookmarkStart w:id="1" w:name="_1156836172"/>
        <w:bookmarkEnd w:id="0"/>
        <w:bookmarkEnd w:id="1"/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del>
      <w:ins w:id="422" w:author="Usuario" w:date="2004-09-16T10:37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H</w:t>
        </w:r>
      </w:ins>
      <w:ins w:id="423" w:author="HN-ESKOLAK 2" w:date="2004-11-22T13:42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urrengo grabazioak antolatu</w:t>
        </w:r>
      </w:ins>
      <w:del w:id="424" w:author="HN-ESKOLAK 2" w:date="2004-11-22T13:42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delText>emendik aurrera egin beharrekoak zehaztu eta lanak banatu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427" w:author="Usuario" w:date="2004-07-22T11:20:00Z"/>
        </w:rPr>
      </w:pPr>
      <w:ins w:id="426" w:author="Usuario" w:date="2004-07-22T11:20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29" w:author="HN-ESKOLAK 2" w:date="2004-11-22T13:43:00Z"/>
        </w:rPr>
      </w:pPr>
      <w:ins w:id="428" w:author="HN-ESKOLAK 2" w:date="2004-11-22T13:43:00Z">
        <w:r>
          <w:rPr>
            <w:rFonts w:cs="Arial Narrow" w:ascii="Arial Narrow" w:hAnsi="Arial Narrow"/>
            <w:sz w:val="22"/>
            <w:szCs w:val="22"/>
          </w:rPr>
          <w:t>Daukagun GIDOIAk balio digu kantuak eta errezitatutak eta jolasak jasotzeko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32" w:author="HN-ESKOLAK 2" w:date="2004-11-22T13:43:00Z"/>
        </w:rPr>
      </w:pPr>
      <w:ins w:id="430" w:author="HN-ESKOLAK 2" w:date="2004-11-22T13:43:00Z">
        <w:r>
          <w:rPr>
            <w:rFonts w:cs="Arial Narrow" w:ascii="Arial Narrow" w:hAnsi="Arial Narrow"/>
            <w:sz w:val="22"/>
            <w:szCs w:val="22"/>
          </w:rPr>
          <w:t xml:space="preserve">Ipuinak jasotzeak hustuketa bat eskatuko luke </w:t>
          <w:tab/>
        </w:r>
      </w:ins>
      <w:ins w:id="431" w:author="HN-ESKOLAK 2" w:date="2004-11-22T13:43:00Z">
        <w:r>
          <w:rPr>
            <w:rFonts w:cs="Arial Narrow" w:ascii="Arial Narrow" w:hAnsi="Arial Narrow"/>
            <w:b/>
            <w:sz w:val="22"/>
            <w:szCs w:val="22"/>
          </w:rPr>
          <w:t>Asierrek egingo du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35" w:author="HN-ESKOLAK 2" w:date="2004-11-22T13:43:00Z"/>
        </w:rPr>
      </w:pPr>
      <w:ins w:id="433" w:author="HN-ESKOLAK 2" w:date="2004-11-22T13:43:00Z">
        <w:r>
          <w:rPr>
            <w:rFonts w:cs="Arial Narrow" w:ascii="Arial Narrow" w:hAnsi="Arial Narrow"/>
            <w:sz w:val="22"/>
            <w:szCs w:val="22"/>
          </w:rPr>
          <w:t>Berbetia eta eskaerak, galdetegi berezia eskatzen dug</w:t>
          <w:tab/>
        </w:r>
      </w:ins>
      <w:ins w:id="434" w:author="HN-ESKOLAK 2" w:date="2004-11-22T13:43:00Z">
        <w:r>
          <w:rPr>
            <w:rFonts w:cs="Arial Narrow" w:ascii="Arial Narrow" w:hAnsi="Arial Narrow"/>
            <w:b/>
            <w:sz w:val="22"/>
            <w:szCs w:val="22"/>
          </w:rPr>
          <w:t>Karmelek egingo du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37" w:author="HN-ESKOLAK 2" w:date="2004-11-22T13:43:00Z"/>
        </w:rPr>
      </w:pPr>
      <w:ins w:id="436" w:author="HN-ESKOLAK 2" w:date="2004-11-22T13:4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ins w:id="439" w:author="HN-ESKOLAK 2" w:date="2004-11-22T13:43:00Z"/>
        </w:rPr>
      </w:pPr>
      <w:ins w:id="438" w:author="HN-ESKOLAK 2" w:date="2004-11-22T13:43:00Z">
        <w:r>
          <w:rPr>
            <w:rFonts w:cs="Arial Narrow" w:ascii="Arial Narrow" w:hAnsi="Arial Narrow"/>
            <w:sz w:val="22"/>
            <w:szCs w:val="22"/>
          </w:rPr>
          <w:t>Gidoia moldatu da. Bakoitzak begiratu bat emango diogu osatzeko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41" w:author="HN-ESKOLAK 2" w:date="2004-11-22T13:43:00Z"/>
        </w:rPr>
      </w:pPr>
      <w:ins w:id="440" w:author="HN-ESKOLAK 2" w:date="2004-11-22T13:4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del w:id="443" w:author="Usuario" w:date="2004-11-22T15:24:00Z"/>
        </w:rPr>
      </w:pPr>
      <w:del w:id="442" w:author="Usuario" w:date="2004-11-22T15:24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del w:id="445" w:author="Usuario" w:date="2004-11-22T15:24:00Z"/>
        </w:rPr>
      </w:pPr>
      <w:del w:id="444" w:author="Usuario" w:date="2004-11-22T15:24:00Z">
        <w:r>
          <w:rPr>
            <w:rFonts w:cs="Arial Narrow" w:ascii="Arial Narrow" w:hAnsi="Arial Narrow"/>
            <w:sz w:val="22"/>
            <w:szCs w:val="22"/>
          </w:rPr>
        </w:r>
      </w:del>
    </w:p>
    <w:p>
      <w:pPr>
        <w:pStyle w:val="Normal"/>
        <w:rPr>
          <w:rFonts w:ascii="Arial Narrow" w:hAnsi="Arial Narrow" w:cs="Arial Narrow"/>
          <w:sz w:val="22"/>
          <w:szCs w:val="22"/>
          <w:ins w:id="447" w:author="HN-ESKOLAK 2" w:date="2004-11-22T13:45:00Z"/>
        </w:rPr>
      </w:pPr>
      <w:ins w:id="446" w:author="HN-ESKOLAK 2" w:date="2004-11-22T13:45:00Z">
        <w:r>
          <w:rPr>
            <w:rFonts w:cs="Arial Narrow" w:ascii="Arial Narrow" w:hAnsi="Arial Narrow"/>
            <w:sz w:val="22"/>
            <w:szCs w:val="22"/>
          </w:rPr>
          <w:t>Grabazioetarako OHARRAK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49" w:author="HN-ESKOLAK 2" w:date="2004-11-22T13:45:00Z"/>
        </w:rPr>
      </w:pPr>
      <w:ins w:id="448" w:author="HN-ESKOLAK 2" w:date="2004-11-22T13:45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51" w:author="HN-ESKOLAK 2" w:date="2004-11-22T13:45:00Z"/>
        </w:rPr>
      </w:pPr>
      <w:ins w:id="450" w:author="HN-ESKOLAK 2" w:date="2004-11-22T13:45:00Z">
        <w:r>
          <w:rPr>
            <w:rFonts w:cs="Arial Narrow" w:ascii="Arial Narrow" w:hAnsi="Arial Narrow"/>
            <w:sz w:val="22"/>
            <w:szCs w:val="22"/>
          </w:rPr>
          <w:t>Grabazioen ostean beraiei galdetuko diegu ea beste hizlaririk ezagutzen duten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54" w:author="HN-ESKOLAK 2" w:date="2004-11-22T13:45:00Z"/>
        </w:rPr>
      </w:pPr>
      <w:ins w:id="452" w:author="HN-ESKOLAK 2" w:date="2004-11-22T13:45:00Z">
        <w:r>
          <w:rPr>
            <w:rFonts w:cs="Arial Narrow" w:ascii="Arial Narrow" w:hAnsi="Arial Narrow"/>
            <w:sz w:val="22"/>
            <w:szCs w:val="22"/>
          </w:rPr>
          <w:t xml:space="preserve">Baimena eskatuko dugu, ez lehenengo elkarrizketan, baina bai ondoren. </w:t>
        </w:r>
      </w:ins>
      <w:ins w:id="453" w:author="HN-ESKOLAK 2" w:date="2004-11-22T13:45:00Z">
        <w:r>
          <w:rPr>
            <w:rFonts w:cs="Arial Narrow" w:ascii="Arial Narrow" w:hAnsi="Arial Narrow"/>
            <w:b/>
            <w:sz w:val="22"/>
            <w:szCs w:val="22"/>
          </w:rPr>
          <w:t>Itziarrek bidaliko du eredua eta Leirek moldatuko du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56" w:author="HN-ESKOLAK 2" w:date="2004-11-22T13:47:00Z"/>
        </w:rPr>
      </w:pPr>
      <w:ins w:id="455" w:author="HN-ESKOLAK 2" w:date="2004-11-22T13:47:00Z">
        <w:r>
          <w:rPr>
            <w:rFonts w:cs="Arial Narrow" w:ascii="Arial Narrow" w:hAnsi="Arial Narrow"/>
            <w:sz w:val="22"/>
            <w:szCs w:val="22"/>
          </w:rPr>
          <w:t>Kontaktua egiterakoan proiektuaren garrantzia txikitu; hau da, ez esan CD bat egin nahi dugunik, lehengo gauzak jasotzen ari garela eta eurekin hitz egin nahi dugula... baizik</w:t>
        </w:r>
      </w:ins>
    </w:p>
    <w:p>
      <w:pPr>
        <w:pStyle w:val="Normal"/>
        <w:numPr>
          <w:ilvl w:val="0"/>
          <w:numId w:val="8"/>
        </w:numPr>
        <w:rPr>
          <w:ins w:id="459" w:author="HN-ESKOLAK 2" w:date="2004-11-22T13:49:00Z"/>
        </w:rPr>
      </w:pPr>
      <w:ins w:id="457" w:author="HN-ESKOLAK 2" w:date="2004-11-22T13:47:00Z">
        <w:r>
          <w:rPr>
            <w:rFonts w:cs="Arial Narrow" w:ascii="Arial Narrow" w:hAnsi="Arial Narrow"/>
            <w:sz w:val="22"/>
            <w:szCs w:val="22"/>
          </w:rPr>
          <w:t>Familiakoren bat egoteak askotan de</w:t>
        </w:r>
      </w:ins>
      <w:ins w:id="458" w:author="HN-ESKOLAK 2" w:date="2004-11-22T13:49:00Z">
        <w:r>
          <w:rPr>
            <w:rFonts w:cs="Arial Narrow" w:ascii="Arial Narrow" w:hAnsi="Arial Narrow"/>
            <w:sz w:val="22"/>
            <w:szCs w:val="22"/>
          </w:rPr>
          <w:t>sabantaila gehiago ditu abantailak baino (moztu egiten dute...)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61" w:author="HN-ESKOLAK 2" w:date="2004-11-22T13:49:00Z"/>
        </w:rPr>
      </w:pPr>
      <w:ins w:id="460" w:author="HN-ESKOLAK 2" w:date="2004-11-22T13:49:00Z">
        <w:r>
          <w:rPr>
            <w:rFonts w:cs="Arial Narrow" w:ascii="Arial Narrow" w:hAnsi="Arial Narrow"/>
            <w:sz w:val="22"/>
            <w:szCs w:val="22"/>
          </w:rPr>
          <w:t>Grabatzen hasi aurretik hiztuna zentratu: aitzinako kontuak nai ditugula, haur kantak...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63" w:author="HN-ESKOLAK 2" w:date="2004-11-22T13:49:00Z"/>
        </w:rPr>
      </w:pPr>
      <w:ins w:id="462" w:author="HN-ESKOLAK 2" w:date="2004-11-22T13:49:00Z">
        <w:r>
          <w:rPr>
            <w:rFonts w:cs="Arial Narrow" w:ascii="Arial Narrow" w:hAnsi="Arial Narrow"/>
            <w:sz w:val="22"/>
            <w:szCs w:val="22"/>
          </w:rPr>
          <w:t>Galdetegi zehatza dugun arren gerta daiteke hizlariak haria galtzea: ez moztu, utzi jarraitzen, ez baitakigu zer kontatu nahi digun, noiz kontatuko digun nahi duguna...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65" w:author="HN-ESKOLAK 2" w:date="2004-11-22T13:49:00Z"/>
        </w:rPr>
      </w:pPr>
      <w:ins w:id="464" w:author="HN-ESKOLAK 2" w:date="2004-11-22T13:49:00Z">
        <w:r>
          <w:rPr>
            <w:rFonts w:cs="Arial Narrow" w:ascii="Arial Narrow" w:hAnsi="Arial Narrow"/>
            <w:sz w:val="22"/>
            <w:szCs w:val="22"/>
          </w:rPr>
          <w:t>Hizlaria hitz egiten ari den bitartean galderaren bat bururatzen bazaigu ez moztu eta hizlariak bukatzen duenean galdetu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67" w:author="HN-ESKOLAK 2" w:date="2004-11-22T13:51:00Z"/>
        </w:rPr>
      </w:pPr>
      <w:ins w:id="466" w:author="HN-ESKOLAK 2" w:date="2004-11-22T13:51:00Z">
        <w:r>
          <w:rPr>
            <w:rFonts w:cs="Arial Narrow" w:ascii="Arial Narrow" w:hAnsi="Arial Narrow"/>
            <w:sz w:val="22"/>
            <w:szCs w:val="22"/>
          </w:rPr>
          <w:t>Hasieran jaso datu orokorrak: izen-abizenak, noiz jaio zen, non...</w:t>
        </w:r>
      </w:ins>
    </w:p>
    <w:p>
      <w:pPr>
        <w:pStyle w:val="Normal"/>
        <w:numPr>
          <w:ilvl w:val="0"/>
          <w:numId w:val="8"/>
        </w:numPr>
        <w:rPr>
          <w:ins w:id="469" w:author="HN-ESKOLAK 2" w:date="2004-11-22T13:51:00Z"/>
        </w:rPr>
      </w:pPr>
      <w:ins w:id="468" w:author="HN-ESKOLAK 2" w:date="2004-11-22T13:51:00Z">
        <w:r>
          <w:rPr>
            <w:rFonts w:cs="Arial Narrow" w:ascii="Arial Narrow" w:hAnsi="Arial Narrow"/>
            <w:sz w:val="22"/>
            <w:szCs w:val="22"/>
          </w:rPr>
          <w:t>Hizlariaren jarduna oso luze doanean komeni da “ah bai?” “benetan?” eta antzerakoak erabiltzea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71" w:author="HN-ESKOLAK 2" w:date="2004-11-22T13:51:00Z"/>
        </w:rPr>
      </w:pPr>
      <w:ins w:id="470" w:author="HN-ESKOLAK 2" w:date="2004-11-22T13:51:00Z">
        <w:r>
          <w:rPr>
            <w:rFonts w:cs="Arial Narrow" w:ascii="Arial Narrow" w:hAnsi="Arial Narrow"/>
            <w:sz w:val="22"/>
            <w:szCs w:val="22"/>
          </w:rPr>
          <w:t>Ez egin bai/ez motako galderak gure helburua ez baita informazioa jasotzea soilik, jasotako inforamzio hori gero erabiltzea baizik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73" w:author="HN-ESKOLAK 2" w:date="2004-11-22T13:53:00Z"/>
        </w:rPr>
      </w:pPr>
      <w:ins w:id="472" w:author="HN-ESKOLAK 2" w:date="2004-11-22T13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75" w:author="HN-ESKOLAK 2" w:date="2004-11-22T13:53:00Z"/>
        </w:rPr>
      </w:pPr>
      <w:ins w:id="474" w:author="HN-ESKOLAK 2" w:date="2004-11-22T13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77" w:author="Usuario" w:date="2004-11-22T15:16:00Z"/>
        </w:rPr>
      </w:pPr>
      <w:ins w:id="476" w:author="HN-ESKOLAK 2" w:date="2004-11-22T13:53:00Z">
        <w:r>
          <w:rPr>
            <w:rFonts w:cs="Arial Narrow" w:ascii="Arial Narrow" w:hAnsi="Arial Narrow"/>
            <w:sz w:val="22"/>
            <w:szCs w:val="22"/>
          </w:rPr>
          <w:t>BIDEOKAMERA nola erabili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79" w:author="Usuario" w:date="2004-11-22T15:16:00Z"/>
        </w:rPr>
      </w:pPr>
      <w:ins w:id="478" w:author="Usuario" w:date="2004-11-22T15:16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81" w:author="Usuario" w:date="2004-11-22T15:16:00Z"/>
        </w:rPr>
      </w:pPr>
      <w:ins w:id="480" w:author="Usuario" w:date="2004-11-22T15:16:00Z">
        <w:r>
          <w:rPr>
            <w:rFonts w:cs="Arial Narrow" w:ascii="Arial Narrow" w:hAnsi="Arial Narrow"/>
            <w:sz w:val="22"/>
            <w:szCs w:val="22"/>
          </w:rPr>
          <w:t>Kamera hizlariaren parean jarri (ez gorago)</w:t>
        </w:r>
      </w:ins>
    </w:p>
    <w:p>
      <w:pPr>
        <w:pStyle w:val="Normal"/>
        <w:numPr>
          <w:ilvl w:val="0"/>
          <w:numId w:val="8"/>
        </w:numPr>
        <w:rPr>
          <w:ins w:id="484" w:author="Usuario" w:date="2004-11-22T15:19:00Z"/>
        </w:rPr>
      </w:pPr>
      <w:ins w:id="482" w:author="Usuario" w:date="2004-11-22T15:16:00Z">
        <w:r>
          <w:rPr>
            <w:rFonts w:cs="Arial Narrow" w:ascii="Arial Narrow" w:hAnsi="Arial Narrow"/>
            <w:sz w:val="22"/>
            <w:szCs w:val="22"/>
          </w:rPr>
          <w:t>Enkuadrea: burua justu sar dadila kamararen koadroan</w:t>
        </w:r>
      </w:ins>
      <w:ins w:id="483" w:author="Usuario" w:date="2004-11-22T15:19:00Z">
        <w:r>
          <w:rPr>
            <w:rFonts w:cs="Arial Narrow" w:ascii="Arial Narrow" w:hAnsi="Arial Narrow"/>
            <w:sz w:val="22"/>
            <w:szCs w:val="22"/>
          </w:rPr>
          <w:t xml:space="preserve">, guztia har dezala. 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86" w:author="Usuario" w:date="2004-11-22T15:19:00Z"/>
        </w:rPr>
      </w:pPr>
      <w:ins w:id="485" w:author="Usuario" w:date="2004-11-22T15:19:00Z">
        <w:r>
          <w:rPr>
            <w:rFonts w:cs="Arial Narrow" w:ascii="Arial Narrow" w:hAnsi="Arial Narrow"/>
            <w:sz w:val="22"/>
            <w:szCs w:val="22"/>
          </w:rPr>
          <w:t>Ez jarri irudia erdi-erdian; hobeto alde batean.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88" w:author="Usuario" w:date="2004-11-22T15:21:00Z"/>
        </w:rPr>
      </w:pPr>
      <w:ins w:id="487" w:author="Usuario" w:date="2004-11-22T15:19:00Z">
        <w:r>
          <w:rPr>
            <w:rFonts w:cs="Arial Narrow" w:ascii="Arial Narrow" w:hAnsi="Arial Narrow"/>
            <w:sz w:val="22"/>
            <w:szCs w:val="22"/>
          </w:rPr>
          <w:t xml:space="preserve">Kontuz: jolasak azaltzeko eskuak erabiliko dituztenen, planoa zabaldu. 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90" w:author="Usuario" w:date="2004-11-22T15:21:00Z"/>
        </w:rPr>
      </w:pPr>
      <w:ins w:id="489" w:author="Usuario" w:date="2004-11-22T15:21:00Z">
        <w:r>
          <w:rPr>
            <w:rFonts w:cs="Arial Narrow" w:ascii="Arial Narrow" w:hAnsi="Arial Narrow"/>
            <w:sz w:val="22"/>
            <w:szCs w:val="22"/>
          </w:rPr>
          <w:t>Planoa aldatuz joan: 3 plano-edo grabazio bakoitzean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493" w:author="HN-ESKOLAK 2" w:date="2004-11-22T13:45:00Z"/>
        </w:rPr>
      </w:pPr>
      <w:ins w:id="491" w:author="Usuario" w:date="2004-11-22T15:21:00Z">
        <w:r>
          <w:rPr>
            <w:rFonts w:cs="Arial Narrow" w:ascii="Arial Narrow" w:hAnsi="Arial Narrow"/>
            <w:sz w:val="22"/>
            <w:szCs w:val="22"/>
          </w:rPr>
          <w:t xml:space="preserve">Grabazioa amaitutakoan fitxa bat bete. </w:t>
        </w:r>
      </w:ins>
      <w:ins w:id="492" w:author="Usuario" w:date="2004-11-22T15:21:00Z">
        <w:r>
          <w:rPr>
            <w:rFonts w:cs="Arial Narrow" w:ascii="Arial Narrow" w:hAnsi="Arial Narrow"/>
            <w:b/>
            <w:sz w:val="22"/>
            <w:szCs w:val="22"/>
          </w:rPr>
          <w:t>Asierrek prestatuko du eta bidali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95" w:author="HN-ESKOLAK 2" w:date="2004-11-22T13:45:00Z"/>
        </w:rPr>
      </w:pPr>
      <w:ins w:id="494" w:author="HN-ESKOLAK 2" w:date="2004-11-22T13:45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97" w:author="Usuario" w:date="2004-11-22T15:27:00Z"/>
        </w:rPr>
      </w:pPr>
      <w:ins w:id="496" w:author="Usuario" w:date="2004-11-22T15:27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ins w:id="499" w:author="Usuario" w:date="2004-11-22T15:27:00Z"/>
        </w:rPr>
      </w:pPr>
      <w:ins w:id="498" w:author="Usuario" w:date="2004-11-22T15:27:00Z">
        <w:r>
          <w:rPr>
            <w:rFonts w:cs="Arial Narrow" w:ascii="Arial Narrow" w:hAnsi="Arial Narrow"/>
          </w:rPr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ins w:id="501" w:author="Usuario" w:date="2004-11-22T15:27:00Z"/>
        </w:rPr>
      </w:pPr>
      <w:ins w:id="500" w:author="Usuario" w:date="2004-11-22T15:27:00Z">
        <w:r>
          <w:rPr>
            <w:rFonts w:cs="Arial Narrow" w:ascii="Arial Narrow" w:hAnsi="Arial Narrow"/>
            <w:b/>
          </w:rPr>
          <w:t>Gai guztiak aztertuta 12:15ean bukatu da bilera</w:t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ins w:id="503" w:author="Usuario" w:date="2004-11-22T15:27:00Z"/>
        </w:rPr>
      </w:pPr>
      <w:ins w:id="502" w:author="Usuario" w:date="2004-11-22T15:27:00Z">
        <w:r>
          <w:rPr>
            <w:rFonts w:cs="Arial Narrow" w:ascii="Arial Narrow" w:hAnsi="Arial Narrow"/>
            <w:b/>
          </w:rPr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ins w:id="505" w:author="Usuario" w:date="2004-11-22T15:27:00Z"/>
        </w:rPr>
      </w:pPr>
      <w:ins w:id="504" w:author="Usuario" w:date="2004-11-22T15:27:00Z">
        <w:r>
          <w:rPr>
            <w:rFonts w:cs="Arial Narrow" w:ascii="Arial Narrow" w:hAnsi="Arial Narrow"/>
            <w:b/>
          </w:rPr>
          <w:t>Hurrengo bilera: ez da zehaztu</w:t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del w:id="509" w:author="Usuario" w:date="2004-03-16T09:06:00Z"/>
        </w:rPr>
      </w:pPr>
      <w:ins w:id="506" w:author="Usuario" w:date="2004-11-22T15:27:00Z">
        <w:r>
          <w:rPr>
            <w:rFonts w:cs="Arial Narrow" w:ascii="Arial Narrow" w:hAnsi="Arial Narrow"/>
            <w:b/>
          </w:rPr>
          <w:t xml:space="preserve">Grabazioak azaroan eta abenduan egitea aurreikusi da. </w:t>
        </w:r>
      </w:ins>
      <w:ins w:id="507" w:author="Usuario" w:date="2004-11-22T15:29:00Z">
        <w:r>
          <w:rPr>
            <w:rFonts w:cs="Arial Narrow" w:ascii="Arial Narrow" w:hAnsi="Arial Narrow"/>
            <w:b/>
          </w:rPr>
          <w:t xml:space="preserve">Guztiak egindakoan elkartuko gara. Beharrezkoa ikusiz gero, lehenago deituko da. </w:t>
        </w:r>
      </w:ins>
      <w:del w:id="508" w:author="Usuario" w:date="2004-06-21T08:39:00Z">
        <w:r>
          <w:rPr>
            <w:rFonts w:cs="Arial Narrow" w:ascii="Arial Narrow" w:hAnsi="Arial Narrow"/>
            <w:b/>
          </w:rPr>
          <w:delText>2</w:delText>
        </w:r>
      </w:del>
    </w:p>
    <w:p>
      <w:pPr>
        <w:pStyle w:val="Normal"/>
        <w:jc w:val="center"/>
        <w:rPr>
          <w:rFonts w:ascii="Arial Narrow" w:hAnsi="Arial Narrow" w:cs="Arial Narrow"/>
          <w:b/>
          <w:b/>
          <w:del w:id="513" w:author="Usuario" w:date="2004-03-16T09:06:00Z"/>
        </w:rPr>
      </w:pPr>
      <w:ins w:id="510" w:author="euskara" w:date="2004-04-20T10:23:00Z">
        <w:del w:id="511" w:author="Usuario" w:date="2004-06-21T08:39:00Z">
          <w:r>
            <w:rPr>
              <w:rFonts w:eastAsia="Arial Narrow" w:cs="Arial Narrow" w:ascii="Arial Narrow" w:hAnsi="Arial Narrow"/>
              <w:b/>
            </w:rPr>
            <w:delText xml:space="preserve"> </w:delText>
          </w:r>
        </w:del>
      </w:ins>
      <w:del w:id="512" w:author="Usuario" w:date="2004-06-21T08:39:00Z">
        <w:r>
          <w:rPr>
            <w:rFonts w:cs="Arial Narrow" w:ascii="Arial Narrow" w:hAnsi="Arial Narrow"/>
            <w:b/>
          </w:rPr>
          <w:delText>+ HUSTUKETA</w:delText>
        </w:r>
      </w:del>
    </w:p>
    <w:p>
      <w:pPr>
        <w:pStyle w:val="Normal"/>
        <w:jc w:val="center"/>
        <w:rPr>
          <w:rFonts w:ascii="Arial Narrow" w:hAnsi="Arial Narrow" w:cs="Arial Narrow"/>
          <w:b/>
          <w:b/>
          <w:del w:id="515" w:author="Usuario" w:date="2004-03-16T09:06:00Z"/>
        </w:rPr>
      </w:pPr>
      <w:del w:id="514" w:author="Usuario" w:date="2004-03-16T09:06:00Z">
        <w:r>
          <w:rPr>
            <w:rFonts w:cs="Arial Narrow" w:ascii="Arial Narrow" w:hAnsi="Arial Narrow"/>
            <w:b/>
          </w:rPr>
        </w:r>
      </w:del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del w:id="516" w:author="Usuario" w:date="2004-03-16T09:06:00Z">
        <w:r>
          <w:rPr>
            <w:rFonts w:cs="Arial Narrow" w:ascii="Arial Narrow" w:hAnsi="Arial Narrow"/>
            <w:b/>
          </w:rPr>
          <w:delText>Hurrengo bilera:</w:delText>
        </w:r>
      </w:del>
    </w:p>
    <w:sectPr>
      <w:headerReference w:type="default" r:id="rId2"/>
      <w:type w:val="nextPage"/>
      <w:pgSz w:w="11906" w:h="16838"/>
      <w:pgMar w:left="1080" w:right="746" w:gutter="0" w:header="72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left"/>
      <w:rPr/>
    </w:pPr>
    <w:r>
      <w:rPr>
        <w:color w:val="000000"/>
        <w:sz w:val="24"/>
      </w:rPr>
      <w:drawing>
        <wp:inline distT="0" distB="0" distL="0" distR="0">
          <wp:extent cx="125666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517" w:author="Usuario" w:date="2004-03-23T13:05:00Z"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ins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67355</wp:posOffset>
              </wp:positionH>
              <wp:positionV relativeFrom="paragraph">
                <wp:posOffset>1270</wp:posOffset>
              </wp:positionV>
              <wp:extent cx="3437890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519" w:author="Usuario" w:date="2004-03-23T13:05:00Z"/>
                            </w:rPr>
                          </w:pPr>
                          <w:del w:id="518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Ekintza zenb.: 311 transmisioa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521" w:author="Usuario" w:date="2004-03-23T13:05:00Z"/>
                            </w:rPr>
                          </w:pPr>
                          <w:del w:id="520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Bilera data: 04-03-11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523" w:author="Usuario" w:date="2004-03-23T13:05:00Z"/>
                            </w:rPr>
                          </w:pPr>
                          <w:del w:id="522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 xml:space="preserve">Bilera zenb.: 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525" w:author="Usuario" w:date="2004-03-23T13:05:00Z"/>
                            </w:rPr>
                          </w:pPr>
                          <w:del w:id="524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Akta egilea: Leire Bergara</w:delText>
                            </w:r>
                          </w:del>
                        </w:p>
                        <w:p>
                          <w:pPr>
                            <w:pStyle w:val="Normal"/>
                            <w:rPr/>
                          </w:pPr>
                          <w:del w:id="526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Hasiera ordua: 15:00</w:delText>
                              <w:tab/>
                              <w:tab/>
                              <w:delText>Bukaera ordua:</w:delText>
                            </w:r>
                          </w:del>
                          <w:del w:id="527" w:author="Usuario" w:date="2004-03-23T13:05:00Z"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delText xml:space="preserve"> </w:delText>
                            </w:r>
                          </w:del>
                          <w:del w:id="528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16:00</w:delText>
                            </w:r>
                          </w:del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1pt;mso-wrap-distance-left:9.05pt;mso-wrap-distance-right:9.05pt;mso-wrap-distance-top:0pt;mso-wrap-distance-bottom:0pt;margin-top:0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530" w:author="Usuario" w:date="2004-03-23T13:05:00Z"/>
                      </w:rPr>
                    </w:pPr>
                    <w:del w:id="529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Ekintza zenb.: 311 transmisioa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532" w:author="Usuario" w:date="2004-03-23T13:05:00Z"/>
                      </w:rPr>
                    </w:pPr>
                    <w:del w:id="531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Bilera data: 04-03-11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534" w:author="Usuario" w:date="2004-03-23T13:05:00Z"/>
                      </w:rPr>
                    </w:pPr>
                    <w:del w:id="533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 xml:space="preserve">Bilera zenb.: 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536" w:author="Usuario" w:date="2004-03-23T13:05:00Z"/>
                      </w:rPr>
                    </w:pPr>
                    <w:del w:id="535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Akta egilea: Leire Bergara</w:delText>
                      </w:r>
                    </w:del>
                  </w:p>
                  <w:p>
                    <w:pPr>
                      <w:pStyle w:val="Normal"/>
                      <w:rPr/>
                    </w:pPr>
                    <w:del w:id="537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Hasiera ordua: 15:00</w:delText>
                        <w:tab/>
                        <w:tab/>
                        <w:delText>Bukaera ordua:</w:delText>
                      </w:r>
                    </w:del>
                    <w:del w:id="538" w:author="Usuario" w:date="2004-03-23T13:05:00Z">
                      <w:r>
                        <w:rPr>
                          <w:rFonts w:cs="Arial Narrow" w:ascii="Arial Narrow" w:hAnsi="Arial Narrow"/>
                          <w:sz w:val="22"/>
                        </w:rPr>
                        <w:delText xml:space="preserve"> </w:delText>
                      </w:r>
                    </w:del>
                    <w:del w:id="539" w:author="Usuario" w:date="2004-03-23T13:05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16:00</w:delText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967355</wp:posOffset>
              </wp:positionH>
              <wp:positionV relativeFrom="paragraph">
                <wp:posOffset>1270</wp:posOffset>
              </wp:positionV>
              <wp:extent cx="3437890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Ekintza zenb.: 311 transmisioa</w:t>
                          </w:r>
                          <w:ins w:id="540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- lantalde txikia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Bilera data: 04-</w:t>
                          </w:r>
                          <w:del w:id="541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0</w:delText>
                            </w:r>
                          </w:del>
                          <w:ins w:id="542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1</w:t>
                            </w:r>
                          </w:ins>
                          <w:del w:id="543" w:author="Usuario" w:date="2004-04-20T08:3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3</w:delText>
                            </w:r>
                          </w:del>
                          <w:ins w:id="544" w:author="euskara" w:date="2004-06-18T09:17:00Z">
                            <w:del w:id="545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ins w:id="546" w:author="Usuario" w:date="2004-09-16T09:51:00Z">
                            <w:del w:id="547" w:author="HN-ESKOLAK 2" w:date="2004-11-22T11:03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9</w:delText>
                              </w:r>
                            </w:del>
                          </w:ins>
                          <w:ins w:id="548" w:author="Usuario" w:date="2004-04-20T08:31:00Z">
                            <w:del w:id="549" w:author="euskara" w:date="2004-06-18T09:17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4</w:delText>
                              </w:r>
                            </w:del>
                          </w:ins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-</w:t>
                          </w:r>
                          <w:ins w:id="550" w:author="euskara" w:date="2004-06-18T09:17:00Z">
                            <w:del w:id="551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7</w:delText>
                              </w:r>
                            </w:del>
                          </w:ins>
                          <w:ins w:id="552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ins>
                          <w:ins w:id="553" w:author="Usuario" w:date="2004-09-16T09:51:00Z">
                            <w:del w:id="554" w:author="HN-ESKOLAK 2" w:date="2004-11-22T11:03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1</w:delText>
                              </w:r>
                            </w:del>
                          </w:ins>
                          <w:ins w:id="555" w:author="Usuario" w:date="2004-09-16T09:5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ins>
                          <w:ins w:id="556" w:author="Usuario" w:date="2004-04-20T08:31:00Z">
                            <w:del w:id="557" w:author="euskara" w:date="2004-06-18T09:17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9</w:delText>
                              </w:r>
                            </w:del>
                          </w:ins>
                          <w:del w:id="558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11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 xml:space="preserve">Bilera zenb.: </w:t>
                          </w:r>
                          <w:ins w:id="559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ins>
                          <w:del w:id="560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2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Akta egilea: Leire Berg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 xml:space="preserve">Hasiera ordua: </w:t>
                          </w:r>
                          <w:del w:id="561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15:00</w:delText>
                            </w:r>
                          </w:del>
                          <w:ins w:id="562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ins>
                          <w:ins w:id="563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ins w:id="564" w:author="euskara" w:date="2004-06-18T09:18:00Z">
                            <w:del w:id="565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ins w:id="566" w:author="Usuario" w:date="2004-07-21T09:14:00Z">
                            <w:del w:id="567" w:author="HN-ESKOLAK 2" w:date="2004-11-22T11:03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9</w:delText>
                              </w:r>
                            </w:del>
                          </w:ins>
                          <w:ins w:id="568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ins>
                          <w:ins w:id="569" w:author="euskara" w:date="2004-06-18T09:18:00Z">
                            <w:del w:id="570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3</w:delText>
                              </w:r>
                            </w:del>
                          </w:ins>
                          <w:ins w:id="571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ins w:id="572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ab/>
                            <w:tab/>
                            <w:t>Bukaera ordua: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 </w:t>
                          </w:r>
                          <w:del w:id="573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1</w:delText>
                            </w:r>
                          </w:del>
                          <w:del w:id="574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6</w:delText>
                            </w:r>
                          </w:del>
                          <w:ins w:id="575" w:author="Usuario" w:date="2004-04-20T08:31:00Z">
                            <w:del w:id="576" w:author="euskara" w:date="2004-06-18T09:1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del w:id="577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:</w:delText>
                            </w:r>
                          </w:del>
                          <w:del w:id="578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  <w:ins w:id="579" w:author="Usuario" w:date="2004-04-20T08:31:00Z">
                            <w:del w:id="580" w:author="euskara" w:date="2004-06-18T09:1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0</w:delText>
                              </w:r>
                            </w:del>
                          </w:ins>
                          <w:del w:id="581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  <w:ins w:id="582" w:author="euskara" w:date="2004-06-18T09:18:00Z">
                            <w:del w:id="583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17</w:delText>
                              </w:r>
                            </w:del>
                          </w:ins>
                          <w:ins w:id="584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2</w:t>
                            </w:r>
                          </w:ins>
                          <w:ins w:id="585" w:author="Usuario" w:date="2004-07-21T09:14:00Z">
                            <w:del w:id="586" w:author="HN-ESKOLAK 2" w:date="2004-11-22T11:03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20</w:delText>
                              </w:r>
                            </w:del>
                          </w:ins>
                          <w:ins w:id="587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:</w:t>
                            </w:r>
                          </w:ins>
                          <w:ins w:id="588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5</w:t>
                            </w:r>
                          </w:ins>
                          <w:ins w:id="589" w:author="euskara" w:date="2004-06-18T09:18:00Z">
                            <w:del w:id="590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2</w:delText>
                              </w:r>
                            </w:del>
                          </w:ins>
                          <w:ins w:id="591" w:author="Usuario" w:date="2004-07-21T09:14:00Z">
                            <w:del w:id="592" w:author="HN-ESKOLAK 2" w:date="2004-11-22T11:03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3</w:delText>
                              </w:r>
                            </w:del>
                          </w:ins>
                          <w:del w:id="593" w:author="HN-ESKOLAK 2" w:date="2004-11-22T11:03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1pt;mso-wrap-distance-left:9.05pt;mso-wrap-distance-right:9.05pt;mso-wrap-distance-top:0pt;mso-wrap-distance-bottom:0pt;margin-top:0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Ekintza zenb.: 311 transmisioa</w:t>
                    </w:r>
                    <w:ins w:id="594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- lantalde txikia</w:t>
                      </w:r>
                    </w:ins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Bilera data: 04-</w:t>
                    </w:r>
                    <w:del w:id="595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0</w:delText>
                      </w:r>
                    </w:del>
                    <w:ins w:id="596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11</w:t>
                      </w:r>
                    </w:ins>
                    <w:del w:id="597" w:author="Usuario" w:date="2004-04-20T08:3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3</w:delText>
                      </w:r>
                    </w:del>
                    <w:ins w:id="598" w:author="euskara" w:date="2004-06-18T09:17:00Z">
                      <w:del w:id="599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6</w:delText>
                        </w:r>
                      </w:del>
                    </w:ins>
                    <w:ins w:id="600" w:author="Usuario" w:date="2004-09-16T09:51:00Z">
                      <w:del w:id="601" w:author="HN-ESKOLAK 2" w:date="2004-11-22T11:03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9</w:delText>
                        </w:r>
                      </w:del>
                    </w:ins>
                    <w:ins w:id="602" w:author="Usuario" w:date="2004-04-20T08:31:00Z">
                      <w:del w:id="603" w:author="euskara" w:date="2004-06-18T09:17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4</w:delText>
                        </w:r>
                      </w:del>
                    </w:ins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-</w:t>
                    </w:r>
                    <w:ins w:id="604" w:author="euskara" w:date="2004-06-18T09:17:00Z">
                      <w:del w:id="605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7</w:delText>
                        </w:r>
                      </w:del>
                    </w:ins>
                    <w:ins w:id="606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20</w:t>
                      </w:r>
                    </w:ins>
                    <w:ins w:id="607" w:author="Usuario" w:date="2004-09-16T09:51:00Z">
                      <w:del w:id="608" w:author="HN-ESKOLAK 2" w:date="2004-11-22T11:03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1</w:delText>
                        </w:r>
                      </w:del>
                    </w:ins>
                    <w:ins w:id="609" w:author="Usuario" w:date="2004-09-16T09:5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5</w:t>
                      </w:r>
                    </w:ins>
                    <w:ins w:id="610" w:author="Usuario" w:date="2004-04-20T08:31:00Z">
                      <w:del w:id="611" w:author="euskara" w:date="2004-06-18T09:17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9</w:delText>
                        </w:r>
                      </w:del>
                    </w:ins>
                    <w:del w:id="612" w:author="Usuario" w:date="2004-03-23T13:06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11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 xml:space="preserve">Bilera zenb.: </w:t>
                    </w:r>
                    <w:ins w:id="613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3</w:t>
                      </w:r>
                    </w:ins>
                    <w:del w:id="614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2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Akta egilea: Leire Berg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 xml:space="preserve">Hasiera ordua: </w:t>
                    </w:r>
                    <w:del w:id="615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15:00</w:delText>
                      </w:r>
                    </w:del>
                    <w:ins w:id="616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1</w:t>
                      </w:r>
                    </w:ins>
                    <w:ins w:id="617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ins w:id="618" w:author="euskara" w:date="2004-06-18T09:18:00Z">
                      <w:del w:id="619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6</w:delText>
                        </w:r>
                      </w:del>
                    </w:ins>
                    <w:ins w:id="620" w:author="Usuario" w:date="2004-07-21T09:14:00Z">
                      <w:del w:id="621" w:author="HN-ESKOLAK 2" w:date="2004-11-22T11:03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9</w:delText>
                        </w:r>
                      </w:del>
                    </w:ins>
                    <w:ins w:id="622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:</w:t>
                      </w:r>
                    </w:ins>
                    <w:ins w:id="623" w:author="euskara" w:date="2004-06-18T09:18:00Z">
                      <w:del w:id="624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3</w:delText>
                        </w:r>
                      </w:del>
                    </w:ins>
                    <w:ins w:id="625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ins w:id="626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ab/>
                      <w:tab/>
                      <w:t>Bukaera ordua: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 </w:t>
                    </w:r>
                    <w:del w:id="627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1</w:delText>
                      </w:r>
                    </w:del>
                    <w:del w:id="628" w:author="Usuario" w:date="2004-03-23T13:06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6</w:delText>
                      </w:r>
                    </w:del>
                    <w:ins w:id="629" w:author="Usuario" w:date="2004-04-20T08:31:00Z">
                      <w:del w:id="630" w:author="euskara" w:date="2004-06-18T09:1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6</w:delText>
                        </w:r>
                      </w:del>
                    </w:ins>
                    <w:del w:id="631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:</w:delText>
                      </w:r>
                    </w:del>
                    <w:del w:id="632" w:author="Usuario" w:date="2004-03-23T13:06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  <w:ins w:id="633" w:author="Usuario" w:date="2004-04-20T08:31:00Z">
                      <w:del w:id="634" w:author="euskara" w:date="2004-06-18T09:1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0</w:delText>
                        </w:r>
                      </w:del>
                    </w:ins>
                    <w:del w:id="635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  <w:ins w:id="636" w:author="euskara" w:date="2004-06-18T09:18:00Z">
                      <w:del w:id="637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17</w:delText>
                        </w:r>
                      </w:del>
                    </w:ins>
                    <w:ins w:id="638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12</w:t>
                      </w:r>
                    </w:ins>
                    <w:ins w:id="639" w:author="Usuario" w:date="2004-07-21T09:14:00Z">
                      <w:del w:id="640" w:author="HN-ESKOLAK 2" w:date="2004-11-22T11:03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20</w:delText>
                        </w:r>
                      </w:del>
                    </w:ins>
                    <w:ins w:id="641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:</w:t>
                      </w:r>
                    </w:ins>
                    <w:ins w:id="642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15</w:t>
                      </w:r>
                    </w:ins>
                    <w:ins w:id="643" w:author="euskara" w:date="2004-06-18T09:18:00Z">
                      <w:del w:id="644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2</w:delText>
                        </w:r>
                      </w:del>
                    </w:ins>
                    <w:ins w:id="645" w:author="Usuario" w:date="2004-07-21T09:14:00Z">
                      <w:del w:id="646" w:author="HN-ESKOLAK 2" w:date="2004-11-22T11:03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3</w:delText>
                        </w:r>
                      </w:del>
                    </w:ins>
                    <w:del w:id="647" w:author="HN-ESKOLAK 2" w:date="2004-11-22T11:03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2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i w:val="false"/>
        <w:b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FF66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FFFF"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FFFF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6:00Z</dcterms:created>
  <dc:creator>HN-IMANOL</dc:creator>
  <dc:description/>
  <dc:language>en-US</dc:language>
  <cp:lastModifiedBy>Asier</cp:lastModifiedBy>
  <cp:lastPrinted>2004-04-20T10:18:00Z</cp:lastPrinted>
  <dcterms:modified xsi:type="dcterms:W3CDTF">2004-11-23T08:36:00Z</dcterms:modified>
  <cp:revision>2</cp:revision>
  <dc:subject/>
  <dc:title>UDALA 2002-01-26: </dc:title>
</cp:coreProperties>
</file>