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40"/>
        <w:rPr>
          <w:rFonts w:ascii="Arial Narrow" w:hAnsi="Arial Narrow" w:cs="Arial Narrow"/>
          <w:sz w:val="28"/>
          <w:lang w:val="eu-ES" w:eastAsia="eu-ES"/>
          <w:ins w:id="1" w:author="Usuario" w:date="2004-07-21T09:15:00Z"/>
        </w:rPr>
      </w:pPr>
      <w:ins w:id="0" w:author="Usuario" w:date="2004-07-21T09:15:00Z">
        <w:r>
          <w:rPr>
            <w:rFonts w:cs="Arial Narrow" w:ascii="Arial Narrow" w:hAnsi="Arial Narrow"/>
            <w:sz w:val="28"/>
            <w:lang w:val="eu-ES" w:eastAsia="eu-ES"/>
          </w:rPr>
        </w:r>
      </w:ins>
    </w:p>
    <w:p>
      <w:pPr>
        <w:pStyle w:val="Normal"/>
        <w:spacing w:lineRule="auto" w:line="288"/>
        <w:ind w:firstLine="540"/>
        <w:rPr>
          <w:rFonts w:ascii="Arial Narrow" w:hAnsi="Arial Narrow" w:cs="Arial Narrow"/>
          <w:sz w:val="28"/>
          <w:lang w:val="eu-ES" w:eastAsia="eu-ES"/>
          <w:ins w:id="2" w:author="Usuario" w:date="2004-07-21T09:16:00Z"/>
        </w:rPr>
      </w:pPr>
      <w:r>
        <w:rPr>
          <w:rFonts w:cs="Arial Narrow" w:ascii="Arial Narrow" w:hAnsi="Arial Narrow"/>
          <w:sz w:val="28"/>
          <w:lang w:val="eu-ES" w:eastAsia="eu-ES"/>
        </w:rPr>
        <w:t xml:space="preserve">Etorritakoak: </w:t>
      </w:r>
    </w:p>
    <w:p>
      <w:pPr>
        <w:pStyle w:val="Normal"/>
        <w:spacing w:lineRule="auto" w:line="288"/>
        <w:ind w:firstLine="540"/>
        <w:rPr>
          <w:rFonts w:ascii="Arial Narrow" w:hAnsi="Arial Narrow" w:cs="Arial Narrow"/>
          <w:sz w:val="28"/>
          <w:lang w:val="eu-ES" w:eastAsia="eu-ES"/>
        </w:rPr>
      </w:pPr>
      <w:r>
        <w:rPr>
          <w:rFonts w:cs="Arial Narrow" w:ascii="Arial Narrow" w:hAnsi="Arial Narrow"/>
          <w:sz w:val="28"/>
          <w:lang w:val="eu-ES" w:eastAsia="eu-ES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95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u-ES" w:eastAsia="eu-ES"/>
              </w:rPr>
              <w:t>Erakundea</w:t>
            </w:r>
            <w:r>
              <w:rPr>
                <w:rFonts w:cs="Arial Narrow" w:ascii="Arial Narrow" w:hAnsi="Arial Narrow"/>
                <w:sz w:val="22"/>
                <w:szCs w:val="22"/>
                <w:lang w:val="eu-ES" w:eastAsia="eu-ES"/>
              </w:rPr>
              <w:t xml:space="preserve"> (marratu etorri ez direnak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0" w:hanging="11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u-ES" w:eastAsia="eu-ES"/>
              </w:rPr>
              <w:t>Ordezkaria(k)</w:t>
            </w:r>
            <w:r>
              <w:rPr>
                <w:rFonts w:cs="Arial Narrow" w:ascii="Arial Narrow" w:hAnsi="Arial Narrow"/>
                <w:sz w:val="22"/>
                <w:szCs w:val="22"/>
                <w:lang w:val="eu-ES" w:eastAsia="eu-ES"/>
              </w:rPr>
              <w:t xml:space="preserve"> (marratu etorri ez direnak)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del w:id="3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Ekin emakumeak</w:delText>
              </w:r>
            </w:del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del w:id="4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Leire Aperribai</w:delText>
              </w:r>
            </w:del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del w:id="5" w:author="Usuario" w:date="2004-07-21T09:15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delText>Mesedeetako Andra Maria</w:delText>
              </w:r>
            </w:del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del w:id="6" w:author="Usuario" w:date="2004-07-21T09:15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delText>Maite</w:delText>
              </w:r>
            </w:del>
            <w:del w:id="7" w:author="Usuario" w:date="2004-07-21T09:15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delText xml:space="preserve"> Uribarren</w:delText>
              </w:r>
            </w:del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del w:id="8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Herri Eskola</w:delText>
              </w:r>
            </w:del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del w:id="9" w:author="Usuario" w:date="2004-03-23T12:52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Xabier</w:delText>
              </w:r>
            </w:del>
            <w:del w:id="10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 xml:space="preserve"> Etxabe</w:delText>
              </w:r>
            </w:del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del w:id="11" w:author="Usuario" w:date="2004-07-21T09:15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delText>Txatxilipurdi</w:delText>
              </w:r>
            </w:del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del w:id="12" w:author="Usuario" w:date="2004-07-21T09:15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delText>Elen</w:delText>
              </w:r>
            </w:del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ins w:id="13" w:author="Usuario" w:date="2004-07-21T09:17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AED</w:t>
              </w:r>
            </w:ins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  <w:ins w:id="15" w:author="Usuario" w:date="2004-07-21T09:17:00Z"/>
              </w:rPr>
            </w:pPr>
            <w:ins w:id="14" w:author="Usuario" w:date="2004-07-21T09:17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Irati Pagoaga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ins w:id="16" w:author="Usuario" w:date="2004-07-21T09:17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Eneritz Garro</w:t>
              </w:r>
            </w:ins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 w:val="false"/>
                <w:dstrike w:val="false"/>
                <w:sz w:val="22"/>
                <w:szCs w:val="22"/>
                <w:lang w:val="eu-ES" w:eastAsia="eu-ES"/>
              </w:rPr>
            </w:pPr>
            <w:r>
              <w:rPr>
                <w:rFonts w:cs="Arial Narrow" w:ascii="Arial Narrow" w:hAnsi="Arial Narrow"/>
                <w:strike w:val="false"/>
                <w:dstrike w:val="false"/>
                <w:sz w:val="22"/>
                <w:szCs w:val="22"/>
                <w:lang w:val="eu-ES" w:eastAsia="eu-ES"/>
              </w:rPr>
              <w:t>Arizmend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  <w:ins w:id="19" w:author="Usuario" w:date="2004-07-21T09:15:00Z"/>
              </w:rPr>
            </w:pPr>
            <w:del w:id="17" w:author="Usuario" w:date="2004-03-22T14:37:00Z">
              <w:r>
                <w:rPr>
                  <w:rFonts w:cs="Arial Narrow" w:ascii="Arial Narrow" w:hAnsi="Arial Narrow"/>
                  <w:strike w:val="false"/>
                  <w:dstrike w:val="false"/>
                  <w:sz w:val="22"/>
                  <w:szCs w:val="22"/>
                  <w:lang w:val="eu-ES" w:eastAsia="eu-ES"/>
                </w:rPr>
                <w:delText xml:space="preserve">Irati Pagoaga </w:delText>
              </w:r>
            </w:del>
            <w:ins w:id="18" w:author="Usuario" w:date="2004-03-16T08:47:00Z">
              <w:r>
                <w:rPr>
                  <w:rFonts w:cs="Arial Narrow" w:ascii="Arial Narrow" w:hAnsi="Arial Narrow"/>
                  <w:strike w:val="false"/>
                  <w:dstrike w:val="false"/>
                  <w:sz w:val="22"/>
                  <w:szCs w:val="22"/>
                  <w:lang w:val="eu-ES" w:eastAsia="eu-ES"/>
                </w:rPr>
                <w:t>Hirune Iribekanpos</w:t>
              </w:r>
            </w:ins>
          </w:p>
          <w:p>
            <w:pPr>
              <w:pStyle w:val="Normal"/>
              <w:rPr>
                <w:rFonts w:ascii="Arial Narrow" w:hAnsi="Arial Narrow" w:cs="Arial Narrow"/>
                <w:strike w:val="false"/>
                <w:dstrike w:val="false"/>
                <w:sz w:val="22"/>
                <w:szCs w:val="22"/>
                <w:lang w:val="eu-ES" w:eastAsia="eu-ES"/>
              </w:rPr>
            </w:pPr>
            <w:ins w:id="20" w:author="Usuario" w:date="2004-07-21T09:15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Pili Otxoa</w:t>
              </w:r>
            </w:ins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ins w:id="21" w:author="Usuario" w:date="2004-07-21T09:17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Badihardugu</w:t>
              </w:r>
            </w:ins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  <w:ins w:id="23" w:author="Usuario" w:date="2004-07-21T09:17:00Z"/>
              </w:rPr>
            </w:pPr>
            <w:ins w:id="22" w:author="Usuario" w:date="2004-07-21T09:17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Asier Sarasua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  <w:ins w:id="25" w:author="Usuario" w:date="2004-07-22T10:40:00Z"/>
              </w:rPr>
            </w:pPr>
            <w:ins w:id="24" w:author="Usuario" w:date="2004-07-21T09:17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Itziar Alberdi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ins w:id="26" w:author="Usuario" w:date="2004-07-22T10:40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Aintzane Agirrebeña</w:t>
              </w:r>
            </w:ins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ins w:id="27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t>Txatxilipurdi</w:t>
              </w:r>
            </w:ins>
            <w:del w:id="28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BHI</w:delText>
              </w:r>
            </w:del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del w:id="29" w:author="Usuario" w:date="2004-07-21T09:16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Arantxa Gabiria</w:delText>
              </w:r>
            </w:del>
            <w:ins w:id="30" w:author="Usuario" w:date="2004-07-21T09:16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t>Danel Goikolea</w:t>
              </w:r>
            </w:ins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del w:id="31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Arrasateko Udala</w:delText>
              </w:r>
            </w:del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del w:id="32" w:author="Usuario" w:date="2004-07-21T09:15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Josefe Diaz de Tuesta</w:delText>
              </w:r>
            </w:del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ins w:id="33" w:author="Usuario" w:date="2004-04-20T08:32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Euskalan</w:t>
              </w:r>
            </w:ins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ins w:id="34" w:author="Usuario" w:date="2004-04-20T08:31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t>Karmele Zuazubiskar</w:t>
              </w:r>
            </w:ins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 w:eastAsia="eu-E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2"/>
                <w:szCs w:val="22"/>
                <w:lang w:val="eu-ES" w:eastAsia="eu-ES"/>
              </w:rPr>
            </w:pPr>
            <w:del w:id="35" w:author="Usuario" w:date="2004-03-23T12:51:00Z">
              <w:r>
                <w:rPr>
                  <w:rFonts w:cs="Arial Narrow" w:ascii="Arial Narrow" w:hAnsi="Arial Narrow"/>
                  <w:strike/>
                  <w:sz w:val="22"/>
                  <w:szCs w:val="22"/>
                  <w:lang w:val="eu-ES" w:eastAsia="eu-ES"/>
                </w:rPr>
                <w:delText>Ines Aldai</w:delText>
              </w:r>
            </w:del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 w:eastAsia="eu-ES"/>
              </w:rPr>
              <w:t>Dinamizatzaile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 w:eastAsia="eu-ES"/>
              </w:rPr>
              <w:t>Leire Bergara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 w:eastAsia="eu-E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u-ES" w:eastAsia="eu-ES"/>
              </w:rPr>
            </w:pPr>
            <w:del w:id="36" w:author="Usuario" w:date="2004-07-21T09:16:00Z">
              <w:r>
                <w:rPr>
                  <w:rFonts w:cs="Arial Narrow" w:ascii="Arial Narrow" w:hAnsi="Arial Narrow"/>
                  <w:sz w:val="22"/>
                  <w:szCs w:val="22"/>
                  <w:lang w:val="eu-ES" w:eastAsia="eu-ES"/>
                </w:rPr>
                <w:delText>Eneritz Garro</w:delText>
              </w:r>
            </w:del>
          </w:p>
        </w:tc>
      </w:tr>
    </w:tbl>
    <w:p>
      <w:pPr>
        <w:pStyle w:val="Normal"/>
        <w:rPr>
          <w:rFonts w:ascii="Arial Narrow" w:hAnsi="Arial Narrow" w:cs="Arial Narrow"/>
          <w:lang w:val="eu-ES" w:eastAsia="eu-ES"/>
        </w:rPr>
      </w:pPr>
      <w:r>
        <w:rPr>
          <w:rFonts w:cs="Arial Narrow" w:ascii="Arial Narrow" w:hAnsi="Arial Narrow"/>
          <w:lang w:val="eu-ES" w:eastAsia="eu-ES"/>
        </w:rPr>
      </w:r>
    </w:p>
    <w:p>
      <w:pPr>
        <w:pStyle w:val="Normal"/>
        <w:rPr>
          <w:rFonts w:ascii="Arial Narrow" w:hAnsi="Arial Narrow" w:cs="Arial Narrow"/>
          <w:lang w:val="eu-ES" w:eastAsia="eu-ES"/>
          <w:ins w:id="37" w:author="Usuario" w:date="2004-07-21T09:18:00Z"/>
        </w:rPr>
      </w:pPr>
      <w:r>
        <w:rPr>
          <w:rFonts w:cs="Arial Narrow" w:ascii="Arial Narrow" w:hAnsi="Arial Narrow"/>
          <w:lang w:val="eu-ES" w:eastAsia="eu-ES"/>
        </w:rPr>
        <w:tab/>
      </w:r>
    </w:p>
    <w:p>
      <w:pPr>
        <w:pStyle w:val="Normal"/>
        <w:ind w:left="708" w:hanging="0"/>
        <w:rPr>
          <w:rFonts w:ascii="Arial Narrow" w:hAnsi="Arial Narrow" w:cs="Arial Narrow"/>
          <w:lang w:val="eu-ES" w:eastAsia="eu-ES"/>
          <w:ins w:id="41" w:author="Usuario" w:date="2004-07-21T09:18:00Z"/>
        </w:rPr>
      </w:pPr>
      <w:ins w:id="38" w:author="Usuario" w:date="2004-07-21T09:18:00Z">
        <w:r>
          <w:rPr>
            <w:rFonts w:cs="Arial Narrow" w:ascii="Arial Narrow" w:hAnsi="Arial Narrow"/>
            <w:lang w:val="eu-ES" w:eastAsia="eu-ES"/>
          </w:rPr>
          <w:t xml:space="preserve">Bileraren helburua: </w:t>
        </w:r>
      </w:ins>
      <w:ins w:id="39" w:author="Usuario" w:date="2004-07-21T09:18:00Z">
        <w:r>
          <w:rPr>
            <w:rFonts w:cs="Arial Narrow" w:ascii="Arial Narrow" w:hAnsi="Arial Narrow"/>
            <w:b/>
            <w:i/>
            <w:lang w:val="eu-ES" w:eastAsia="eu-ES"/>
          </w:rPr>
          <w:t>egitasmo osoaren helburua kontuan izanda, irailean grabazioak egiten hasi ahal izateko hainbat erab</w:t>
        </w:r>
      </w:ins>
      <w:ins w:id="40" w:author="Usuario" w:date="2004-07-21T09:20:00Z">
        <w:r>
          <w:rPr>
            <w:rFonts w:cs="Arial Narrow" w:ascii="Arial Narrow" w:hAnsi="Arial Narrow"/>
            <w:b/>
            <w:i/>
            <w:lang w:val="eu-ES" w:eastAsia="eu-ES"/>
          </w:rPr>
          <w:t>aki hartzea.</w:t>
        </w:r>
      </w:ins>
    </w:p>
    <w:p>
      <w:pPr>
        <w:pStyle w:val="Normal"/>
        <w:rPr>
          <w:rFonts w:ascii="Arial Narrow" w:hAnsi="Arial Narrow" w:cs="Arial Narrow"/>
          <w:lang w:val="eu-ES" w:eastAsia="eu-ES"/>
          <w:ins w:id="43" w:author="Usuario" w:date="2004-07-21T09:18:00Z"/>
        </w:rPr>
      </w:pPr>
      <w:ins w:id="42" w:author="Usuario" w:date="2004-07-21T09:18:00Z">
        <w:r>
          <w:rPr>
            <w:rFonts w:cs="Arial Narrow" w:ascii="Arial Narrow" w:hAnsi="Arial Narrow"/>
            <w:lang w:val="eu-ES" w:eastAsia="eu-ES"/>
          </w:rPr>
        </w:r>
      </w:ins>
    </w:p>
    <w:p>
      <w:pPr>
        <w:pStyle w:val="Normal"/>
        <w:ind w:firstLine="708"/>
        <w:rPr>
          <w:rFonts w:ascii="Arial Narrow" w:hAnsi="Arial Narrow" w:cs="Arial Narrow"/>
          <w:lang w:val="eu-ES" w:eastAsia="eu-ES"/>
          <w:ins w:id="44" w:author="Usuario" w:date="2004-07-21T09:27:00Z"/>
        </w:rPr>
      </w:pPr>
      <w:r>
        <w:rPr>
          <w:rFonts w:cs="Arial Narrow" w:ascii="Arial Narrow" w:hAnsi="Arial Narrow"/>
          <w:lang w:val="eu-ES" w:eastAsia="eu-ES"/>
        </w:rPr>
        <w:t>Gai zerrenda:</w:t>
        <w:tab/>
      </w:r>
    </w:p>
    <w:p>
      <w:pPr>
        <w:pStyle w:val="Normal"/>
        <w:ind w:firstLine="708"/>
        <w:rPr>
          <w:rFonts w:ascii="Arial Narrow" w:hAnsi="Arial Narrow" w:cs="Arial Narrow"/>
          <w:lang w:val="eu-ES" w:eastAsia="eu-ES"/>
        </w:rPr>
      </w:pPr>
      <w:r>
        <w:rPr>
          <w:rFonts w:cs="Arial Narrow" w:ascii="Arial Narrow" w:hAnsi="Arial Narrow"/>
          <w:lang w:val="eu-ES" w:eastAsia="eu-E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ins w:id="51" w:author="Usuario" w:date="2004-07-21T09:32:00Z"/>
        </w:rPr>
      </w:pPr>
      <w:ins w:id="45" w:author="Usuario" w:date="2004-07-21T09:22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Lantaldea kokatu: egitasmoaren inguruko xehetasun batzuk birgogoratu</w:t>
        </w:r>
      </w:ins>
      <w:ins w:id="46" w:author="Usuario" w:date="2004-04-20T08:48:00Z">
        <w:del w:id="47" w:author="euskara" w:date="2004-06-18T09:19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Proposamena aurkeztu</w:delText>
          </w:r>
        </w:del>
      </w:ins>
      <w:ins w:id="48" w:author="euskara" w:date="2004-06-18T09:19:00Z">
        <w:del w:id="49" w:author="Usuario" w:date="2004-07-21T09:23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Proiektua aurrera eramateko jasotako informazioa aurkeztu</w:delText>
          </w:r>
        </w:del>
      </w:ins>
      <w:ins w:id="50" w:author="euskara" w:date="2004-06-18T09:19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.</w:t>
        </w:r>
      </w:ins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</w:rPr>
      </w:pPr>
      <w:del w:id="52" w:author="Usuario" w:date="2004-03-16T08:48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delText>...</w:delText>
        </w:r>
      </w:del>
    </w:p>
    <w:p>
      <w:pPr>
        <w:pStyle w:val="Normal"/>
        <w:numPr>
          <w:ilvl w:val="0"/>
          <w:numId w:val="4"/>
        </w:numPr>
        <w:rPr>
          <w:ins w:id="55" w:author="Usuario" w:date="2004-07-21T09:32:00Z"/>
        </w:rPr>
      </w:pPr>
      <w:ins w:id="53" w:author="Usuario" w:date="2004-07-21T09:24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Gidoia</w:t>
        </w:r>
      </w:ins>
      <w:ins w:id="54" w:author="Usuario" w:date="2004-07-21T09:32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:</w:t>
        </w:r>
      </w:ins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ins w:id="57" w:author="Usuario" w:date="2004-07-21T09:32:00Z"/>
        </w:rPr>
      </w:pPr>
      <w:ins w:id="56" w:author="Usuario" w:date="2004-07-21T09:32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</w:r>
      </w:ins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 w:val="false"/>
          <w:b w:val="false"/>
          <w:bCs/>
          <w:i/>
          <w:i/>
          <w:sz w:val="22"/>
          <w:szCs w:val="22"/>
          <w:lang w:val="eu-ES" w:eastAsia="eu-ES"/>
          <w:ins w:id="60" w:author="Usuario" w:date="2004-07-21T09:24:00Z"/>
        </w:rPr>
      </w:pPr>
      <w:ins w:id="58" w:author="Usuario" w:date="2004-07-21T09:32:00Z">
        <w:r>
          <w:rPr>
            <w:rFonts w:cs="Arial Narrow" w:ascii="Arial Narrow" w:hAnsi="Arial Narrow"/>
            <w:b w:val="false"/>
            <w:bCs/>
            <w:i/>
            <w:sz w:val="22"/>
            <w:szCs w:val="22"/>
            <w:lang w:val="eu-ES" w:eastAsia="eu-ES"/>
          </w:rPr>
          <w:t>Gidoia</w:t>
        </w:r>
      </w:ins>
      <w:ins w:id="59" w:author="Usuario" w:date="2004-07-21T09:24:00Z">
        <w:r>
          <w:rPr>
            <w:rFonts w:cs="Arial Narrow" w:ascii="Arial Narrow" w:hAnsi="Arial Narrow"/>
            <w:b w:val="false"/>
            <w:bCs/>
            <w:i/>
            <w:sz w:val="22"/>
            <w:szCs w:val="22"/>
            <w:lang w:val="eu-ES" w:eastAsia="eu-ES"/>
          </w:rPr>
          <w:t xml:space="preserve"> prestatzeko Karmelek jaso eta prestatutakoa azaldu. </w:t>
        </w:r>
      </w:ins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 w:val="false"/>
          <w:b w:val="false"/>
          <w:bCs/>
          <w:i/>
          <w:i/>
          <w:sz w:val="22"/>
          <w:szCs w:val="22"/>
          <w:lang w:val="eu-ES" w:eastAsia="eu-ES"/>
          <w:ins w:id="62" w:author="Usuario" w:date="2004-07-21T09:32:00Z"/>
        </w:rPr>
      </w:pPr>
      <w:ins w:id="61" w:author="Usuario" w:date="2004-07-21T09:24:00Z">
        <w:r>
          <w:rPr>
            <w:rFonts w:cs="Arial Narrow" w:ascii="Arial Narrow" w:hAnsi="Arial Narrow"/>
            <w:b w:val="false"/>
            <w:bCs/>
            <w:i/>
            <w:sz w:val="22"/>
            <w:szCs w:val="22"/>
            <w:lang w:val="eu-ES" w:eastAsia="eu-ES"/>
          </w:rPr>
          <w:t xml:space="preserve">Izan ditzakegun zailtasunak komentatu. </w:t>
        </w:r>
      </w:ins>
    </w:p>
    <w:p>
      <w:pPr>
        <w:pStyle w:val="Normal"/>
        <w:ind w:left="1428" w:hanging="0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ins w:id="66" w:author="euskara" w:date="2004-06-18T09:19:00Z"/>
        </w:rPr>
      </w:pPr>
      <w:ins w:id="63" w:author="Usuario" w:date="2004-04-20T08:48:00Z">
        <w:del w:id="64" w:author="euskara" w:date="2004-06-18T09:19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Egin beharreko lanak azaldu</w:delText>
          </w:r>
        </w:del>
      </w:ins>
      <w:del w:id="65" w:author="Usuario" w:date="2004-07-21T09:24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delText>Proposamena aurkeztu: lan-taldeak, proiektuan nortzuk hartuko duten parte, lan-taldeetako kideen eginkizunak, egutegia eta diru-kontuak.</w:delText>
        </w:r>
      </w:del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ins w:id="68" w:author="Usuario" w:date="2004-07-21T09:25:00Z"/>
        </w:rPr>
      </w:pPr>
      <w:ins w:id="67" w:author="Usuario" w:date="2004-07-21T09:25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Hainbat erabaki hartu:</w:t>
        </w:r>
      </w:ins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ins w:id="70" w:author="Usuario" w:date="2004-07-21T09:25:00Z"/>
        </w:rPr>
      </w:pPr>
      <w:ins w:id="69" w:author="Usuario" w:date="2004-07-21T09:25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</w:r>
      </w:ins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 w:val="false"/>
          <w:b w:val="false"/>
          <w:bCs/>
          <w:i/>
          <w:i/>
          <w:sz w:val="22"/>
          <w:szCs w:val="22"/>
          <w:lang w:val="eu-ES" w:eastAsia="eu-ES"/>
          <w:ins w:id="72" w:author="Usuario" w:date="2004-07-21T09:25:00Z"/>
        </w:rPr>
      </w:pPr>
      <w:ins w:id="71" w:author="Usuario" w:date="2004-07-21T09:25:00Z">
        <w:r>
          <w:rPr>
            <w:rFonts w:cs="Arial Narrow" w:ascii="Arial Narrow" w:hAnsi="Arial Narrow"/>
            <w:b w:val="false"/>
            <w:bCs/>
            <w:i/>
            <w:sz w:val="22"/>
            <w:szCs w:val="22"/>
            <w:lang w:val="eu-ES" w:eastAsia="eu-ES"/>
          </w:rPr>
          <w:t>Nork prestatuko du gidoia?</w:t>
        </w:r>
      </w:ins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 w:val="false"/>
          <w:b w:val="false"/>
          <w:bCs/>
          <w:i/>
          <w:i/>
          <w:sz w:val="22"/>
          <w:szCs w:val="22"/>
          <w:lang w:val="eu-ES" w:eastAsia="eu-ES"/>
          <w:ins w:id="74" w:author="Usuario" w:date="2004-07-21T09:25:00Z"/>
        </w:rPr>
      </w:pPr>
      <w:ins w:id="73" w:author="Usuario" w:date="2004-07-21T09:25:00Z">
        <w:r>
          <w:rPr>
            <w:rFonts w:cs="Arial Narrow" w:ascii="Arial Narrow" w:hAnsi="Arial Narrow"/>
            <w:b w:val="false"/>
            <w:bCs/>
            <w:i/>
            <w:sz w:val="22"/>
            <w:szCs w:val="22"/>
            <w:lang w:val="eu-ES" w:eastAsia="eu-ES"/>
          </w:rPr>
          <w:t>Grabazioak egiteko nola antolatuko ditugu taldeak?</w:t>
        </w:r>
      </w:ins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 w:val="false"/>
          <w:b w:val="false"/>
          <w:bCs/>
          <w:i/>
          <w:i/>
          <w:sz w:val="22"/>
          <w:szCs w:val="22"/>
          <w:lang w:val="eu-ES" w:eastAsia="eu-ES"/>
          <w:ins w:id="76" w:author="Usuario" w:date="2004-07-21T09:28:00Z"/>
        </w:rPr>
      </w:pPr>
      <w:ins w:id="75" w:author="Usuario" w:date="2004-07-21T09:28:00Z">
        <w:r>
          <w:rPr>
            <w:rFonts w:cs="Arial Narrow" w:ascii="Arial Narrow" w:hAnsi="Arial Narrow"/>
            <w:b w:val="false"/>
            <w:bCs/>
            <w:i/>
            <w:sz w:val="22"/>
            <w:szCs w:val="22"/>
            <w:lang w:val="eu-ES" w:eastAsia="eu-ES"/>
          </w:rPr>
          <w:t>Zenbat pertsona grabatuko ditugu?</w:t>
        </w:r>
      </w:ins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 w:val="false"/>
          <w:b w:val="false"/>
          <w:bCs/>
          <w:i/>
          <w:i/>
          <w:sz w:val="22"/>
          <w:szCs w:val="22"/>
          <w:lang w:val="eu-ES" w:eastAsia="eu-ES"/>
          <w:ins w:id="78" w:author="Usuario" w:date="2004-07-21T09:28:00Z"/>
        </w:rPr>
      </w:pPr>
      <w:ins w:id="77" w:author="Usuario" w:date="2004-07-21T09:28:00Z">
        <w:r>
          <w:rPr>
            <w:rFonts w:cs="Arial Narrow" w:ascii="Arial Narrow" w:hAnsi="Arial Narrow"/>
            <w:b w:val="false"/>
            <w:bCs/>
            <w:i/>
            <w:sz w:val="22"/>
            <w:szCs w:val="22"/>
            <w:lang w:val="eu-ES" w:eastAsia="eu-ES"/>
          </w:rPr>
          <w:t>Nola aukeratuko dugu nori egin grabazioak?</w:t>
        </w:r>
      </w:ins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 w:val="false"/>
          <w:b w:val="false"/>
          <w:bCs/>
          <w:i/>
          <w:i/>
          <w:sz w:val="22"/>
          <w:szCs w:val="22"/>
          <w:lang w:val="eu-ES" w:eastAsia="eu-ES"/>
          <w:ins w:id="80" w:author="Usuario" w:date="2004-07-21T09:28:00Z"/>
        </w:rPr>
      </w:pPr>
      <w:ins w:id="79" w:author="Usuario" w:date="2004-07-21T09:28:00Z">
        <w:r>
          <w:rPr>
            <w:rFonts w:cs="Arial Narrow" w:ascii="Arial Narrow" w:hAnsi="Arial Narrow"/>
            <w:b w:val="false"/>
            <w:bCs/>
            <w:i/>
            <w:sz w:val="22"/>
            <w:szCs w:val="22"/>
            <w:lang w:val="eu-ES" w:eastAsia="eu-ES"/>
          </w:rPr>
          <w:t>Nork egingo ditu kontaktuak (harremana / grabatu)</w:t>
        </w:r>
      </w:ins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 w:val="false"/>
          <w:b w:val="false"/>
          <w:bCs/>
          <w:i/>
          <w:i/>
          <w:sz w:val="22"/>
          <w:szCs w:val="22"/>
          <w:lang w:val="eu-ES" w:eastAsia="eu-ES"/>
          <w:ins w:id="82" w:author="Usuario" w:date="2004-07-21T09:26:00Z"/>
        </w:rPr>
      </w:pPr>
      <w:ins w:id="81" w:author="Usuario" w:date="2004-07-21T09:26:00Z">
        <w:r>
          <w:rPr>
            <w:rFonts w:cs="Arial Narrow" w:ascii="Arial Narrow" w:hAnsi="Arial Narrow"/>
            <w:b w:val="false"/>
            <w:bCs/>
            <w:i/>
            <w:sz w:val="22"/>
            <w:szCs w:val="22"/>
            <w:lang w:val="eu-ES" w:eastAsia="eu-ES"/>
          </w:rPr>
          <w:t xml:space="preserve">Noiz egingo ditugu grabazioak? </w:t>
        </w:r>
      </w:ins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 w:val="false"/>
          <w:b w:val="false"/>
          <w:bCs/>
          <w:i/>
          <w:i/>
          <w:sz w:val="22"/>
          <w:szCs w:val="22"/>
          <w:lang w:val="eu-ES" w:eastAsia="eu-ES"/>
          <w:ins w:id="84" w:author="Usuario" w:date="2004-07-21T09:29:00Z"/>
        </w:rPr>
      </w:pPr>
      <w:ins w:id="83" w:author="Usuario" w:date="2004-07-21T09:26:00Z">
        <w:r>
          <w:rPr>
            <w:rFonts w:cs="Arial Narrow" w:ascii="Arial Narrow" w:hAnsi="Arial Narrow"/>
            <w:b w:val="false"/>
            <w:bCs/>
            <w:i/>
            <w:sz w:val="22"/>
            <w:szCs w:val="22"/>
            <w:lang w:val="eu-ES" w:eastAsia="eu-ES"/>
          </w:rPr>
          <w:t>Erritmoa: astean zenbat grabazio egingo ditugu?</w:t>
        </w:r>
      </w:ins>
    </w:p>
    <w:p>
      <w:pPr>
        <w:pStyle w:val="Normal"/>
        <w:numPr>
          <w:ilvl w:val="1"/>
          <w:numId w:val="4"/>
        </w:numPr>
        <w:rPr>
          <w:ins w:id="87" w:author="Usuario" w:date="2004-07-21T09:29:00Z"/>
        </w:rPr>
      </w:pPr>
      <w:ins w:id="85" w:author="Usuario" w:date="2004-07-21T09:29:00Z">
        <w:r>
          <w:rPr>
            <w:rFonts w:cs="Arial Narrow" w:ascii="Arial Narrow" w:hAnsi="Arial Narrow"/>
            <w:b w:val="false"/>
            <w:bCs/>
            <w:i/>
            <w:sz w:val="22"/>
            <w:szCs w:val="22"/>
            <w:lang w:val="eu-ES" w:eastAsia="eu-ES"/>
          </w:rPr>
          <w:t>Nork</w:t>
        </w:r>
      </w:ins>
      <w:ins w:id="86" w:author="Usuario" w:date="2004-07-21T09:29:00Z">
        <w:r>
          <w:rPr>
            <w:rFonts w:cs="Arial Narrow" w:ascii="Arial Narrow" w:hAnsi="Arial Narrow"/>
            <w:bCs/>
            <w:i/>
            <w:sz w:val="22"/>
            <w:szCs w:val="22"/>
            <w:lang w:val="eu-ES" w:eastAsia="eu-ES"/>
          </w:rPr>
          <w:t xml:space="preserve"> egingo du hustuketa? Non?</w:t>
        </w:r>
      </w:ins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Cs/>
          <w:i/>
          <w:i/>
          <w:sz w:val="22"/>
          <w:szCs w:val="22"/>
          <w:lang w:val="eu-ES" w:eastAsia="eu-ES"/>
          <w:ins w:id="89" w:author="Usuario" w:date="2004-07-21T09:29:00Z"/>
        </w:rPr>
      </w:pPr>
      <w:ins w:id="88" w:author="Usuario" w:date="2004-07-21T09:29:00Z">
        <w:r>
          <w:rPr>
            <w:rFonts w:cs="Arial Narrow" w:ascii="Arial Narrow" w:hAnsi="Arial Narrow"/>
            <w:bCs/>
            <w:i/>
            <w:sz w:val="22"/>
            <w:szCs w:val="22"/>
            <w:lang w:val="eu-ES" w:eastAsia="eu-ES"/>
          </w:rPr>
          <w:t>Tresneria: zenbat kamera… behar ditugu?</w:t>
        </w:r>
      </w:ins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Cs/>
          <w:i/>
          <w:i/>
          <w:sz w:val="22"/>
          <w:szCs w:val="22"/>
          <w:lang w:val="eu-ES" w:eastAsia="eu-ES"/>
          <w:ins w:id="91" w:author="Usuario" w:date="2004-07-21T09:29:00Z"/>
        </w:rPr>
      </w:pPr>
      <w:ins w:id="90" w:author="Usuario" w:date="2004-07-21T09:29:00Z">
        <w:r>
          <w:rPr>
            <w:rFonts w:cs="Arial Narrow" w:ascii="Arial Narrow" w:hAnsi="Arial Narrow"/>
            <w:bCs/>
            <w:i/>
            <w:sz w:val="22"/>
            <w:szCs w:val="22"/>
            <w:lang w:val="eu-ES" w:eastAsia="eu-ES"/>
          </w:rPr>
          <w:t>Beste</w:t>
        </w:r>
      </w:ins>
    </w:p>
    <w:p>
      <w:pPr>
        <w:pStyle w:val="Normal"/>
        <w:ind w:left="1068" w:hanging="0"/>
        <w:rPr>
          <w:rFonts w:ascii="Arial Narrow" w:hAnsi="Arial Narrow" w:cs="Arial Narrow"/>
          <w:bCs/>
          <w:i/>
          <w:i/>
          <w:sz w:val="22"/>
          <w:szCs w:val="22"/>
          <w:lang w:val="eu-ES" w:eastAsia="eu-ES"/>
          <w:ins w:id="93" w:author="Usuario" w:date="2004-07-21T09:56:00Z"/>
        </w:rPr>
      </w:pPr>
      <w:ins w:id="92" w:author="Usuario" w:date="2004-07-21T09:56:00Z">
        <w:r>
          <w:rPr>
            <w:rFonts w:cs="Arial Narrow" w:ascii="Arial Narrow" w:hAnsi="Arial Narrow"/>
            <w:bCs/>
            <w:i/>
            <w:sz w:val="22"/>
            <w:szCs w:val="22"/>
            <w:lang w:val="eu-ES" w:eastAsia="eu-ES"/>
          </w:rPr>
        </w:r>
      </w:ins>
    </w:p>
    <w:p>
      <w:pPr>
        <w:pStyle w:val="Normal"/>
        <w:ind w:left="1068" w:hanging="0"/>
        <w:rPr>
          <w:rFonts w:ascii="Arial Narrow" w:hAnsi="Arial Narrow" w:cs="Arial Narrow"/>
          <w:bCs/>
          <w:sz w:val="22"/>
          <w:szCs w:val="22"/>
          <w:lang w:val="eu-ES" w:eastAsia="eu-ES"/>
          <w:ins w:id="95" w:author="Usuario" w:date="2004-07-21T09:53:00Z"/>
        </w:rPr>
      </w:pPr>
      <w:ins w:id="94" w:author="Usuario" w:date="2004-07-21T09:53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ins>
    </w:p>
    <w:p>
      <w:pPr>
        <w:pStyle w:val="Normal"/>
        <w:ind w:left="1068" w:hanging="0"/>
        <w:rPr>
          <w:ins w:id="99" w:author="Usuario" w:date="2004-07-21T09:53:00Z"/>
        </w:rPr>
      </w:pPr>
      <w:ins w:id="96" w:author="Usuario" w:date="2004-07-21T09:53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t>Bilera</w:t>
        </w:r>
      </w:ins>
      <w:ins w:id="97" w:author="Usuario" w:date="2004-07-22T10:4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t>rako</w:t>
        </w:r>
      </w:ins>
      <w:ins w:id="98" w:author="Usuario" w:date="2004-07-21T09:53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t xml:space="preserve"> dokumentuak:</w:t>
        </w:r>
      </w:ins>
    </w:p>
    <w:p>
      <w:pPr>
        <w:pStyle w:val="Normal"/>
        <w:ind w:left="1068" w:hanging="0"/>
        <w:rPr>
          <w:rFonts w:ascii="Arial Narrow" w:hAnsi="Arial Narrow" w:cs="Arial Narrow"/>
          <w:bCs/>
          <w:sz w:val="22"/>
          <w:szCs w:val="22"/>
          <w:lang w:val="eu-ES" w:eastAsia="eu-ES"/>
          <w:ins w:id="101" w:author="Usuario" w:date="2004-07-21T09:53:00Z"/>
        </w:rPr>
      </w:pPr>
      <w:ins w:id="100" w:author="Usuario" w:date="2004-07-21T09:53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ins>
    </w:p>
    <w:p>
      <w:pPr>
        <w:pStyle w:val="Normal"/>
        <w:numPr>
          <w:ilvl w:val="0"/>
          <w:numId w:val="11"/>
        </w:numPr>
        <w:rPr>
          <w:ins w:id="105" w:author="Usuario" w:date="2004-07-21T09:53:00Z"/>
        </w:rPr>
      </w:pPr>
      <w:ins w:id="102" w:author="Usuario" w:date="2004-07-21T09:53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t xml:space="preserve">1. fase honen </w:t>
        </w:r>
      </w:ins>
      <w:ins w:id="103" w:author="Usuario" w:date="2004-07-21T09:53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proiektua</w:t>
        </w:r>
      </w:ins>
      <w:ins w:id="104" w:author="Usuario" w:date="2004-07-21T09:53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t>, behin behinekoa, bileran bertan hartuko diren erabakiak bertan txertatuko baitira</w:t>
        </w:r>
      </w:ins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  <w:sz w:val="22"/>
          <w:szCs w:val="22"/>
          <w:lang w:val="eu-ES" w:eastAsia="eu-ES"/>
          <w:ins w:id="111" w:author="Usuario" w:date="2004-07-21T09:53:00Z"/>
        </w:rPr>
      </w:pPr>
      <w:ins w:id="106" w:author="Usuario" w:date="2004-07-21T09:53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Gidoia</w:t>
        </w:r>
      </w:ins>
      <w:ins w:id="107" w:author="Usuario" w:date="2004-07-21T09:53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t xml:space="preserve"> egiteko </w:t>
        </w:r>
      </w:ins>
      <w:ins w:id="108" w:author="Usuario" w:date="2004-07-21T09:55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t xml:space="preserve">Karmelek prestatutako </w:t>
        </w:r>
      </w:ins>
      <w:ins w:id="109" w:author="Usuario" w:date="2004-07-21T09:57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  <w:t>proposamena</w:t>
        </w:r>
      </w:ins>
      <w:ins w:id="110" w:author="Usuario" w:date="2004-07-21T09:55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t>, gaurko bileran, ahal izanez gero, zehaztu eta onartzekoa. Aukerarik ez balego, lan honetarako arduraduna(k) izendatuko d(ir)a.</w:t>
        </w:r>
      </w:ins>
    </w:p>
    <w:p>
      <w:pPr>
        <w:pStyle w:val="Normal"/>
        <w:ind w:left="1068" w:hanging="0"/>
        <w:rPr>
          <w:rFonts w:ascii="Arial Narrow" w:hAnsi="Arial Narrow" w:cs="Arial Narrow"/>
          <w:bCs/>
          <w:sz w:val="22"/>
          <w:szCs w:val="22"/>
          <w:lang w:val="eu-ES" w:eastAsia="eu-ES"/>
          <w:ins w:id="113" w:author="Usuario" w:date="2004-07-21T10:37:00Z"/>
        </w:rPr>
      </w:pPr>
      <w:ins w:id="112" w:author="Usuario" w:date="2004-07-21T10:37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ins>
    </w:p>
    <w:p>
      <w:pPr>
        <w:pStyle w:val="Normal"/>
        <w:ind w:left="1068" w:hanging="0"/>
        <w:rPr>
          <w:rFonts w:ascii="Arial Narrow" w:hAnsi="Arial Narrow" w:cs="Arial Narrow"/>
          <w:bCs/>
          <w:sz w:val="22"/>
          <w:szCs w:val="22"/>
          <w:lang w:val="eu-ES" w:eastAsia="eu-ES"/>
          <w:ins w:id="117" w:author="Usuario" w:date="2004-07-21T10:37:00Z"/>
        </w:rPr>
      </w:pPr>
      <w:ins w:id="114" w:author="Usuario" w:date="2004-07-21T10:43:00Z">
        <w:bookmarkStart w:id="0" w:name="_1151911787"/>
        <w:bookmarkEnd w:id="0"/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object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76.75pt;height:49.75pt" filled="f" o:ole="">
              <v:imagedata r:id="rId3" o:title=""/>
            </v:shape>
            <o:OLEObject Type="Embed" ProgID="Word.Document.12" ShapeID="ole_rId2" DrawAspect="Icon" ObjectID="_830302767" r:id="rId2"/>
          </w:object>
        </w:r>
      </w:ins>
      <w:ins w:id="115" w:author="Usuario" w:date="2004-07-21T10:43:00Z">
        <w:r>
          <w:rPr>
            <w:rFonts w:eastAsia="Arial Narrow" w:cs="Arial Narrow" w:ascii="Arial Narrow" w:hAnsi="Arial Narrow"/>
            <w:bCs/>
            <w:sz w:val="22"/>
            <w:szCs w:val="22"/>
            <w:lang w:val="eu-ES" w:eastAsia="eu-ES"/>
          </w:rPr>
          <w:t xml:space="preserve">                               </w:t>
        </w:r>
      </w:ins>
      <w:ins w:id="116" w:author="Usuario" w:date="2004-07-21T10:43:00Z">
        <w:bookmarkStart w:id="1" w:name="_1151911846"/>
        <w:bookmarkEnd w:id="1"/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object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76.75pt;height:49.75pt" filled="f" o:ole="">
              <v:imagedata r:id="rId5" o:title=""/>
            </v:shape>
            <o:OLEObject Type="Embed" ProgID="Word.Document.12" ShapeID="ole_rId4" DrawAspect="Icon" ObjectID="_782562360" r:id="rId4"/>
          </w:object>
        </w:r>
      </w:ins>
    </w:p>
    <w:p>
      <w:pPr>
        <w:pStyle w:val="Normal"/>
        <w:ind w:left="1068" w:hanging="0"/>
        <w:rPr>
          <w:rFonts w:ascii="Arial Narrow" w:hAnsi="Arial Narrow" w:cs="Arial Narrow"/>
          <w:bCs/>
          <w:sz w:val="22"/>
          <w:szCs w:val="22"/>
          <w:lang w:val="eu-ES" w:eastAsia="eu-ES"/>
          <w:ins w:id="119" w:author="Usuario" w:date="2004-07-21T09:53:00Z"/>
        </w:rPr>
      </w:pPr>
      <w:ins w:id="118" w:author="Usuario" w:date="2004-07-21T09:53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ins>
    </w:p>
    <w:p>
      <w:pPr>
        <w:pStyle w:val="Normal"/>
        <w:ind w:left="1068" w:hanging="0"/>
        <w:rPr>
          <w:rFonts w:ascii="Arial Narrow" w:hAnsi="Arial Narrow" w:cs="Arial Narrow"/>
          <w:bCs/>
          <w:sz w:val="22"/>
          <w:szCs w:val="22"/>
          <w:lang w:val="eu-ES" w:eastAsia="eu-ES"/>
          <w:ins w:id="121" w:author="Usuario" w:date="2004-07-21T09:56:00Z"/>
        </w:rPr>
      </w:pPr>
      <w:ins w:id="120" w:author="Usuario" w:date="2004-07-21T09:56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ins>
    </w:p>
    <w:p>
      <w:pPr>
        <w:pStyle w:val="Normal"/>
        <w:ind w:left="1068" w:hanging="0"/>
        <w:rPr>
          <w:rFonts w:ascii="Arial Narrow" w:hAnsi="Arial Narrow" w:cs="Arial Narrow"/>
          <w:bCs/>
          <w:sz w:val="22"/>
          <w:szCs w:val="22"/>
          <w:lang w:val="eu-ES" w:eastAsia="eu-ES"/>
          <w:ins w:id="123" w:author="Usuario" w:date="2004-07-21T09:56:00Z"/>
        </w:rPr>
      </w:pPr>
      <w:ins w:id="122" w:author="Usuario" w:date="2004-07-21T09:56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ins>
    </w:p>
    <w:p>
      <w:pPr>
        <w:pStyle w:val="Normal"/>
        <w:ind w:left="1068" w:hanging="0"/>
        <w:rPr>
          <w:rFonts w:ascii="Arial Narrow" w:hAnsi="Arial Narrow" w:cs="Arial Narrow"/>
          <w:bCs/>
          <w:sz w:val="22"/>
          <w:szCs w:val="22"/>
          <w:lang w:val="eu-ES" w:eastAsia="eu-ES"/>
          <w:ins w:id="125" w:author="Usuario" w:date="2004-07-21T09:56:00Z"/>
        </w:rPr>
      </w:pPr>
      <w:ins w:id="124" w:author="Usuario" w:date="2004-07-21T09:56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ins>
    </w:p>
    <w:p>
      <w:pPr>
        <w:pStyle w:val="Normal"/>
        <w:ind w:left="1068" w:hanging="0"/>
        <w:rPr>
          <w:rFonts w:ascii="Arial Narrow" w:hAnsi="Arial Narrow" w:cs="Arial Narrow"/>
          <w:b w:val="false"/>
          <w:b w:val="false"/>
          <w:bCs/>
          <w:sz w:val="22"/>
          <w:szCs w:val="22"/>
          <w:lang w:val="eu-ES" w:eastAsia="eu-ES"/>
        </w:rPr>
      </w:pPr>
      <w:ins w:id="126" w:author="euskara" w:date="2004-06-18T09:21:00Z">
        <w:del w:id="127" w:author="Usuario" w:date="2004-07-21T09:29:00Z">
          <w:r>
            <w:rPr>
              <w:rFonts w:cs="Arial Narrow" w:ascii="Arial Narrow" w:hAnsi="Arial Narrow"/>
              <w:b w:val="false"/>
              <w:bCs/>
              <w:sz w:val="22"/>
              <w:szCs w:val="22"/>
              <w:lang w:val="eu-ES" w:eastAsia="eu-ES"/>
            </w:rPr>
            <w:delText>Proposamena eztabaidatu, ekarpenak jaso eta erabaki zer aldaketa egin proiektua abian jartzeko.</w:delText>
          </w:r>
        </w:del>
      </w:ins>
      <w:del w:id="128" w:author="Usuario" w:date="2004-03-16T08:48:00Z">
        <w:r>
          <w:rPr>
            <w:rFonts w:cs="Arial Narrow" w:ascii="Arial Narrow" w:hAnsi="Arial Narrow"/>
            <w:b w:val="false"/>
            <w:bCs/>
            <w:sz w:val="22"/>
            <w:szCs w:val="22"/>
            <w:lang w:val="eu-ES" w:eastAsia="eu-ES"/>
          </w:rPr>
          <w:delText>...</w:delText>
        </w:r>
      </w:del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del w:id="130" w:author="Usuario" w:date="2004-03-16T09:01:00Z"/>
        </w:rPr>
      </w:pPr>
      <w:del w:id="129" w:author="Usuario" w:date="2004-03-16T09:01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</w:r>
      </w:del>
    </w:p>
    <w:p>
      <w:pPr>
        <w:pStyle w:val="Normal"/>
        <w:rPr>
          <w:rFonts w:ascii="Arial Narrow" w:hAnsi="Arial Narrow" w:cs="Arial Narrow"/>
          <w:b/>
          <w:b/>
          <w:bCs/>
          <w:lang w:val="eu-ES" w:eastAsia="eu-ES"/>
          <w:del w:id="132" w:author="Usuario" w:date="2004-07-21T09:31:00Z"/>
        </w:rPr>
      </w:pPr>
      <w:del w:id="131" w:author="Usuario" w:date="2004-07-21T09:31:00Z">
        <w:r>
          <w:rPr>
            <w:rFonts w:cs="Arial Narrow" w:ascii="Arial Narrow" w:hAnsi="Arial Narrow"/>
            <w:b/>
            <w:bCs/>
            <w:lang w:val="eu-ES" w:eastAsia="eu-ES"/>
          </w:rPr>
        </w:r>
      </w:del>
    </w:p>
    <w:p>
      <w:pPr>
        <w:pStyle w:val="Normal"/>
        <w:tabs>
          <w:tab w:val="clear" w:pos="4536"/>
          <w:tab w:val="clear" w:pos="9072"/>
        </w:tabs>
        <w:rPr>
          <w:del w:id="147" w:author="Usuario" w:date="2004-07-21T09:31:00Z"/>
        </w:rPr>
      </w:pPr>
      <w:del w:id="133" w:author="Usuario" w:date="2004-07-21T09:31:00Z">
        <w:r>
          <w:rPr>
            <w:rFonts w:cs="Arial Narrow" w:ascii="Arial Narrow" w:hAnsi="Arial Narrow"/>
            <w:b/>
            <w:bCs/>
            <w:sz w:val="28"/>
            <w:lang w:val="eu-ES" w:eastAsia="eu-ES"/>
          </w:rPr>
          <w:delText xml:space="preserve">1.- </w:delText>
        </w:r>
      </w:del>
      <w:ins w:id="134" w:author="euskara" w:date="2004-06-18T09:22:00Z">
        <w:del w:id="135" w:author="Usuario" w:date="2004-07-21T09:31:00Z">
          <w:r>
            <w:rPr>
              <w:rFonts w:cs="Arial Narrow" w:ascii="Arial Narrow" w:hAnsi="Arial Narrow"/>
              <w:b/>
              <w:bCs/>
              <w:sz w:val="28"/>
              <w:lang w:val="eu-ES" w:eastAsia="eu-ES"/>
            </w:rPr>
            <w:delText>Proiektua aurrera eramateko jasotako informazioa aurkeztu.</w:delText>
          </w:r>
        </w:del>
      </w:ins>
      <w:ins w:id="136" w:author="euskara" w:date="2004-06-18T09:25:00Z">
        <w:del w:id="137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Gure</w:delText>
          </w:r>
        </w:del>
      </w:ins>
      <w:ins w:id="138" w:author="euskara" w:date="2004-06-18T09:40:00Z">
        <w:del w:id="139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 proiektua</w:delText>
          </w:r>
        </w:del>
      </w:ins>
      <w:ins w:id="140" w:author="euskara" w:date="2004-06-18T09:25:00Z">
        <w:del w:id="141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 aberasteko baliagarri izan daitezkeen bi proiektu-egile</w:delText>
          </w:r>
        </w:del>
      </w:ins>
      <w:ins w:id="142" w:author="euskara" w:date="2004-06-18T09:41:00Z">
        <w:del w:id="143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r</w:delText>
          </w:r>
        </w:del>
      </w:ins>
      <w:ins w:id="144" w:author="euskara" w:date="2004-06-18T09:25:00Z">
        <w:del w:id="145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ekin jarri gara harremanetan: Badihardugu elkarteko Asier Sarasua eta Itziar Alberdirekin eta Bizkaiko Iñaki Gaminde eta Juan Luis Goikoetxearekin.</w:delText>
          </w:r>
        </w:del>
      </w:ins>
      <w:del w:id="146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Laburbilduz: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536"/>
          <w:tab w:val="clear" w:pos="9072"/>
        </w:tabs>
        <w:bidi w:val="0"/>
        <w:rPr>
          <w:del w:id="157" w:author="Usuario" w:date="2004-07-21T09:31:00Z"/>
        </w:rPr>
      </w:pPr>
      <w:ins w:id="148" w:author="euskara" w:date="2004-06-18T09:41:00Z">
        <w:del w:id="149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Eibarren, 1999 inguruan, gerraurrea, gerra eta gerraostea bizi izan zutenen testigantza jasotzen hasi ziren Eibarko Udalarentzat. </w:delText>
          </w:r>
        </w:del>
      </w:ins>
      <w:ins w:id="150" w:author="euskara" w:date="2004-06-18T09:43:00Z">
        <w:del w:id="151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Lan horri jarraipena eman diote eta, ordutik hona, beste hainbat lan egin dituzte: hiztegiak, argazki-bilduma, etab. I</w:delText>
          </w:r>
        </w:del>
      </w:ins>
      <w:ins w:id="152" w:author="euskara" w:date="2004-06-18T09:45:00Z">
        <w:del w:id="153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nformazio horiek guztiak kudeatzeko sistema bat antolatu dute eta, horrela, informazioa erraz bilatzeko moduan sailkatzen dute eta, ostean, informatizatu. Egindako lan asko eta asko Eibarko Udalaren Euskara Zerbitzuaren web </w:delText>
          </w:r>
        </w:del>
      </w:ins>
      <w:ins w:id="154" w:author="euskara" w:date="2004-06-18T10:03:00Z">
        <w:del w:id="155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orrian</w:delText>
          </w:r>
        </w:del>
      </w:ins>
      <w:del w:id="156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 xml:space="preserve"> jarri dute eta, epe laburrera, euren asmoa da egindako grabazioak-eta internet bidez eskuratzeko moduan jartzea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536"/>
          <w:tab w:val="clear" w:pos="9072"/>
        </w:tabs>
        <w:bidi w:val="0"/>
        <w:rPr>
          <w:rFonts w:ascii="Arial Narrow" w:hAnsi="Arial Narrow" w:cs="Arial Narrow"/>
          <w:sz w:val="22"/>
          <w:lang w:val="eu-ES" w:eastAsia="eu-ES"/>
          <w:del w:id="169" w:author="Usuario" w:date="2004-03-23T12:54:00Z"/>
        </w:rPr>
      </w:pPr>
      <w:ins w:id="158" w:author="euskara" w:date="2004-06-18T09:46:00Z">
        <w:del w:id="159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Iñaki Gaminde, Juan Luis Goikoetxea eta beste batzuen</w:delText>
          </w:r>
        </w:del>
      </w:ins>
      <w:ins w:id="160" w:author="euskara" w:date="2004-06-18T09:48:00Z">
        <w:del w:id="161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 artean egindako "II Kantuak eta errezitatuak" </w:delText>
          </w:r>
        </w:del>
      </w:ins>
      <w:ins w:id="162" w:author="euskara" w:date="2004-06-18T09:50:00Z">
        <w:del w:id="163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izeneko CDa</w:delText>
          </w:r>
        </w:del>
      </w:ins>
      <w:ins w:id="164" w:author="euskara" w:date="2004-06-18T09:48:00Z">
        <w:del w:id="165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 kaleratzear dago. DBHko ikasleekin erabiltzeko materiala da. Bizkaian bildutako haur-kantak eta errezitatuak biltzen ditu hainbat formatutan: bideoa, audioa, letra eta musika soilik. T</w:delText>
          </w:r>
        </w:del>
      </w:ins>
      <w:ins w:id="166" w:author="euskara" w:date="2004-06-18T09:50:00Z">
        <w:del w:id="167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estuok lantzeko ariketak ere proposatzen dira. </w:delText>
          </w:r>
        </w:del>
      </w:ins>
      <w:del w:id="168" w:author="Usuario" w:date="2004-03-16T08:50:00Z">
        <w:r>
          <w:rPr>
            <w:rFonts w:cs="Arial Narrow" w:ascii="Arial Narrow" w:hAnsi="Arial Narrow"/>
            <w:b/>
            <w:bCs/>
            <w:lang w:val="eu-ES" w:eastAsia="eu-ES"/>
          </w:rPr>
          <w:delText>...</w:delText>
        </w:r>
      </w:del>
    </w:p>
    <w:p>
      <w:pPr>
        <w:pStyle w:val="Normal"/>
        <w:widowControl/>
        <w:bidi w:val="0"/>
        <w:rPr>
          <w:del w:id="171" w:author="Usuario" w:date="2004-03-16T09:04:00Z"/>
        </w:rPr>
      </w:pPr>
      <w:del w:id="170" w:author="Usuario" w:date="2004-03-16T09:04:00Z">
        <w:r>
          <w:rPr/>
        </w:r>
      </w:del>
    </w:p>
    <w:p>
      <w:pPr>
        <w:pStyle w:val="Normal"/>
        <w:tabs>
          <w:tab w:val="clear" w:pos="4536"/>
          <w:tab w:val="clear" w:pos="9072"/>
        </w:tabs>
        <w:rPr>
          <w:rFonts w:ascii="Arial Narrow" w:hAnsi="Arial Narrow" w:cs="Arial Narrow"/>
          <w:sz w:val="22"/>
          <w:lang w:val="eu-ES" w:eastAsia="eu-ES"/>
          <w:del w:id="173" w:author="Usuario" w:date="2004-03-16T09:00:00Z"/>
        </w:rPr>
      </w:pPr>
      <w:del w:id="172" w:author="Usuario" w:date="2004-03-16T08:51:00Z">
        <w:r>
          <w:rPr>
            <w:rFonts w:cs="Arial Narrow" w:ascii="Arial Narrow" w:hAnsi="Arial Narrow"/>
            <w:sz w:val="22"/>
            <w:szCs w:val="22"/>
            <w:lang w:val="eu-ES" w:eastAsia="eu-ES"/>
          </w:rPr>
          <w:delText>Xxxxxxxx</w:delText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lang w:val="eu-ES" w:eastAsia="eu-ES"/>
          <w:del w:id="175" w:author="Usuario" w:date="2004-03-16T09:00:00Z"/>
        </w:rPr>
      </w:pPr>
      <w:del w:id="174" w:author="Usuario" w:date="2004-03-16T09:00:00Z">
        <w:r>
          <w:rPr>
            <w:rFonts w:cs="Arial Narrow" w:ascii="Arial Narrow" w:hAnsi="Arial Narrow"/>
            <w:sz w:val="22"/>
            <w:lang w:val="eu-ES" w:eastAsia="eu-ES"/>
          </w:rPr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lang w:val="eu-ES" w:eastAsia="eu-ES"/>
          <w:del w:id="177" w:author="Usuario" w:date="2004-03-16T09:00:00Z"/>
        </w:rPr>
      </w:pPr>
      <w:del w:id="176" w:author="Usuario" w:date="2004-03-16T09:00:00Z">
        <w:r>
          <w:rPr>
            <w:rFonts w:cs="Arial Narrow" w:ascii="Arial Narrow" w:hAnsi="Arial Narrow"/>
            <w:sz w:val="22"/>
            <w:lang w:val="eu-ES" w:eastAsia="eu-ES"/>
          </w:rPr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lang w:val="eu-ES" w:eastAsia="eu-ES"/>
          <w:del w:id="179" w:author="Usuario" w:date="2004-03-16T09:00:00Z"/>
        </w:rPr>
      </w:pPr>
      <w:del w:id="178" w:author="Usuario" w:date="2004-03-16T09:00:00Z">
        <w:r>
          <w:rPr>
            <w:rFonts w:cs="Arial Narrow" w:ascii="Arial Narrow" w:hAnsi="Arial Narrow"/>
            <w:b/>
            <w:bCs/>
            <w:lang w:val="eu-ES" w:eastAsia="eu-ES"/>
          </w:rPr>
          <w:tab/>
          <w:delText>Erabakiak:</w:delText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lang w:val="eu-ES" w:eastAsia="eu-ES"/>
          <w:del w:id="181" w:author="Usuario" w:date="2004-03-16T09:00:00Z"/>
        </w:rPr>
      </w:pPr>
      <w:del w:id="180" w:author="Usuario" w:date="2004-03-16T09:00:00Z">
        <w:r>
          <w:rPr>
            <w:rFonts w:cs="Arial Narrow" w:ascii="Arial Narrow" w:hAnsi="Arial Narrow"/>
            <w:b/>
            <w:bCs/>
            <w:lang w:val="eu-ES" w:eastAsia="eu-ES"/>
          </w:rPr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eu-ES" w:eastAsia="eu-ES"/>
          <w:del w:id="183" w:author="Usuario" w:date="2004-03-16T09:00:00Z"/>
        </w:rPr>
      </w:pPr>
      <w:del w:id="182" w:author="Usuario" w:date="2004-03-16T09:00:00Z">
        <w:r>
          <w:rPr>
            <w:rFonts w:cs="Arial Narrow" w:ascii="Arial Narrow" w:hAnsi="Arial Narrow"/>
            <w:b/>
            <w:bCs/>
            <w:lang w:val="eu-ES" w:eastAsia="eu-ES"/>
          </w:rPr>
          <w:tab/>
          <w:delText>Egin beharrekoak</w:delText>
        </w:r>
      </w:del>
    </w:p>
    <w:p>
      <w:pPr>
        <w:pStyle w:val="Normal"/>
        <w:tabs>
          <w:tab w:val="clear" w:pos="4536"/>
          <w:tab w:val="clear" w:pos="9072"/>
        </w:tabs>
        <w:rPr>
          <w:rFonts w:ascii="Arial Narrow" w:hAnsi="Arial Narrow" w:cs="Arial Narrow"/>
          <w:lang w:val="eu-ES" w:eastAsia="eu-ES"/>
        </w:rPr>
      </w:pPr>
      <w:r>
        <w:rPr>
          <w:rFonts w:cs="Arial Narrow" w:ascii="Arial Narrow" w:hAnsi="Arial Narrow"/>
          <w:lang w:val="eu-ES" w:eastAsia="eu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854"/>
        <w:gridCol w:w="2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184" w:author="Usuario" w:date="2004-03-16T09:00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Zer</w:delText>
              </w:r>
            </w:del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185" w:author="Usuario" w:date="2004-03-16T09:00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Zeinek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186" w:author="Usuario" w:date="2004-03-16T09:00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Noizko</w:delText>
              </w:r>
            </w:del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187" w:author="Usuario" w:date="2004-03-16T09:00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Oharrak</w:delText>
              </w:r>
            </w:del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u-ES" w:eastAsia="eu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eu-ES" w:eastAsia="eu-ES"/>
          <w:del w:id="189" w:author="Usuario" w:date="2004-03-16T09:00:00Z"/>
        </w:rPr>
      </w:pPr>
      <w:del w:id="188" w:author="Usuario" w:date="2004-03-16T09:00:00Z">
        <w:r>
          <w:rPr>
            <w:rFonts w:cs="Arial Narrow" w:ascii="Arial Narrow" w:hAnsi="Arial Narrow"/>
            <w:lang w:val="eu-ES" w:eastAsia="eu-ES"/>
          </w:rPr>
        </w:r>
      </w:del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eu-ES" w:eastAsia="eu-ES"/>
          <w:del w:id="191" w:author="Usuario" w:date="2004-03-16T09:00:00Z"/>
        </w:rPr>
      </w:pPr>
      <w:del w:id="190" w:author="Usuario" w:date="2004-03-16T09:00:00Z">
        <w:r>
          <w:rPr>
            <w:rFonts w:cs="Arial Narrow" w:ascii="Arial Narrow" w:hAnsi="Arial Narrow"/>
            <w:lang w:val="eu-ES" w:eastAsia="eu-ES"/>
          </w:rPr>
        </w:r>
      </w:del>
    </w:p>
    <w:p>
      <w:pPr>
        <w:pStyle w:val="Header"/>
        <w:rPr>
          <w:rFonts w:ascii="Arial Narrow" w:hAnsi="Arial Narrow" w:cs="Arial Narrow"/>
          <w:bCs/>
          <w:sz w:val="22"/>
          <w:szCs w:val="22"/>
          <w:lang w:val="eu-ES" w:eastAsia="eu-ES"/>
          <w:del w:id="196" w:author="Usuario" w:date="2004-07-21T09:31:00Z"/>
        </w:rPr>
      </w:pPr>
      <w:del w:id="192" w:author="Usuario" w:date="2004-07-21T09:31:00Z">
        <w:r>
          <w:rPr>
            <w:rFonts w:cs="Arial Narrow" w:ascii="Arial Narrow" w:hAnsi="Arial Narrow"/>
            <w:b/>
            <w:bCs/>
            <w:sz w:val="28"/>
            <w:lang w:val="eu-ES" w:eastAsia="eu-ES"/>
          </w:rPr>
          <w:delText>2.-</w:delText>
        </w:r>
      </w:del>
      <w:ins w:id="193" w:author="euskara" w:date="2004-06-18T09:50:00Z">
        <w:del w:id="194" w:author="Usuario" w:date="2004-07-21T09:31:00Z">
          <w:r>
            <w:rPr>
              <w:rFonts w:cs="Arial Narrow" w:ascii="Arial Narrow" w:hAnsi="Arial Narrow"/>
              <w:b/>
              <w:bCs/>
              <w:sz w:val="28"/>
              <w:lang w:val="eu-ES" w:eastAsia="eu-ES"/>
            </w:rPr>
            <w:delText>Proposamena aurkeztu: lan-taldeak, proiektuan nortzuk hartuko duten parte, lan-taldeetako kideen eginkizunak, egutegia eta diru-kontuak.</w:delText>
          </w:r>
        </w:del>
      </w:ins>
      <w:del w:id="195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Proposamenari buruzko informazioa aurkeztu da. Ikus I eranskina: "Proposamenaren ezaugarri nagusiak".</w:delText>
        </w:r>
      </w:del>
    </w:p>
    <w:p>
      <w:pPr>
        <w:pStyle w:val="Normal"/>
        <w:widowControl/>
        <w:bidi w:val="0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del w:id="198" w:author="Usuario" w:date="2004-07-21T09:31:00Z"/>
        </w:rPr>
      </w:pPr>
      <w:del w:id="197" w:author="Usuario" w:date="2004-07-21T09:31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</w:r>
      </w:del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eu-ES" w:eastAsia="eu-ES"/>
          <w:del w:id="200" w:author="Usuario" w:date="2004-07-21T09:31:00Z"/>
        </w:rPr>
      </w:pPr>
      <w:del w:id="199" w:author="Usuario" w:date="2004-07-21T09:31:00Z">
        <w:r>
          <w:rPr>
            <w:rFonts w:cs="Arial Narrow" w:ascii="Arial Narrow" w:hAnsi="Arial Narrow"/>
            <w:b/>
            <w:bCs/>
            <w:sz w:val="28"/>
            <w:lang w:val="eu-ES" w:eastAsia="eu-ES"/>
          </w:rPr>
          <w:delText>3.-Proposamena eztabaidatu, ekarpenak jaso eta erabaki zer aldaketa egin proiektua abian jartzeko.</w:delText>
        </w:r>
      </w:del>
    </w:p>
    <w:p>
      <w:pPr>
        <w:pStyle w:val="Normal"/>
        <w:widowControl/>
        <w:bidi w:val="0"/>
        <w:rPr>
          <w:rFonts w:ascii="Arial Narrow" w:hAnsi="Arial Narrow" w:cs="Arial Narrow"/>
          <w:bCs/>
          <w:sz w:val="22"/>
          <w:szCs w:val="22"/>
          <w:lang w:val="eu-ES" w:eastAsia="eu-ES"/>
          <w:del w:id="202" w:author="Usuario" w:date="2004-07-21T09:31:00Z"/>
        </w:rPr>
      </w:pPr>
      <w:del w:id="201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Ekarpen hauek egin dira:</w:delText>
        </w:r>
      </w:del>
    </w:p>
    <w:p>
      <w:pPr>
        <w:pStyle w:val="Header"/>
        <w:numPr>
          <w:ilvl w:val="0"/>
          <w:numId w:val="13"/>
        </w:numPr>
        <w:rPr>
          <w:del w:id="206" w:author="Usuario" w:date="2004-07-21T09:31:00Z"/>
        </w:rPr>
      </w:pPr>
      <w:ins w:id="203" w:author="euskara" w:date="2004-06-18T09:54:00Z">
        <w:del w:id="204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Proiektua aberastu eta beste batzuekin ere lankidetzan aritzeko aukera HUHEZIn ere egon daiteke. HAZITEGI proiektuaren inguruan, lan-talde bat dago eratuta 0-3 urte bitarteko haurren inguruko gaiak lantzeko. A</w:delText>
          </w:r>
        </w:del>
      </w:ins>
      <w:del w:id="205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ztertzen ari diren gaien artean, seguru asko, hizkuntzarekin lotutakoak ere izango dira. Harremanetarako Iñaki Larrea proposatu da.</w:delText>
        </w:r>
      </w:del>
    </w:p>
    <w:p>
      <w:pPr>
        <w:pStyle w:val="Header"/>
        <w:numPr>
          <w:ilvl w:val="0"/>
          <w:numId w:val="13"/>
        </w:numPr>
        <w:rPr>
          <w:del w:id="210" w:author="Usuario" w:date="2004-07-21T09:31:00Z"/>
        </w:rPr>
      </w:pPr>
      <w:ins w:id="207" w:author="euskara" w:date="2004-06-18T09:56:00Z">
        <w:del w:id="208" w:author="Usuario" w:date="2004-07-21T09:3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Baliabide tekniko guztiak erosten ibili barik (kamerak, mikrofonoak eta minidiskak), beste batzuenak baliatzeko proposamena egin da: HUHEZIk eta Euskal Herriko Unibertsitateak ere badituzte</w:delText>
          </w:r>
        </w:del>
      </w:ins>
      <w:del w:id="209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.</w:delText>
        </w:r>
      </w:del>
    </w:p>
    <w:p>
      <w:pPr>
        <w:pStyle w:val="Header"/>
        <w:numPr>
          <w:ilvl w:val="0"/>
          <w:numId w:val="13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212" w:author="Usuario" w:date="2004-07-21T09:31:00Z"/>
        </w:rPr>
      </w:pPr>
      <w:del w:id="211" w:author="Usuario" w:date="2004-07-21T09:31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Diru-iturri gehiago ere egon daiteke: Eusko Ikaskuntzaren bekak, Arrasateko Udala, etab.</w:delText>
        </w:r>
      </w:del>
    </w:p>
    <w:p>
      <w:pPr>
        <w:pStyle w:val="Header"/>
        <w:rPr>
          <w:rFonts w:ascii="Arial Narrow" w:hAnsi="Arial Narrow" w:cs="Arial Narrow"/>
          <w:bCs/>
          <w:sz w:val="22"/>
          <w:szCs w:val="22"/>
          <w:lang w:val="eu-ES" w:eastAsia="eu-ES"/>
          <w:del w:id="214" w:author="Usuario" w:date="2004-07-21T09:32:00Z"/>
        </w:rPr>
      </w:pPr>
      <w:del w:id="213" w:author="Usuario" w:date="2004-07-21T09:3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del>
    </w:p>
    <w:p>
      <w:pPr>
        <w:pStyle w:val="Header"/>
        <w:numPr>
          <w:ilvl w:val="0"/>
          <w:numId w:val="12"/>
        </w:numPr>
        <w:rPr>
          <w:del w:id="218" w:author="euskara" w:date="2004-06-18T09:52:00Z"/>
        </w:rPr>
      </w:pPr>
      <w:ins w:id="215" w:author="Usuario" w:date="2004-04-20T08:51:00Z">
        <w:del w:id="216" w:author="euskara" w:date="2004-06-18T09:52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Aurrelanak</w:delText>
          </w:r>
        </w:del>
      </w:ins>
      <w:del w:id="217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: elkarrizketetarako gidoia prestatu, norengana joango garen eta nor joango den definitu…</w:delText>
        </w:r>
      </w:del>
    </w:p>
    <w:p>
      <w:pPr>
        <w:pStyle w:val="Normal"/>
        <w:numPr>
          <w:ilvl w:val="0"/>
          <w:numId w:val="12"/>
        </w:numPr>
        <w:rPr>
          <w:del w:id="222" w:author="euskara" w:date="2004-06-18T09:52:00Z"/>
        </w:rPr>
      </w:pPr>
      <w:ins w:id="219" w:author="Usuario" w:date="2004-04-20T08:51:00Z">
        <w:del w:id="220" w:author="euskara" w:date="2004-06-18T09:52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Grabazioak</w:delText>
          </w:r>
        </w:del>
      </w:ins>
      <w:del w:id="221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 xml:space="preserve"> egin</w:delText>
        </w:r>
      </w:del>
    </w:p>
    <w:p>
      <w:pPr>
        <w:pStyle w:val="Header"/>
        <w:numPr>
          <w:ilvl w:val="0"/>
          <w:numId w:val="12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228" w:author="euskara" w:date="2004-06-18T09:52:00Z"/>
        </w:rPr>
      </w:pPr>
      <w:ins w:id="223" w:author="Usuario" w:date="2004-04-20T08:51:00Z">
        <w:del w:id="224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(Grabazioak egin ahala): </w:delText>
          </w:r>
        </w:del>
      </w:ins>
      <w:ins w:id="225" w:author="Usuario" w:date="2004-04-20T08:51:00Z">
        <w:del w:id="226" w:author="euskara" w:date="2004-06-18T09:52:00Z">
          <w:r>
            <w:rPr>
              <w:rFonts w:cs="Arial Narrow" w:ascii="Arial Narrow" w:hAnsi="Arial Narrow"/>
              <w:b/>
              <w:bCs/>
              <w:sz w:val="22"/>
              <w:szCs w:val="22"/>
              <w:lang w:val="eu-ES" w:eastAsia="eu-ES"/>
            </w:rPr>
            <w:delText>Hustuketa</w:delText>
          </w:r>
        </w:del>
      </w:ins>
      <w:del w:id="227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: grabazioen hustuketa egin eta behar izanez gero gidoia berrikusi eta moldatu</w:delText>
        </w:r>
      </w:del>
    </w:p>
    <w:p>
      <w:pPr>
        <w:pStyle w:val="Normal"/>
        <w:widowControl/>
        <w:numPr>
          <w:ilvl w:val="0"/>
          <w:numId w:val="12"/>
        </w:numPr>
        <w:bidi w:val="0"/>
        <w:rPr>
          <w:rFonts w:ascii="Arial Narrow" w:hAnsi="Arial Narrow" w:cs="Arial Narrow"/>
          <w:bCs/>
          <w:sz w:val="22"/>
          <w:szCs w:val="22"/>
          <w:lang w:val="eu-ES" w:eastAsia="eu-ES"/>
          <w:del w:id="230" w:author="euskara" w:date="2004-06-18T09:52:00Z"/>
        </w:rPr>
      </w:pPr>
      <w:del w:id="229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del>
    </w:p>
    <w:p>
      <w:pPr>
        <w:pStyle w:val="Header"/>
        <w:widowControl/>
        <w:numPr>
          <w:ilvl w:val="0"/>
          <w:numId w:val="12"/>
        </w:numPr>
        <w:bidi w:val="0"/>
        <w:rPr>
          <w:del w:id="238" w:author="euskara" w:date="2004-06-18T09:52:00Z"/>
        </w:rPr>
      </w:pPr>
      <w:ins w:id="231" w:author="Usuario" w:date="2004-04-20T08:53:00Z">
        <w:del w:id="232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Oso lan desberdinak dira </w:delText>
          </w:r>
        </w:del>
      </w:ins>
      <w:ins w:id="233" w:author="Usuario" w:date="2004-04-20T08:53:00Z">
        <w:del w:id="234" w:author="euskara" w:date="2004-04-20T10:21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hirurak</w:delText>
          </w:r>
        </w:del>
      </w:ins>
      <w:ins w:id="235" w:author="Usuario" w:date="2004-04-20T08:53:00Z">
        <w:del w:id="236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, eta eskatuko duten inplikazioa ere desberdina da. Lan talde berak egin ditzake lan guztiak </w:delText>
          </w:r>
        </w:del>
      </w:ins>
      <w:del w:id="237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edo lan bakoitzerako lan talde bat sortu daiteke.</w:delText>
        </w:r>
      </w:del>
    </w:p>
    <w:p>
      <w:pPr>
        <w:pStyle w:val="Normal"/>
        <w:widowControl/>
        <w:numPr>
          <w:ilvl w:val="0"/>
          <w:numId w:val="12"/>
        </w:numPr>
        <w:bidi w:val="0"/>
        <w:rPr>
          <w:rFonts w:ascii="Arial Narrow" w:hAnsi="Arial Narrow" w:cs="Arial Narrow"/>
          <w:bCs/>
          <w:sz w:val="22"/>
          <w:szCs w:val="22"/>
          <w:lang w:val="eu-ES" w:eastAsia="eu-ES"/>
          <w:del w:id="240" w:author="euskara" w:date="2004-06-18T09:52:00Z"/>
        </w:rPr>
      </w:pPr>
      <w:del w:id="239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del>
    </w:p>
    <w:p>
      <w:pPr>
        <w:pStyle w:val="Normal"/>
        <w:widowControl/>
        <w:numPr>
          <w:ilvl w:val="0"/>
          <w:numId w:val="12"/>
        </w:numPr>
        <w:pBdr/>
        <w:bidi w:val="0"/>
        <w:rPr>
          <w:rFonts w:ascii="Arial Narrow" w:hAnsi="Arial Narrow" w:cs="Arial Narrow"/>
          <w:bCs/>
          <w:sz w:val="22"/>
          <w:szCs w:val="22"/>
          <w:lang w:val="eu-ES" w:eastAsia="eu-ES"/>
          <w:del w:id="242" w:author="euskara" w:date="2004-06-18T09:52:00Z"/>
        </w:rPr>
      </w:pPr>
      <w:del w:id="241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 xml:space="preserve">Astebeteko epea utziko da taldekide bakoitzak non parte hartuko duen aztertu eta erantzuna emateko. </w:delText>
        </w:r>
      </w:del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Cs/>
          <w:sz w:val="22"/>
          <w:szCs w:val="22"/>
          <w:lang w:val="eu-ES" w:eastAsia="eu-ES"/>
          <w:del w:id="246" w:author="euskara" w:date="2004-06-18T09:52:00Z"/>
        </w:rPr>
      </w:pPr>
      <w:ins w:id="243" w:author="Usuario" w:date="2004-04-20T08:55:00Z">
        <w:del w:id="244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Taldekide berriak ere proposatu daitezke (lanen baterako egokiak izan daitezkeelako</w:delText>
          </w:r>
        </w:del>
      </w:ins>
      <w:del w:id="245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…)</w:delText>
        </w:r>
      </w:del>
    </w:p>
    <w:p>
      <w:pPr>
        <w:pStyle w:val="Header"/>
        <w:rPr>
          <w:rFonts w:ascii="Arial Narrow" w:hAnsi="Arial Narrow" w:cs="Arial Narrow"/>
          <w:bCs/>
          <w:sz w:val="22"/>
          <w:szCs w:val="22"/>
          <w:lang w:val="eu-ES" w:eastAsia="eu-ES"/>
          <w:del w:id="248" w:author="Usuario" w:date="2004-04-20T08:56:00Z"/>
        </w:rPr>
      </w:pPr>
      <w:del w:id="247" w:author="Usuario" w:date="2004-04-20T08:56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del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Cs/>
          <w:sz w:val="22"/>
          <w:szCs w:val="22"/>
          <w:lang w:val="eu-ES" w:eastAsia="eu-ES"/>
          <w:del w:id="250" w:author="euskara" w:date="2004-06-18T09:52:00Z"/>
        </w:rPr>
      </w:pPr>
      <w:del w:id="249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</w:r>
      </w:del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u-ES" w:eastAsia="eu-ES"/>
          <w:del w:id="252" w:author="euskara" w:date="2004-06-18T09:52:00Z"/>
        </w:rPr>
      </w:pPr>
      <w:del w:id="251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Ekarpen hauek egin dira:</w:delText>
        </w:r>
      </w:del>
    </w:p>
    <w:p>
      <w:pPr>
        <w:pStyle w:val="Header"/>
        <w:numPr>
          <w:ilvl w:val="0"/>
          <w:numId w:val="13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258" w:author="euskara" w:date="2004-06-18T09:52:00Z"/>
        </w:rPr>
      </w:pPr>
      <w:ins w:id="253" w:author="Usuario" w:date="2004-04-20T09:00:00Z">
        <w:del w:id="254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Gidoia prestatzeko antzerako lanen bat egin dutenei laguntza eskatzea komeni da eta zein teknika, metodologia… erabil</w:delText>
          </w:r>
        </w:del>
      </w:ins>
      <w:ins w:id="255" w:author="Usuario" w:date="2004-04-20T09:00:00Z">
        <w:del w:id="256" w:author="euskara" w:date="2004-04-20T10:2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>i</w:delText>
          </w:r>
        </w:del>
      </w:ins>
      <w:del w:id="257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 xml:space="preserve"> dezakegun galdetu. Izen batzuk ere aipatu dira: Huhezi, Euskaltzaindia, Arantxa Ozaeta, Dibina Arriolabengoa, Eusebio Arexolaleiba…</w:delText>
        </w:r>
      </w:del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260" w:author="euskara" w:date="2004-06-18T09:52:00Z"/>
        </w:rPr>
      </w:pPr>
      <w:del w:id="259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Euskaltzaindiak, atlas etnolinguistikorako jaso ditu antzerakoak. Lagungarri izan ahal zaigu guk zer galdetu zehazteko orduan</w:delText>
        </w:r>
      </w:del>
    </w:p>
    <w:p>
      <w:pPr>
        <w:pStyle w:val="Header"/>
        <w:numPr>
          <w:ilvl w:val="0"/>
          <w:numId w:val="13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262" w:author="euskara" w:date="2004-06-18T09:52:00Z"/>
        </w:rPr>
      </w:pPr>
      <w:del w:id="261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Lanaren bukaera zein den erabaki behar da. Aurrelan-taldeak erabakiko du: kontuan izango dugu helburua ez dela grabazioak egitea baizik eta grabazio horiekin zerbait egitea.</w:delText>
        </w:r>
      </w:del>
    </w:p>
    <w:p>
      <w:pPr>
        <w:pStyle w:val="Header"/>
        <w:numPr>
          <w:ilvl w:val="0"/>
          <w:numId w:val="13"/>
        </w:numPr>
        <w:rPr>
          <w:rFonts w:ascii="Arial Narrow" w:hAnsi="Arial Narrow" w:cs="Arial Narrow"/>
          <w:bCs/>
          <w:sz w:val="22"/>
          <w:szCs w:val="22"/>
          <w:lang w:val="eu-ES" w:eastAsia="eu-ES"/>
          <w:del w:id="266" w:author="euskara" w:date="2004-06-18T09:52:00Z"/>
        </w:rPr>
      </w:pPr>
      <w:ins w:id="263" w:author="Usuario" w:date="2004-04-20T09:06:00Z">
        <w:del w:id="264" w:author="euskara" w:date="2004-06-18T09:52:00Z">
          <w:r>
            <w:rPr>
              <w:rFonts w:cs="Arial Narrow" w:ascii="Arial Narrow" w:hAnsi="Arial Narrow"/>
              <w:bCs/>
              <w:sz w:val="22"/>
              <w:szCs w:val="22"/>
              <w:lang w:val="eu-ES" w:eastAsia="eu-ES"/>
            </w:rPr>
            <w:delText xml:space="preserve">Norengana joango garen zehazteko, deialdi publikoa egin daiteke: </w:delText>
          </w:r>
        </w:del>
      </w:ins>
      <w:del w:id="265" w:author="euskara" w:date="2004-06-18T09:52:00Z">
        <w:r>
          <w:rPr>
            <w:rFonts w:cs="Arial Narrow" w:ascii="Arial Narrow" w:hAnsi="Arial Narrow"/>
            <w:bCs/>
            <w:sz w:val="22"/>
            <w:szCs w:val="22"/>
            <w:lang w:val="eu-ES" w:eastAsia="eu-ES"/>
          </w:rPr>
          <w:delText>hizlari onak eta entzule onak behar ditugu. Nahiz eta guk ez ezagutu, beste batzuek ezagutu ditzakete pertsona egokiak</w:delText>
        </w:r>
      </w:del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  <w:lang w:val="eu-ES" w:eastAsia="eu-ES"/>
          <w:del w:id="268" w:author="Usuario" w:date="2004-03-23T13:00:00Z"/>
        </w:rPr>
      </w:pPr>
      <w:del w:id="267" w:author="Usuario" w:date="2004-03-16T09:02:00Z">
        <w:r>
          <w:rPr>
            <w:rFonts w:cs="Arial Narrow" w:ascii="Arial Narrow" w:hAnsi="Arial Narrow"/>
            <w:lang w:val="eu-ES" w:eastAsia="eu-ES"/>
          </w:rPr>
          <w:delText>Xxxxxxxx</w:delText>
        </w:r>
      </w:del>
    </w:p>
    <w:p>
      <w:pPr>
        <w:pStyle w:val="Header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bidi w:val="0"/>
        <w:rPr>
          <w:del w:id="270" w:author="Usuario" w:date="2004-03-23T13:00:00Z"/>
        </w:rPr>
      </w:pPr>
      <w:del w:id="269" w:author="Usuario" w:date="2004-03-23T13:00:00Z">
        <w:r>
          <w:rPr/>
        </w:r>
      </w:del>
    </w:p>
    <w:p>
      <w:pPr>
        <w:pStyle w:val="Header"/>
        <w:widowControl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bidi w:val="0"/>
        <w:ind w:hanging="0"/>
        <w:jc w:val="left"/>
        <w:rPr>
          <w:del w:id="294" w:author="Usuario" w:date="2004-03-16T09:05:00Z"/>
        </w:rPr>
      </w:pPr>
      <w:ins w:id="271" w:author="Usuario" w:date="2004-04-20T09:02:00Z">
        <w:del w:id="272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6</w:delText>
          </w:r>
        </w:del>
      </w:ins>
      <w:ins w:id="273" w:author="Usuario" w:date="2004-03-16T09:05:00Z">
        <w:del w:id="274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:</w:delText>
          </w:r>
        </w:del>
      </w:ins>
      <w:ins w:id="275" w:author="Usuario" w:date="2004-04-20T09:02:00Z">
        <w:del w:id="276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0</w:delText>
          </w:r>
        </w:del>
      </w:ins>
      <w:ins w:id="277" w:author="Usuario" w:date="2004-03-16T09:05:00Z">
        <w:del w:id="278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0e</w:delText>
          </w:r>
        </w:del>
      </w:ins>
      <w:ins w:id="279" w:author="Usuario" w:date="2004-04-20T09:03:00Z">
        <w:del w:id="280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t</w:delText>
          </w:r>
        </w:del>
      </w:ins>
      <w:ins w:id="281" w:author="Usuario" w:date="2004-03-16T09:05:00Z">
        <w:del w:id="282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an</w:delText>
          </w:r>
        </w:del>
      </w:ins>
      <w:ins w:id="283" w:author="euskara" w:date="2004-06-18T10:00:00Z">
        <w:del w:id="284" w:author="Usuario" w:date="2004-07-21T09:32:00Z">
          <w:r>
            <w:rPr>
              <w:rFonts w:cs="Arial Narrow" w:ascii="Arial Narrow" w:hAnsi="Arial Narrow"/>
              <w:bCs/>
              <w:lang w:val="eu-ES" w:eastAsia="eu-ES"/>
            </w:rPr>
            <w:delText>7:20an.</w:delText>
          </w:r>
        </w:del>
      </w:ins>
      <w:ins w:id="285" w:author="Usuario" w:date="2004-03-16T09:05:00Z">
        <w:del w:id="286" w:author="euskara" w:date="2004-06-18T10:00:00Z">
          <w:r>
            <w:rPr>
              <w:rFonts w:cs="Arial Narrow" w:ascii="Arial Narrow" w:hAnsi="Arial Narrow"/>
              <w:bCs/>
              <w:lang w:val="eu-ES" w:eastAsia="eu-ES"/>
            </w:rPr>
            <w:delText>.</w:delText>
          </w:r>
        </w:del>
      </w:ins>
      <w:ins w:id="287" w:author="Usuario" w:date="2004-04-20T09:11:00Z">
        <w:del w:id="288" w:author="euskara" w:date="2004-06-18T10:00:00Z">
          <w:r>
            <w:rPr>
              <w:rFonts w:cs="Arial Narrow" w:ascii="Arial Narrow" w:hAnsi="Arial Narrow"/>
              <w:b/>
              <w:bCs/>
              <w:lang w:val="eu-ES" w:eastAsia="eu-ES"/>
            </w:rPr>
            <w:delText xml:space="preserve">ez da zehaztu, </w:delText>
          </w:r>
        </w:del>
      </w:ins>
      <w:ins w:id="289" w:author="Usuario" w:date="2004-04-20T09:03:00Z">
        <w:del w:id="290" w:author="euskara" w:date="2004-06-18T10:00:00Z">
          <w:r>
            <w:rPr>
              <w:rFonts w:cs="Arial Narrow" w:ascii="Arial Narrow" w:hAnsi="Arial Narrow"/>
              <w:b/>
              <w:bCs/>
              <w:lang w:val="eu-ES" w:eastAsia="eu-ES"/>
            </w:rPr>
            <w:delText>dinamizatzaileak deituko du</w:delText>
          </w:r>
        </w:del>
      </w:ins>
      <w:ins w:id="291" w:author="euskara" w:date="2004-06-18T10:00:00Z">
        <w:del w:id="292" w:author="Usuario" w:date="2004-07-21T09:32:00Z">
          <w:r>
            <w:rPr>
              <w:rFonts w:cs="Arial Narrow" w:ascii="Arial Narrow" w:hAnsi="Arial Narrow"/>
              <w:b/>
              <w:bCs/>
              <w:lang w:val="eu-ES" w:eastAsia="eu-ES"/>
            </w:rPr>
            <w:delText>Proiektua idatzitakoan deituko da. Egunik zehaztu ez bada ere, uztailaren lehenengo hamabostaldian izango da.</w:delText>
          </w:r>
        </w:del>
      </w:ins>
      <w:del w:id="293" w:author="Usuario" w:date="2004-03-16T09:05:00Z">
        <w:r>
          <w:rPr>
            <w:rFonts w:cs="Arial Narrow" w:ascii="Arial Narrow" w:hAnsi="Arial Narrow"/>
            <w:b/>
            <w:bCs/>
            <w:lang w:val="eu-ES" w:eastAsia="eu-ES"/>
          </w:rPr>
          <w:tab/>
          <w:delText>Erabakiak:</w:delText>
        </w:r>
      </w:del>
    </w:p>
    <w:p>
      <w:pPr>
        <w:pStyle w:val="Header"/>
        <w:widowControl/>
        <w:numPr>
          <w:ilvl w:val="0"/>
          <w:numId w:val="10"/>
        </w:numPr>
        <w:tabs>
          <w:tab w:val="clear" w:pos="4536"/>
          <w:tab w:val="clear" w:pos="9072"/>
        </w:tabs>
        <w:bidi w:val="0"/>
        <w:ind w:left="0" w:hanging="360"/>
        <w:jc w:val="center"/>
        <w:rPr>
          <w:rFonts w:ascii="Arial Narrow" w:hAnsi="Arial Narrow" w:cs="Arial Narrow"/>
          <w:b/>
          <w:b/>
          <w:bCs/>
          <w:lang w:val="eu-ES" w:eastAsia="eu-ES"/>
          <w:del w:id="296" w:author="Usuario" w:date="2004-03-16T09:05:00Z"/>
        </w:rPr>
      </w:pPr>
      <w:del w:id="295" w:author="Usuario" w:date="2004-03-16T09:05:00Z">
        <w:r>
          <w:rPr>
            <w:rFonts w:cs="Arial Narrow" w:ascii="Arial Narrow" w:hAnsi="Arial Narrow"/>
            <w:b/>
            <w:bCs/>
            <w:lang w:val="eu-ES" w:eastAsia="eu-ES"/>
          </w:rPr>
        </w:r>
      </w:del>
    </w:p>
    <w:p>
      <w:pPr>
        <w:pStyle w:val="Header"/>
        <w:widowControl/>
        <w:numPr>
          <w:ilvl w:val="0"/>
          <w:numId w:val="10"/>
        </w:numPr>
        <w:tabs>
          <w:tab w:val="clear" w:pos="4536"/>
          <w:tab w:val="clear" w:pos="9072"/>
        </w:tabs>
        <w:bidi w:val="0"/>
        <w:ind w:left="0" w:hanging="360"/>
        <w:jc w:val="center"/>
        <w:rPr>
          <w:rFonts w:ascii="Arial Narrow" w:hAnsi="Arial Narrow" w:cs="Arial Narrow"/>
          <w:lang w:val="eu-ES" w:eastAsia="eu-ES"/>
          <w:del w:id="298" w:author="Usuario" w:date="2004-03-16T09:05:00Z"/>
        </w:rPr>
      </w:pPr>
      <w:del w:id="297" w:author="Usuario" w:date="2004-03-16T09:05:00Z">
        <w:r>
          <w:rPr>
            <w:rFonts w:cs="Arial Narrow" w:ascii="Arial Narrow" w:hAnsi="Arial Narrow"/>
            <w:b/>
            <w:bCs/>
            <w:lang w:val="eu-ES" w:eastAsia="eu-ES"/>
          </w:rPr>
          <w:tab/>
          <w:delText>Egin beharrekoak</w:delText>
        </w:r>
      </w:del>
    </w:p>
    <w:p>
      <w:pPr>
        <w:pStyle w:val="Header"/>
        <w:widowControl/>
        <w:numPr>
          <w:ilvl w:val="0"/>
          <w:numId w:val="10"/>
        </w:numPr>
        <w:tabs>
          <w:tab w:val="clear" w:pos="4536"/>
          <w:tab w:val="clear" w:pos="9072"/>
        </w:tabs>
        <w:bidi w:val="0"/>
        <w:ind w:left="0" w:hanging="360"/>
        <w:jc w:val="center"/>
        <w:rPr>
          <w:rFonts w:ascii="Arial Narrow" w:hAnsi="Arial Narrow" w:cs="Arial Narrow"/>
          <w:lang w:val="eu-ES" w:eastAsia="eu-ES"/>
        </w:rPr>
      </w:pPr>
      <w:r>
        <w:rPr>
          <w:rFonts w:cs="Arial Narrow" w:ascii="Arial Narrow" w:hAnsi="Arial Narrow"/>
          <w:lang w:val="eu-ES" w:eastAsia="eu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854"/>
        <w:gridCol w:w="2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299" w:author="Usuario" w:date="2004-03-16T09:05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Zer</w:delText>
              </w:r>
            </w:del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300" w:author="Usuario" w:date="2004-03-16T09:05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Zeinek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301" w:author="Usuario" w:date="2004-03-16T09:05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Noizko</w:delText>
              </w:r>
            </w:del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lang w:val="eu-ES" w:eastAsia="eu-ES"/>
              </w:rPr>
            </w:pPr>
            <w:del w:id="302" w:author="Usuario" w:date="2004-03-16T09:05:00Z">
              <w:r>
                <w:rPr>
                  <w:rFonts w:cs="Arial Narrow" w:ascii="Arial Narrow" w:hAnsi="Arial Narrow"/>
                  <w:b/>
                  <w:bCs/>
                  <w:lang w:val="eu-ES" w:eastAsia="eu-ES"/>
                </w:rPr>
                <w:delText>Oharrak</w:delText>
              </w:r>
            </w:del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u-ES" w:eastAsia="eu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eu-ES" w:eastAsia="eu-ES"/>
              </w:rPr>
            </w:pPr>
            <w:r>
              <w:rPr>
                <w:rFonts w:cs="Arial Narrow" w:ascii="Arial Narrow" w:hAnsi="Arial Narrow"/>
                <w:sz w:val="20"/>
                <w:lang w:val="eu-ES" w:eastAsia="eu-ES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ins w:id="304" w:author="Usuario" w:date="2004-07-21T09:40:00Z"/>
        </w:rPr>
      </w:pPr>
      <w:ins w:id="303" w:author="Usuario" w:date="2004-07-21T09:40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t>Lantaldea kokatu: egitasmoaren inguruko xehetasun batzuk birgogoratu.</w:t>
        </w:r>
      </w:ins>
    </w:p>
    <w:p>
      <w:pPr>
        <w:pStyle w:val="Heading1"/>
        <w:jc w:val="left"/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del w:id="306" w:author="Usuario" w:date="2004-03-16T09:06:00Z"/>
        </w:rPr>
      </w:pPr>
      <w:del w:id="305" w:author="Usuario" w:date="2004-03-16T09:06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</w:r>
      </w:del>
    </w:p>
    <w:p>
      <w:pPr>
        <w:pStyle w:val="Heading1"/>
        <w:rPr>
          <w:rFonts w:ascii="Arial Narrow" w:hAnsi="Arial Narrow" w:cs="Arial Narrow"/>
          <w:lang w:val="eu-ES" w:eastAsia="eu-ES"/>
          <w:ins w:id="308" w:author="Usuario" w:date="2004-04-20T09:21:00Z"/>
        </w:rPr>
      </w:pPr>
      <w:ins w:id="307" w:author="Usuario" w:date="2004-04-20T09:21:00Z">
        <w:r>
          <w:rPr>
            <w:rFonts w:cs="Arial Narrow" w:ascii="Arial Narrow" w:hAnsi="Arial Narrow"/>
            <w:lang w:val="eu-ES" w:eastAsia="eu-ES"/>
          </w:rPr>
        </w:r>
      </w:ins>
    </w:p>
    <w:p>
      <w:pPr>
        <w:pStyle w:val="Normal"/>
        <w:jc w:val="left"/>
        <w:rPr>
          <w:ins w:id="310" w:author="Usuario" w:date="2004-07-22T10:41:00Z"/>
        </w:rPr>
      </w:pPr>
      <w:ins w:id="309" w:author="Usuario" w:date="2004-07-22T10:41:00Z">
        <w:r>
          <w:rPr>
            <w:rFonts w:cs="Arial Narrow" w:ascii="Arial Narrow" w:hAnsi="Arial Narrow"/>
            <w:sz w:val="22"/>
            <w:szCs w:val="22"/>
          </w:rPr>
          <w:t>Egitasmoa azaldu da: zein den gure azkeneko helburua, lehenengo fase honetan zer egingo dugun…</w:t>
        </w:r>
      </w:ins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sz w:val="22"/>
          <w:szCs w:val="22"/>
          <w:ins w:id="318" w:author="Usuario" w:date="2004-07-21T09:44:00Z"/>
        </w:rPr>
      </w:pPr>
      <w:ins w:id="311" w:author="Usuario" w:date="2004-07-22T10:41:00Z">
        <w:r>
          <w:rPr>
            <w:rFonts w:cs="Arial Narrow" w:ascii="Arial Narrow" w:hAnsi="Arial Narrow"/>
            <w:b/>
            <w:sz w:val="22"/>
            <w:szCs w:val="22"/>
          </w:rPr>
          <w:t>Helburua</w:t>
        </w:r>
      </w:ins>
      <w:ins w:id="312" w:author="Usuario" w:date="2004-07-22T10:41:00Z">
        <w:r>
          <w:rPr>
            <w:rFonts w:cs="Arial Narrow" w:ascii="Arial Narrow" w:hAnsi="Arial Narrow"/>
            <w:sz w:val="22"/>
            <w:szCs w:val="22"/>
          </w:rPr>
          <w:t xml:space="preserve"> da </w:t>
        </w:r>
      </w:ins>
      <w:ins w:id="313" w:author="Usuario" w:date="2004-07-21T09:40:00Z">
        <w:r>
          <w:rPr>
            <w:rFonts w:cs="Arial Narrow" w:ascii="Arial Narrow" w:hAnsi="Arial Narrow"/>
            <w:sz w:val="22"/>
            <w:szCs w:val="22"/>
          </w:rPr>
          <w:t>umeen lehenengo urteekin lotutako tradizioa hurrengo belaunaldien eskuetara helaraztea, hau da, gure aiton-amonek euren seme-alabekin erabiltzen zituzten kanta, jolas, esamolde</w:t>
        </w:r>
      </w:ins>
      <w:ins w:id="314" w:author="Usuario" w:date="2004-07-21T09:42:00Z">
        <w:r>
          <w:rPr>
            <w:rFonts w:cs="Arial Narrow" w:ascii="Arial Narrow" w:hAnsi="Arial Narrow"/>
            <w:sz w:val="22"/>
            <w:szCs w:val="22"/>
          </w:rPr>
          <w:t>… gizarteratzea, guztiok, guraso, irakasle, begirale… eta interesa duen orok</w:t>
        </w:r>
      </w:ins>
      <w:ins w:id="315" w:author="Usuario" w:date="2004-07-21T09:42:00Z">
        <w:r>
          <w:rPr>
            <w:rFonts w:cs="Arial Narrow" w:ascii="Arial Narrow" w:hAnsi="Arial Narrow"/>
            <w:b/>
            <w:sz w:val="22"/>
            <w:szCs w:val="22"/>
          </w:rPr>
          <w:t xml:space="preserve"> </w:t>
        </w:r>
      </w:ins>
      <w:ins w:id="316" w:author="Usuario" w:date="2004-07-21T09:42:00Z">
        <w:r>
          <w:rPr>
            <w:rFonts w:cs="Arial Narrow" w:ascii="Arial Narrow" w:hAnsi="Arial Narrow"/>
            <w:sz w:val="22"/>
            <w:szCs w:val="22"/>
          </w:rPr>
          <w:t>erabili ahal izateko</w:t>
        </w:r>
      </w:ins>
      <w:ins w:id="317" w:author="Usuario" w:date="2004-07-21T09:42:00Z">
        <w:r>
          <w:rPr>
            <w:rFonts w:cs="Arial Narrow" w:ascii="Arial Narrow" w:hAnsi="Arial Narrow"/>
            <w:b/>
            <w:sz w:val="22"/>
            <w:szCs w:val="22"/>
          </w:rPr>
          <w:t>.</w:t>
        </w:r>
      </w:ins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sz w:val="22"/>
          <w:szCs w:val="22"/>
          <w:ins w:id="320" w:author="Usuario" w:date="2004-07-22T10:43:00Z"/>
        </w:rPr>
      </w:pPr>
      <w:ins w:id="319" w:author="Usuario" w:date="2004-07-22T10:43:00Z">
        <w:r>
          <w:rPr>
            <w:rFonts w:cs="Arial Narrow" w:ascii="Arial Narrow" w:hAnsi="Arial Narrow"/>
            <w:b w:val="false"/>
            <w:sz w:val="22"/>
            <w:szCs w:val="22"/>
          </w:rPr>
        </w:r>
      </w:ins>
    </w:p>
    <w:p>
      <w:pPr>
        <w:pStyle w:val="Normal"/>
        <w:jc w:val="left"/>
        <w:rPr>
          <w:ins w:id="324" w:author="Usuario" w:date="2004-07-22T10:43:00Z"/>
        </w:rPr>
      </w:pPr>
      <w:ins w:id="321" w:author="Usuario" w:date="2004-07-22T10:43:00Z">
        <w:r>
          <w:rPr>
            <w:rFonts w:cs="Arial Narrow" w:ascii="Arial Narrow" w:hAnsi="Arial Narrow"/>
            <w:sz w:val="22"/>
            <w:szCs w:val="22"/>
          </w:rPr>
          <w:t xml:space="preserve">Aurreikusi da epe motzera jasotzeko errazena eta emankorrena KANTAK izango direla, baina horrek ez du esan nahi hori bakarrik jasoko dugula. </w:t>
        </w:r>
      </w:ins>
      <w:ins w:id="322" w:author="Usuario" w:date="2004-07-22T10:43:00Z">
        <w:r>
          <w:rPr>
            <w:rFonts w:cs="Arial Narrow" w:ascii="Arial Narrow" w:hAnsi="Arial Narrow"/>
            <w:b/>
            <w:sz w:val="22"/>
            <w:szCs w:val="22"/>
          </w:rPr>
          <w:t>Hauek jasoko ditugu</w:t>
        </w:r>
      </w:ins>
      <w:ins w:id="323" w:author="Usuario" w:date="2004-07-22T10:43:00Z">
        <w:r>
          <w:rPr>
            <w:rFonts w:cs="Arial Narrow" w:ascii="Arial Narrow" w:hAnsi="Arial Narrow"/>
            <w:sz w:val="22"/>
            <w:szCs w:val="22"/>
          </w:rPr>
          <w:t>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26" w:author="Usuario" w:date="2004-07-22T10:43:00Z"/>
        </w:rPr>
      </w:pPr>
      <w:ins w:id="325" w:author="Usuario" w:date="2004-07-22T10:43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ins w:id="328" w:author="Usuario" w:date="2004-07-22T10:43:00Z"/>
        </w:rPr>
      </w:pPr>
      <w:ins w:id="327" w:author="Usuario" w:date="2004-07-22T10:43:00Z">
        <w:r>
          <w:rPr>
            <w:rFonts w:cs="Arial Narrow" w:ascii="Arial Narrow" w:hAnsi="Arial Narrow"/>
            <w:sz w:val="22"/>
            <w:szCs w:val="22"/>
          </w:rPr>
          <w:t>ume txikien JOLASekin-eta lotutako:</w:t>
        </w:r>
      </w:ins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  <w:ins w:id="330" w:author="Usuario" w:date="2004-07-22T10:43:00Z"/>
        </w:rPr>
      </w:pPr>
      <w:ins w:id="329" w:author="Usuario" w:date="2004-07-22T10:43:00Z">
        <w:r>
          <w:rPr>
            <w:rFonts w:cs="Arial Narrow" w:ascii="Arial Narrow" w:hAnsi="Arial Narrow"/>
            <w:sz w:val="22"/>
            <w:szCs w:val="22"/>
          </w:rPr>
          <w:t>HIZTEGIA: gidoi-proposamen bat dugu erabiltzen hasi aurretik osatu beharrekoa</w:t>
        </w:r>
      </w:ins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  <w:ins w:id="332" w:author="Usuario" w:date="2004-07-22T10:43:00Z"/>
        </w:rPr>
      </w:pPr>
      <w:ins w:id="331" w:author="Usuario" w:date="2004-07-22T10:43:00Z">
        <w:r>
          <w:rPr>
            <w:rFonts w:cs="Arial Narrow" w:ascii="Arial Narrow" w:hAnsi="Arial Narrow"/>
            <w:sz w:val="22"/>
            <w:szCs w:val="22"/>
          </w:rPr>
          <w:t>lehengo eta oraingo jolasen DESKRIPZIOA (aurrekoarekin lotuta)</w:t>
        </w:r>
      </w:ins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ins w:id="334" w:author="Usuario" w:date="2004-07-22T10:43:00Z"/>
        </w:rPr>
      </w:pPr>
      <w:ins w:id="333" w:author="Usuario" w:date="2004-07-22T10:43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  <w:ins w:id="336" w:author="Usuario" w:date="2004-07-22T10:43:00Z"/>
        </w:rPr>
      </w:pPr>
      <w:ins w:id="335" w:author="Usuario" w:date="2004-07-22T10:43:00Z">
        <w:r>
          <w:rPr>
            <w:rFonts w:cs="Arial Narrow" w:ascii="Arial Narrow" w:hAnsi="Arial Narrow"/>
            <w:sz w:val="22"/>
            <w:szCs w:val="22"/>
          </w:rPr>
          <w:t xml:space="preserve">KANTAK: material asko bildu dugu. Orain artean, zailtasunak aurkitu ditugu kanta-mota guztiak zerrendatzeko. Bi galdera aidean: </w:t>
        </w:r>
      </w:ins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  <w:ins w:id="338" w:author="Usuario" w:date="2004-07-22T10:43:00Z"/>
        </w:rPr>
      </w:pPr>
      <w:ins w:id="337" w:author="Usuario" w:date="2004-07-22T10:43:00Z">
        <w:r>
          <w:rPr>
            <w:rFonts w:cs="Arial Narrow" w:ascii="Arial Narrow" w:hAnsi="Arial Narrow"/>
            <w:sz w:val="22"/>
            <w:szCs w:val="22"/>
          </w:rPr>
          <w:t xml:space="preserve">1. Nola lortu material hori erabilgarria izatea? </w:t>
        </w:r>
      </w:ins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  <w:ins w:id="340" w:author="Usuario" w:date="2004-07-22T10:43:00Z"/>
        </w:rPr>
      </w:pPr>
      <w:ins w:id="339" w:author="Usuario" w:date="2004-07-22T10:43:00Z">
        <w:r>
          <w:rPr>
            <w:rFonts w:cs="Arial Narrow" w:ascii="Arial Narrow" w:hAnsi="Arial Narrow"/>
            <w:sz w:val="22"/>
            <w:szCs w:val="22"/>
          </w:rPr>
          <w:t>2. Nola lortu jendearengandik albait kantarik gehiena ateratzea?</w:t>
        </w:r>
      </w:ins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ins w:id="342" w:author="Usuario" w:date="2004-07-22T10:43:00Z"/>
        </w:rPr>
      </w:pPr>
      <w:ins w:id="341" w:author="Usuario" w:date="2004-07-22T10:43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  <w:ins w:id="344" w:author="Usuario" w:date="2004-07-22T10:43:00Z"/>
        </w:rPr>
      </w:pPr>
      <w:ins w:id="343" w:author="Usuario" w:date="2004-07-22T10:43:00Z">
        <w:r>
          <w:rPr>
            <w:rFonts w:cs="Arial Narrow" w:ascii="Arial Narrow" w:hAnsi="Arial Narrow"/>
            <w:sz w:val="22"/>
            <w:szCs w:val="22"/>
          </w:rPr>
          <w:t>ERREZITATUAK ETA EGOERAK: puntu honetan ere beste horrenbeste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46" w:author="Usuario" w:date="2004-07-22T10:45:00Z"/>
        </w:rPr>
      </w:pPr>
      <w:ins w:id="345" w:author="Usuario" w:date="2004-07-22T10:45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48" w:author="Usuario" w:date="2004-07-22T10:45:00Z"/>
        </w:rPr>
      </w:pPr>
      <w:ins w:id="347" w:author="Usuario" w:date="2004-07-22T10:45:00Z">
        <w:r>
          <w:rPr>
            <w:rFonts w:cs="Arial Narrow" w:ascii="Arial Narrow" w:hAnsi="Arial Narrow"/>
            <w:sz w:val="22"/>
            <w:szCs w:val="22"/>
          </w:rPr>
          <w:t>Zenbait xehetasun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50" w:author="Usuario" w:date="2004-07-22T10:45:00Z"/>
        </w:rPr>
      </w:pPr>
      <w:ins w:id="349" w:author="Usuario" w:date="2004-07-22T10:45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  <w:ins w:id="355" w:author="Usuario" w:date="2004-07-22T10:47:00Z"/>
        </w:rPr>
      </w:pPr>
      <w:ins w:id="351" w:author="Usuario" w:date="2004-07-22T10:45:00Z">
        <w:r>
          <w:rPr>
            <w:rFonts w:cs="Arial Narrow" w:ascii="Arial Narrow" w:hAnsi="Arial Narrow"/>
            <w:sz w:val="22"/>
            <w:szCs w:val="22"/>
          </w:rPr>
          <w:t xml:space="preserve">Lehenengo fase honen iraupena </w:t>
        </w:r>
      </w:ins>
      <w:ins w:id="352" w:author="Usuario" w:date="2004-07-22T10:45:00Z">
        <w:r>
          <w:rPr>
            <w:rFonts w:cs="Arial Narrow" w:ascii="Arial Narrow" w:hAnsi="Arial Narrow"/>
            <w:b/>
            <w:sz w:val="22"/>
            <w:szCs w:val="22"/>
          </w:rPr>
          <w:t>abendura bitartekoa</w:t>
        </w:r>
      </w:ins>
      <w:ins w:id="353" w:author="Usuario" w:date="2004-07-22T10:45:00Z">
        <w:r>
          <w:rPr>
            <w:rFonts w:cs="Arial Narrow" w:ascii="Arial Narrow" w:hAnsi="Arial Narrow"/>
            <w:sz w:val="22"/>
            <w:szCs w:val="22"/>
          </w:rPr>
          <w:t xml:space="preserve"> da. Urtarrilean mahai gainean jarriko dugu jasotako materiala et</w:t>
        </w:r>
      </w:ins>
      <w:ins w:id="354" w:author="Usuario" w:date="2004-07-22T10:47:00Z">
        <w:r>
          <w:rPr>
            <w:rFonts w:cs="Arial Narrow" w:ascii="Arial Narrow" w:hAnsi="Arial Narrow"/>
            <w:sz w:val="22"/>
            <w:szCs w:val="22"/>
          </w:rPr>
          <w:t>a ikusiko dugu zer daukagun, zer eta nola kaleratu dezakegun, egitasmoari jarraipenik emango diogun.</w:t>
        </w:r>
      </w:ins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  <w:ins w:id="358" w:author="Usuario" w:date="2004-07-22T10:53:00Z"/>
        </w:rPr>
      </w:pPr>
      <w:ins w:id="356" w:author="Usuario" w:date="2004-07-22T10:47:00Z">
        <w:r>
          <w:rPr>
            <w:rFonts w:cs="Arial Narrow" w:ascii="Arial Narrow" w:hAnsi="Arial Narrow"/>
            <w:sz w:val="22"/>
            <w:szCs w:val="22"/>
          </w:rPr>
          <w:t>Normalean 1’5-2 orduko grabazioak izaten dira. G</w:t>
        </w:r>
      </w:ins>
      <w:ins w:id="357" w:author="Usuario" w:date="2004-07-22T10:50:00Z">
        <w:r>
          <w:rPr>
            <w:rFonts w:cs="Arial Narrow" w:ascii="Arial Narrow" w:hAnsi="Arial Narrow"/>
            <w:sz w:val="22"/>
            <w:szCs w:val="22"/>
          </w:rPr>
          <w:t>urea gai zehatza denez, ordu bete ingurukoak izango direla aurreikusi da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60" w:author="Usuario" w:date="2004-07-22T10:53:00Z"/>
        </w:rPr>
      </w:pPr>
      <w:ins w:id="359" w:author="Usuario" w:date="2004-07-22T10:53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62" w:author="Usuario" w:date="2004-07-22T10:53:00Z"/>
        </w:rPr>
      </w:pPr>
      <w:ins w:id="361" w:author="Usuario" w:date="2004-07-22T10:53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 w:eastAsia="en-US"/>
          <w:ins w:id="364" w:author="Usuario" w:date="2004-07-22T10:53:00Z"/>
        </w:rPr>
      </w:pPr>
      <w:ins w:id="363" w:author="Usuario" w:date="2004-07-22T10:53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t xml:space="preserve">Gidoia: </w:t>
        </w:r>
      </w:ins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ins w:id="366" w:author="Usuario" w:date="2004-07-22T10:53:00Z"/>
        </w:rPr>
      </w:pPr>
      <w:ins w:id="365" w:author="Usuario" w:date="2004-07-22T10:53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72" w:author="Usuario" w:date="2004-07-22T10:59:00Z"/>
        </w:rPr>
      </w:pPr>
      <w:ins w:id="367" w:author="Usuario" w:date="2004-07-22T10:53:00Z">
        <w:r>
          <w:rPr>
            <w:rFonts w:cs="Arial Narrow" w:ascii="Arial Narrow" w:hAnsi="Arial Narrow"/>
            <w:sz w:val="22"/>
            <w:szCs w:val="22"/>
          </w:rPr>
          <w:t xml:space="preserve">Karmelek aurkeztu du jolasak jasotzeko prestatutako </w:t>
        </w:r>
      </w:ins>
      <w:ins w:id="368" w:author="Usuario" w:date="2004-07-22T10:53:00Z">
        <w:r>
          <w:rPr>
            <w:rFonts w:cs="Arial Narrow" w:ascii="Arial Narrow" w:hAnsi="Arial Narrow"/>
            <w:b/>
            <w:sz w:val="22"/>
            <w:szCs w:val="22"/>
          </w:rPr>
          <w:t>gidoi-proposamena</w:t>
        </w:r>
      </w:ins>
      <w:ins w:id="369" w:author="Usuario" w:date="2004-07-22T10:53:00Z">
        <w:r>
          <w:rPr>
            <w:rFonts w:cs="Arial Narrow" w:ascii="Arial Narrow" w:hAnsi="Arial Narrow"/>
            <w:sz w:val="22"/>
            <w:szCs w:val="22"/>
          </w:rPr>
          <w:t>.</w:t>
        </w:r>
      </w:ins>
      <w:ins w:id="370" w:author="Usuario" w:date="2004-07-22T10:57:00Z">
        <w:r>
          <w:rPr>
            <w:rFonts w:cs="Arial Narrow" w:ascii="Arial Narrow" w:hAnsi="Arial Narrow"/>
            <w:sz w:val="22"/>
            <w:szCs w:val="22"/>
          </w:rPr>
          <w:t xml:space="preserve"> Erabilgarria da: zer jaso behar dugun azaltzen da. Gainera horrelako zerrendek balio digute gauzak atera ahala apuntatzeko edo bukaeran, falta zaizkigunak galdetzeko. Elkarrizketaren hasieran hobe da </w:t>
        </w:r>
      </w:ins>
      <w:ins w:id="371" w:author="Usuario" w:date="2004-07-22T10:59:00Z">
        <w:r>
          <w:rPr>
            <w:rFonts w:cs="Arial Narrow" w:ascii="Arial Narrow" w:hAnsi="Arial Narrow"/>
            <w:sz w:val="22"/>
            <w:szCs w:val="22"/>
          </w:rPr>
          <w:t>gauza hain zehatzak galdetu beharrean jendeari hitz eragitea, konfiantza har dezaten… Guztion artean osatuko dugu gidoi-proposamen hau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74" w:author="Usuario" w:date="2004-07-22T10:54:00Z"/>
        </w:rPr>
      </w:pPr>
      <w:ins w:id="373" w:author="Usuario" w:date="2004-07-22T10:54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79" w:author="Usuario" w:date="2004-07-22T11:00:00Z"/>
        </w:rPr>
      </w:pPr>
      <w:ins w:id="375" w:author="Usuario" w:date="2004-07-22T11:00:00Z">
        <w:r>
          <w:rPr>
            <w:rFonts w:cs="Arial Narrow" w:ascii="Arial Narrow" w:hAnsi="Arial Narrow"/>
            <w:sz w:val="22"/>
            <w:szCs w:val="22"/>
          </w:rPr>
          <w:t>Gidoia</w:t>
        </w:r>
      </w:ins>
      <w:ins w:id="376" w:author="Usuario" w:date="2004-07-22T10:55:00Z">
        <w:r>
          <w:rPr>
            <w:rFonts w:cs="Arial Narrow" w:ascii="Arial Narrow" w:hAnsi="Arial Narrow"/>
            <w:sz w:val="22"/>
            <w:szCs w:val="22"/>
          </w:rPr>
          <w:t xml:space="preserve"> lantzeko </w:t>
        </w:r>
      </w:ins>
      <w:ins w:id="377" w:author="Usuario" w:date="2004-07-22T10:55:00Z">
        <w:r>
          <w:rPr>
            <w:rFonts w:cs="Arial Narrow" w:ascii="Arial Narrow" w:hAnsi="Arial Narrow"/>
            <w:b/>
            <w:sz w:val="22"/>
            <w:szCs w:val="22"/>
          </w:rPr>
          <w:t>kontsultatutako materiala</w:t>
        </w:r>
      </w:ins>
      <w:ins w:id="378" w:author="Usuario" w:date="2004-07-22T10:55:00Z">
        <w:r>
          <w:rPr>
            <w:rFonts w:cs="Arial Narrow" w:ascii="Arial Narrow" w:hAnsi="Arial Narrow"/>
            <w:sz w:val="22"/>
            <w:szCs w:val="22"/>
          </w:rPr>
          <w:t xml:space="preserve"> ere aurkeztu du. Material hau guztia AEDn gordeko da nahi duenak kontsultatu ahal izateko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81" w:author="Usuario" w:date="2004-07-22T10:56:00Z"/>
        </w:rPr>
      </w:pPr>
      <w:ins w:id="380" w:author="Usuario" w:date="2004-07-22T11:00:00Z">
        <w:r>
          <w:rPr>
            <w:rFonts w:cs="Arial Narrow" w:ascii="Arial Narrow" w:hAnsi="Arial Narrow"/>
            <w:sz w:val="22"/>
            <w:szCs w:val="22"/>
          </w:rPr>
          <w:t>Asierrek ere erakutsi du guretzako baliagarria izan daitekeen materiala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83" w:author="Usuario" w:date="2004-07-22T10:53:00Z"/>
        </w:rPr>
      </w:pPr>
      <w:ins w:id="382" w:author="Usuario" w:date="2004-07-22T10:53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ins w:id="386" w:author="Usuario" w:date="2004-07-22T11:03:00Z"/>
        </w:rPr>
      </w:pPr>
      <w:ins w:id="384" w:author="Usuario" w:date="2004-07-22T11:03:00Z">
        <w:r>
          <w:rPr>
            <w:rFonts w:cs="Arial Narrow" w:ascii="Arial Narrow" w:hAnsi="Arial Narrow"/>
            <w:sz w:val="22"/>
            <w:szCs w:val="22"/>
          </w:rPr>
          <w:t xml:space="preserve">Izan ditzakegun </w:t>
        </w:r>
      </w:ins>
      <w:ins w:id="385" w:author="Usuario" w:date="2004-07-22T11:03:00Z">
        <w:r>
          <w:rPr>
            <w:rFonts w:cs="Arial Narrow" w:ascii="Arial Narrow" w:hAnsi="Arial Narrow"/>
            <w:b/>
            <w:sz w:val="22"/>
            <w:szCs w:val="22"/>
          </w:rPr>
          <w:t>zailtasun batzuk:</w:t>
        </w:r>
      </w:ins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ins w:id="388" w:author="Usuario" w:date="2004-07-22T11:03:00Z"/>
        </w:rPr>
      </w:pPr>
      <w:ins w:id="387" w:author="Usuario" w:date="2004-07-22T11:03:00Z">
        <w:r>
          <w:rPr>
            <w:rFonts w:cs="Arial Narrow" w:ascii="Arial Narrow" w:hAnsi="Arial Narrow"/>
            <w:b/>
            <w:sz w:val="22"/>
            <w:szCs w:val="22"/>
          </w:rPr>
        </w:r>
      </w:ins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  <w:ins w:id="392" w:author="Usuario" w:date="2004-07-22T11:18:00Z"/>
        </w:rPr>
      </w:pPr>
      <w:ins w:id="389" w:author="Usuario" w:date="2004-07-22T11:16:00Z">
        <w:r>
          <w:rPr>
            <w:rFonts w:cs="Arial Narrow" w:ascii="Arial Narrow" w:hAnsi="Arial Narrow"/>
            <w:b w:val="false"/>
            <w:sz w:val="22"/>
            <w:szCs w:val="22"/>
          </w:rPr>
          <w:t xml:space="preserve">Kanta batzuk sailkatu ditugu: lo kantak, txotx egitekoak, </w:t>
        </w:r>
      </w:ins>
      <w:ins w:id="390" w:author="Usuario" w:date="2004-07-22T11:16:00Z">
        <w:r>
          <w:rPr>
            <w:rFonts w:cs="Arial Narrow" w:ascii="Arial Narrow" w:hAnsi="Arial Narrow"/>
            <w:sz w:val="22"/>
            <w:szCs w:val="22"/>
          </w:rPr>
          <w:t>jolasekin lotutakoak (soka-saltoa, pase-misi, korroa…), txintxanetan aritzekoak, gorputz atalekin lotutakoak (hatzamarrak, txalo-pintxalo, altzoa</w:t>
        </w:r>
      </w:ins>
      <w:ins w:id="391" w:author="Usuario" w:date="2004-07-22T11:18:00Z">
        <w:r>
          <w:rPr>
            <w:rFonts w:cs="Arial Narrow" w:ascii="Arial Narrow" w:hAnsi="Arial Narrow"/>
            <w:sz w:val="22"/>
            <w:szCs w:val="22"/>
          </w:rPr>
          <w:t>…)… Baina nola jasoko ditugu sailkatu ez ditugunak?</w:t>
        </w:r>
      </w:ins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  <w:ins w:id="394" w:author="Usuario" w:date="2004-07-22T11:18:00Z"/>
        </w:rPr>
      </w:pPr>
      <w:ins w:id="393" w:author="Usuario" w:date="2004-07-22T11:18:00Z">
        <w:r>
          <w:rPr>
            <w:rFonts w:cs="Arial Narrow" w:ascii="Arial Narrow" w:hAnsi="Arial Narrow"/>
            <w:sz w:val="22"/>
            <w:szCs w:val="22"/>
          </w:rPr>
          <w:t>Badaude egoera zehatzekin lotutako kantak, errezitatuak… nola jasoko ditugu?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96" w:author="Usuario" w:date="2004-07-22T11:18:00Z"/>
        </w:rPr>
      </w:pPr>
      <w:ins w:id="395" w:author="Usuario" w:date="2004-07-22T11:18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398" w:author="Usuario" w:date="2004-07-22T11:02:00Z"/>
        </w:rPr>
      </w:pPr>
      <w:ins w:id="397" w:author="Usuario" w:date="2004-07-22T11:18:00Z">
        <w:r>
          <w:rPr>
            <w:rFonts w:cs="Arial Narrow" w:ascii="Arial Narrow" w:hAnsi="Arial Narrow"/>
            <w:sz w:val="22"/>
            <w:szCs w:val="22"/>
          </w:rPr>
          <w:t>Aukera bat izan daiteke galdetegia antolatzea egoeren arabera eta ez jaso nahi denaren arabera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00" w:author="Usuario" w:date="2004-07-22T11:02:00Z"/>
        </w:rPr>
      </w:pPr>
      <w:ins w:id="399" w:author="Usuario" w:date="2004-07-22T11:02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02" w:author="Usuario" w:date="2004-07-22T11:20:00Z"/>
        </w:rPr>
      </w:pPr>
      <w:ins w:id="401" w:author="Usuario" w:date="2004-07-22T11:20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04" w:author="Usuario" w:date="2004-07-22T11:20:00Z"/>
        </w:rPr>
      </w:pPr>
      <w:ins w:id="403" w:author="Usuario" w:date="2004-07-22T11:20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06" w:author="Usuario" w:date="2004-07-22T11:20:00Z"/>
        </w:rPr>
      </w:pPr>
      <w:ins w:id="405" w:author="Usuario" w:date="2004-07-22T11:20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  <w:sz w:val="28"/>
          <w:szCs w:val="28"/>
          <w:lang w:val="eu-ES" w:eastAsia="eu-ES"/>
          <w:ins w:id="408" w:author="Usuario" w:date="2004-07-22T11:20:00Z"/>
        </w:rPr>
      </w:pPr>
      <w:ins w:id="407" w:author="Usuario" w:date="2004-07-22T11:20:00Z">
        <w:r>
          <w:rPr>
            <w:rFonts w:cs="Arial Narrow" w:ascii="Arial Narrow" w:hAnsi="Arial Narrow"/>
            <w:b/>
            <w:bCs/>
            <w:sz w:val="28"/>
            <w:szCs w:val="28"/>
            <w:lang w:val="eu-ES" w:eastAsia="eu-ES"/>
          </w:rPr>
          <w:t>Hainbat erabaki hartu</w:t>
        </w:r>
      </w:ins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u-ES" w:eastAsia="eu-ES"/>
          <w:ins w:id="410" w:author="Usuario" w:date="2004-07-22T11:20:00Z"/>
        </w:rPr>
      </w:pPr>
      <w:ins w:id="409" w:author="Usuario" w:date="2004-07-22T11:20:00Z">
        <w:r>
          <w:rPr>
            <w:rFonts w:cs="Arial Narrow" w:ascii="Arial Narrow" w:hAnsi="Arial Narrow"/>
            <w:b/>
            <w:bCs/>
            <w:sz w:val="22"/>
            <w:szCs w:val="22"/>
            <w:lang w:val="eu-ES" w:eastAsia="eu-ES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12" w:author="Usuario" w:date="2004-07-22T11:20:00Z"/>
        </w:rPr>
      </w:pPr>
      <w:ins w:id="411" w:author="Usuario" w:date="2004-07-22T11:20:00Z">
        <w:r>
          <w:rPr>
            <w:rFonts w:cs="Arial Narrow" w:ascii="Arial Narrow" w:hAnsi="Arial Narrow"/>
            <w:sz w:val="22"/>
            <w:szCs w:val="22"/>
          </w:rPr>
          <w:t>Erabaki hauek hartu dira: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14" w:author="Usuario" w:date="2004-07-22T11:20:00Z"/>
        </w:rPr>
      </w:pPr>
      <w:ins w:id="413" w:author="Usuario" w:date="2004-07-22T11:20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  <w:ins w:id="419" w:author="Usuario" w:date="2004-07-22T10:51:00Z"/>
        </w:rPr>
      </w:pPr>
      <w:ins w:id="415" w:author="Usuario" w:date="2004-07-22T11:20:00Z">
        <w:r>
          <w:rPr>
            <w:rFonts w:cs="Arial Narrow" w:ascii="Arial Narrow" w:hAnsi="Arial Narrow"/>
            <w:b/>
            <w:sz w:val="22"/>
            <w:szCs w:val="22"/>
          </w:rPr>
          <w:t>Gidoia</w:t>
        </w:r>
      </w:ins>
      <w:ins w:id="416" w:author="Usuario" w:date="2004-07-22T11:20:00Z">
        <w:r>
          <w:rPr>
            <w:rFonts w:cs="Arial Narrow" w:ascii="Arial Narrow" w:hAnsi="Arial Narrow"/>
            <w:sz w:val="22"/>
            <w:szCs w:val="22"/>
          </w:rPr>
          <w:t xml:space="preserve"> guztion artean osatuko dugu. Karmelek bidaliko digu orain arte egindakoa eta </w:t>
        </w:r>
      </w:ins>
      <w:ins w:id="417" w:author="Usuario" w:date="2004-07-22T11:20:00Z">
        <w:r>
          <w:rPr>
            <w:rFonts w:cs="Arial Narrow" w:ascii="Arial Narrow" w:hAnsi="Arial Narrow"/>
            <w:b/>
            <w:sz w:val="22"/>
            <w:szCs w:val="22"/>
          </w:rPr>
          <w:t>uztailaren 30era bitartean</w:t>
        </w:r>
      </w:ins>
      <w:ins w:id="418" w:author="Usuario" w:date="2004-07-22T11:20:00Z">
        <w:r>
          <w:rPr>
            <w:rFonts w:cs="Arial Narrow" w:ascii="Arial Narrow" w:hAnsi="Arial Narrow"/>
            <w:sz w:val="22"/>
            <w:szCs w:val="22"/>
          </w:rPr>
          <w:t xml:space="preserve"> osatzen joango gara. Horretarako posta-zerrenda sortuko du Asierrek eta bertara bidaliko ditugu mezuak</w:t>
        </w:r>
      </w:ins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  <w:ins w:id="422" w:author="Usuario" w:date="2004-07-22T11:23:00Z"/>
        </w:rPr>
      </w:pPr>
      <w:ins w:id="420" w:author="Usuario" w:date="2004-07-22T10:51:00Z">
        <w:r>
          <w:rPr>
            <w:rFonts w:cs="Arial Narrow" w:ascii="Arial Narrow" w:hAnsi="Arial Narrow"/>
            <w:b/>
            <w:sz w:val="22"/>
            <w:szCs w:val="22"/>
          </w:rPr>
          <w:t>Elkarrizketak 15 pertsonari</w:t>
        </w:r>
      </w:ins>
      <w:ins w:id="421" w:author="Usuario" w:date="2004-07-22T10:51:00Z">
        <w:r>
          <w:rPr>
            <w:rFonts w:cs="Arial Narrow" w:ascii="Arial Narrow" w:hAnsi="Arial Narrow"/>
            <w:sz w:val="22"/>
            <w:szCs w:val="22"/>
          </w:rPr>
          <w:t xml:space="preserve"> egitea nahikoa izango da (15 pertsonari egiteak ez du esan nahi 15 ordu izango direnik, gehiago izango dira): Badaezpada, 20ko zerrenda egingo dugu.</w:t>
        </w:r>
      </w:ins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  <w:ins w:id="427" w:author="Usuario" w:date="2004-07-22T11:25:00Z"/>
        </w:rPr>
      </w:pPr>
      <w:ins w:id="423" w:author="Usuario" w:date="2004-07-22T11:23:00Z">
        <w:r>
          <w:rPr>
            <w:rFonts w:cs="Arial Narrow" w:ascii="Arial Narrow" w:hAnsi="Arial Narrow"/>
            <w:b/>
            <w:sz w:val="22"/>
            <w:szCs w:val="22"/>
          </w:rPr>
          <w:t>Grabazioak nori egin</w:t>
        </w:r>
      </w:ins>
      <w:ins w:id="424" w:author="Usuario" w:date="2004-07-22T11:23:00Z">
        <w:r>
          <w:rPr>
            <w:rFonts w:cs="Arial Narrow" w:ascii="Arial Narrow" w:hAnsi="Arial Narrow"/>
            <w:sz w:val="22"/>
            <w:szCs w:val="22"/>
          </w:rPr>
          <w:t xml:space="preserve"> zerrenda osatzeko ere posta-zerrenda erabiliko dugu. Datu hauek jasoko ditugu: </w:t>
        </w:r>
      </w:ins>
      <w:ins w:id="425" w:author="Usuario" w:date="2004-07-22T11:23:00Z">
        <w:r>
          <w:rPr>
            <w:rFonts w:cs="Arial Narrow" w:ascii="Arial Narrow" w:hAnsi="Arial Narrow"/>
            <w:b/>
            <w:sz w:val="22"/>
            <w:szCs w:val="22"/>
          </w:rPr>
          <w:t xml:space="preserve">izen-abizenak, auzoa, adina eta kontaktua </w:t>
        </w:r>
      </w:ins>
      <w:ins w:id="426" w:author="Usuario" w:date="2004-07-22T11:23:00Z">
        <w:r>
          <w:rPr>
            <w:rFonts w:cs="Arial Narrow" w:ascii="Arial Narrow" w:hAnsi="Arial Narrow"/>
            <w:sz w:val="22"/>
            <w:szCs w:val="22"/>
          </w:rPr>
          <w:t>egiteko pertsona nor izan daitekeen</w:t>
        </w:r>
      </w:ins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  <w:ins w:id="429" w:author="Usuario" w:date="2004-07-22T11:25:00Z"/>
        </w:rPr>
      </w:pPr>
      <w:ins w:id="428" w:author="Usuario" w:date="2004-07-22T11:25:00Z">
        <w:r>
          <w:rPr>
            <w:rFonts w:cs="Arial Narrow" w:ascii="Arial Narrow" w:hAnsi="Arial Narrow"/>
            <w:b w:val="false"/>
            <w:sz w:val="22"/>
            <w:szCs w:val="22"/>
          </w:rPr>
          <w:t>Irailean 1-2 grabazio egingo ditugu probarako. Gaminde eta Goikoetxea ere prest azaldu ziren lan honetan laguntzeko. Irailean antolatuko dugu.</w:t>
        </w:r>
      </w:ins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  <w:ins w:id="433" w:author="Usuario" w:date="2004-07-22T11:38:00Z"/>
        </w:rPr>
      </w:pPr>
      <w:ins w:id="430" w:author="Usuario" w:date="2004-07-22T11:25:00Z">
        <w:r>
          <w:rPr>
            <w:rFonts w:cs="Arial Narrow" w:ascii="Arial Narrow" w:hAnsi="Arial Narrow"/>
            <w:sz w:val="22"/>
            <w:szCs w:val="22"/>
          </w:rPr>
          <w:t xml:space="preserve">Gainerako erabakiak (grabazioak nork egingo dituen, </w:t>
        </w:r>
      </w:ins>
      <w:ins w:id="431" w:author="Usuario" w:date="2004-07-22T11:36:00Z">
        <w:r>
          <w:rPr>
            <w:rFonts w:cs="Arial Narrow" w:ascii="Arial Narrow" w:hAnsi="Arial Narrow"/>
            <w:sz w:val="22"/>
            <w:szCs w:val="22"/>
          </w:rPr>
          <w:t>noiz, erritmoa… nork kodifikatuko dituen</w:t>
        </w:r>
      </w:ins>
      <w:ins w:id="432" w:author="Usuario" w:date="2004-07-22T11:38:00Z">
        <w:r>
          <w:rPr>
            <w:rFonts w:cs="Arial Narrow" w:ascii="Arial Narrow" w:hAnsi="Arial Narrow"/>
            <w:sz w:val="22"/>
            <w:szCs w:val="22"/>
          </w:rPr>
          <w:t>… lan banaketa, azken finean) irailean hartuko ditugu.</w:t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35" w:author="Usuario" w:date="2004-07-22T11:38:00Z"/>
        </w:rPr>
      </w:pPr>
      <w:ins w:id="434" w:author="Usuario" w:date="2004-07-22T11:38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 Narrow"/>
          <w:sz w:val="22"/>
          <w:szCs w:val="22"/>
          <w:ins w:id="437" w:author="Usuario" w:date="2004-07-22T11:38:00Z"/>
        </w:rPr>
      </w:pPr>
      <w:ins w:id="436" w:author="Usuario" w:date="2004-07-22T11:38:00Z">
        <w:r>
          <w:rPr>
            <w:rFonts w:cs="Arial Narrow" w:ascii="Arial Narrow" w:hAnsi="Arial Narrow"/>
            <w:sz w:val="22"/>
            <w:szCs w:val="22"/>
          </w:rPr>
        </w:r>
      </w:ins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ins w:id="440" w:author="Usuario" w:date="2004-07-22T11:38:00Z"/>
        </w:rPr>
      </w:pPr>
      <w:ins w:id="438" w:author="Usuario" w:date="2004-07-22T11:38:00Z">
        <w:r>
          <w:rPr>
            <w:rFonts w:cs="Arial Narrow" w:ascii="Arial Narrow" w:hAnsi="Arial Narrow"/>
            <w:b/>
            <w:sz w:val="24"/>
            <w:szCs w:val="24"/>
          </w:rPr>
          <w:t xml:space="preserve">Hurrengo bilera: </w:t>
        </w:r>
      </w:ins>
      <w:ins w:id="439" w:author="Usuario" w:date="2004-07-22T11:38:00Z">
        <w:r>
          <w:rPr>
            <w:rFonts w:cs="Arial Narrow" w:ascii="Arial Narrow" w:hAnsi="Arial Narrow"/>
            <w:b/>
            <w:sz w:val="28"/>
            <w:szCs w:val="28"/>
          </w:rPr>
          <w:t>irailaren lehenengo hamabostaldian</w:t>
        </w:r>
      </w:ins>
    </w:p>
    <w:p>
      <w:pPr>
        <w:pStyle w:val="Normal"/>
        <w:jc w:val="center"/>
        <w:rPr>
          <w:rFonts w:ascii="Arial Narrow" w:hAnsi="Arial Narrow" w:cs="Arial Narrow"/>
          <w:b/>
          <w:b/>
          <w:ins w:id="442" w:author="Usuario" w:date="2004-07-22T10:43:00Z"/>
        </w:rPr>
      </w:pPr>
      <w:ins w:id="441" w:author="Usuario" w:date="2004-07-22T11:38:00Z">
        <w:r>
          <w:rPr>
            <w:rFonts w:cs="Arial Narrow" w:ascii="Arial Narrow" w:hAnsi="Arial Narrow"/>
            <w:b/>
            <w:sz w:val="24"/>
            <w:szCs w:val="24"/>
          </w:rPr>
          <w:t>Karmelek eta Leirek deituko dute.</w:t>
        </w:r>
      </w:ins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ins w:id="444" w:author="Usuario" w:date="2004-07-22T10:43:00Z"/>
        </w:rPr>
      </w:pPr>
      <w:ins w:id="443" w:author="Usuario" w:date="2004-07-22T10:43:00Z">
        <w:r>
          <w:rPr>
            <w:rFonts w:cs="Times New Roman"/>
            <w:b/>
            <w:sz w:val="24"/>
            <w:szCs w:val="24"/>
          </w:rPr>
        </w:r>
      </w:ins>
    </w:p>
    <w:p>
      <w:pPr>
        <w:pStyle w:val="Normal"/>
        <w:rPr>
          <w:del w:id="446" w:author="Usuario" w:date="2004-03-16T09:06:00Z"/>
        </w:rPr>
      </w:pPr>
      <w:del w:id="445" w:author="Usuario" w:date="2004-06-21T08:39:00Z">
        <w:r>
          <w:rPr/>
          <w:delText>2</w:delText>
        </w:r>
      </w:del>
    </w:p>
    <w:p>
      <w:pPr>
        <w:pStyle w:val="Normal"/>
        <w:rPr>
          <w:del w:id="450" w:author="Usuario" w:date="2004-03-16T09:06:00Z"/>
        </w:rPr>
      </w:pPr>
      <w:ins w:id="447" w:author="euskara" w:date="2004-04-20T10:23:00Z">
        <w:del w:id="448" w:author="Usuario" w:date="2004-06-21T08:39:00Z">
          <w:r>
            <w:rPr/>
            <w:delText xml:space="preserve"> </w:delText>
          </w:r>
        </w:del>
      </w:ins>
      <w:del w:id="449" w:author="Usuario" w:date="2004-06-21T08:39:00Z">
        <w:r>
          <w:rPr/>
          <w:delText>+ HUSTUKETA</w:delText>
        </w:r>
      </w:del>
    </w:p>
    <w:p>
      <w:pPr>
        <w:pStyle w:val="Normal"/>
        <w:rPr>
          <w:del w:id="452" w:author="Usuario" w:date="2004-03-16T09:06:00Z"/>
        </w:rPr>
      </w:pPr>
      <w:del w:id="451" w:author="Usuario" w:date="2004-03-16T09:06:00Z">
        <w:r>
          <w:rPr/>
        </w:r>
      </w:del>
    </w:p>
    <w:p>
      <w:pPr>
        <w:pStyle w:val="Normal"/>
        <w:widowControl/>
        <w:bidi w:val="0"/>
        <w:jc w:val="left"/>
        <w:rPr/>
      </w:pPr>
      <w:del w:id="453" w:author="Usuario" w:date="2004-03-16T09:06:00Z">
        <w:r>
          <w:rPr/>
          <w:delText>Hurrengo bilera:</w:delText>
        </w:r>
      </w:del>
    </w:p>
    <w:sectPr>
      <w:headerReference w:type="default" r:id="rId6"/>
      <w:type w:val="nextPage"/>
      <w:pgSz w:w="11906" w:h="16838"/>
      <w:pgMar w:left="1080" w:right="746" w:gutter="0" w:header="72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88"/>
      <w:jc w:val="left"/>
      <w:rPr/>
    </w:pPr>
    <w:r>
      <w:rPr>
        <w:color w:val="000000"/>
        <w:sz w:val="24"/>
      </w:rPr>
      <w:drawing>
        <wp:inline distT="0" distB="0" distL="0" distR="0">
          <wp:extent cx="1256665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ins w:id="454" w:author="Usuario" w:date="2004-03-23T13:05:00Z"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</w:ins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967355</wp:posOffset>
              </wp:positionH>
              <wp:positionV relativeFrom="paragraph">
                <wp:posOffset>1270</wp:posOffset>
              </wp:positionV>
              <wp:extent cx="3437890" cy="915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915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del w:id="456" w:author="Usuario" w:date="2004-03-23T13:05:00Z"/>
                            </w:rPr>
                          </w:pPr>
                          <w:del w:id="455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Ekintza zenb.: 311 transmisioa</w:delText>
                            </w:r>
                          </w:del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del w:id="458" w:author="Usuario" w:date="2004-03-23T13:05:00Z"/>
                            </w:rPr>
                          </w:pPr>
                          <w:del w:id="457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Bilera data: 04-03-11</w:delText>
                            </w:r>
                          </w:del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del w:id="460" w:author="Usuario" w:date="2004-03-23T13:05:00Z"/>
                            </w:rPr>
                          </w:pPr>
                          <w:del w:id="459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 xml:space="preserve">Bilera zenb.: </w:delText>
                            </w:r>
                          </w:del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del w:id="462" w:author="Usuario" w:date="2004-03-23T13:05:00Z"/>
                            </w:rPr>
                          </w:pPr>
                          <w:del w:id="461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Akta egilea: Leire Bergara</w:delText>
                            </w:r>
                          </w:del>
                        </w:p>
                        <w:p>
                          <w:pPr>
                            <w:pStyle w:val="Normal"/>
                            <w:rPr/>
                          </w:pPr>
                          <w:del w:id="463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Hasiera ordua: 15:00</w:delText>
                              <w:tab/>
                              <w:tab/>
                              <w:delText>Bukaera ordua:</w:delText>
                            </w:r>
                          </w:del>
                          <w:del w:id="464" w:author="Usuario" w:date="2004-03-23T13:05:00Z"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delText xml:space="preserve"> </w:delText>
                            </w:r>
                          </w:del>
                          <w:del w:id="465" w:author="Usuario" w:date="2004-03-23T13:05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16:00</w:delText>
                            </w:r>
                          </w:del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72.1pt;mso-wrap-distance-left:9.05pt;mso-wrap-distance-right:9.05pt;mso-wrap-distance-top:0pt;mso-wrap-distance-bottom:0pt;margin-top:0.1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del w:id="467" w:author="Usuario" w:date="2004-03-23T13:05:00Z"/>
                      </w:rPr>
                    </w:pPr>
                    <w:del w:id="466" w:author="Usuario" w:date="2004-03-23T13:05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Ekintza zenb.: 311 transmisioa</w:delText>
                      </w:r>
                    </w:del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del w:id="469" w:author="Usuario" w:date="2004-03-23T13:05:00Z"/>
                      </w:rPr>
                    </w:pPr>
                    <w:del w:id="468" w:author="Usuario" w:date="2004-03-23T13:05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Bilera data: 04-03-11</w:delText>
                      </w:r>
                    </w:del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del w:id="471" w:author="Usuario" w:date="2004-03-23T13:05:00Z"/>
                      </w:rPr>
                    </w:pPr>
                    <w:del w:id="470" w:author="Usuario" w:date="2004-03-23T13:05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 xml:space="preserve">Bilera zenb.: </w:delText>
                      </w:r>
                    </w:del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del w:id="473" w:author="Usuario" w:date="2004-03-23T13:05:00Z"/>
                      </w:rPr>
                    </w:pPr>
                    <w:del w:id="472" w:author="Usuario" w:date="2004-03-23T13:05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Akta egilea: Leire Bergara</w:delText>
                      </w:r>
                    </w:del>
                  </w:p>
                  <w:p>
                    <w:pPr>
                      <w:pStyle w:val="Normal"/>
                      <w:rPr/>
                    </w:pPr>
                    <w:del w:id="474" w:author="Usuario" w:date="2004-03-23T13:05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Hasiera ordua: 15:00</w:delText>
                        <w:tab/>
                        <w:tab/>
                        <w:delText>Bukaera ordua:</w:delText>
                      </w:r>
                    </w:del>
                    <w:del w:id="475" w:author="Usuario" w:date="2004-03-23T13:05:00Z">
                      <w:r>
                        <w:rPr>
                          <w:rFonts w:cs="Arial Narrow" w:ascii="Arial Narrow" w:hAnsi="Arial Narrow"/>
                          <w:sz w:val="22"/>
                        </w:rPr>
                        <w:delText xml:space="preserve"> </w:delText>
                      </w:r>
                    </w:del>
                    <w:del w:id="476" w:author="Usuario" w:date="2004-03-23T13:05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16:00</w:delText>
                      </w:r>
                    </w:del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967355</wp:posOffset>
              </wp:positionH>
              <wp:positionV relativeFrom="paragraph">
                <wp:posOffset>1270</wp:posOffset>
              </wp:positionV>
              <wp:extent cx="3437890" cy="915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915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>Ekintza zenb.: 311 transmisioa</w:t>
                          </w:r>
                          <w:ins w:id="477" w:author="Usuario" w:date="2004-07-21T09:14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- lantalde txikia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>Bilera data: 04-0</w:t>
                          </w:r>
                          <w:del w:id="478" w:author="Usuario" w:date="2004-04-20T08:31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3</w:delText>
                            </w:r>
                          </w:del>
                          <w:ins w:id="479" w:author="euskara" w:date="2004-06-18T09:17:00Z">
                            <w:del w:id="480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6</w:delText>
                              </w:r>
                            </w:del>
                          </w:ins>
                          <w:ins w:id="481" w:author="Usuario" w:date="2004-07-21T09:14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7</w:t>
                            </w:r>
                          </w:ins>
                          <w:ins w:id="482" w:author="Usuario" w:date="2004-04-20T08:31:00Z">
                            <w:del w:id="483" w:author="euskara" w:date="2004-06-18T09:17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4</w:delText>
                              </w:r>
                            </w:del>
                          </w:ins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>-</w:t>
                          </w:r>
                          <w:ins w:id="484" w:author="euskara" w:date="2004-06-18T09:17:00Z">
                            <w:del w:id="485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7</w:delText>
                              </w:r>
                            </w:del>
                          </w:ins>
                          <w:ins w:id="486" w:author="Usuario" w:date="2004-07-21T09:14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21</w:t>
                            </w:r>
                          </w:ins>
                          <w:ins w:id="487" w:author="Usuario" w:date="2004-04-20T08:31:00Z">
                            <w:del w:id="488" w:author="euskara" w:date="2004-06-18T09:17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9</w:delText>
                              </w:r>
                            </w:del>
                          </w:ins>
                          <w:del w:id="489" w:author="Usuario" w:date="2004-03-23T13:06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11</w:delText>
                            </w:r>
                          </w:del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 xml:space="preserve">Bilera zenb.: </w:t>
                          </w:r>
                          <w:ins w:id="490" w:author="Usuario" w:date="2004-07-21T09:14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>Akta egilea: Leire Berga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 xml:space="preserve">Hasiera ordua: </w:t>
                          </w:r>
                          <w:del w:id="491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delText>15:00</w:delText>
                            </w:r>
                          </w:del>
                          <w:ins w:id="492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ins>
                          <w:ins w:id="493" w:author="euskara" w:date="2004-06-18T09:18:00Z">
                            <w:del w:id="494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6</w:delText>
                              </w:r>
                            </w:del>
                          </w:ins>
                          <w:ins w:id="495" w:author="Usuario" w:date="2004-07-21T09:14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9</w:t>
                            </w:r>
                          </w:ins>
                          <w:ins w:id="496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:</w:t>
                            </w:r>
                          </w:ins>
                          <w:ins w:id="497" w:author="euskara" w:date="2004-06-18T09:18:00Z">
                            <w:del w:id="498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bCs/>
                                  <w:sz w:val="22"/>
                                </w:rPr>
                                <w:delText>3</w:delText>
                              </w:r>
                            </w:del>
                          </w:ins>
                          <w:ins w:id="499" w:author="Usuario" w:date="2004-07-21T09:14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0</w:t>
                            </w:r>
                          </w:ins>
                          <w:ins w:id="500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0</w:t>
                            </w:r>
                          </w:ins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</w:rPr>
                            <w:tab/>
                            <w:tab/>
                            <w:t>Bukaera ordua: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 xml:space="preserve"> </w:t>
                          </w:r>
                          <w:del w:id="501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1</w:delText>
                            </w:r>
                          </w:del>
                          <w:del w:id="502" w:author="Usuario" w:date="2004-03-23T13:06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6</w:delText>
                            </w:r>
                          </w:del>
                          <w:ins w:id="503" w:author="Usuario" w:date="2004-04-20T08:31:00Z">
                            <w:del w:id="504" w:author="euskara" w:date="2004-06-18T09:18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delText>6</w:delText>
                              </w:r>
                            </w:del>
                          </w:ins>
                          <w:del w:id="505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:</w:delText>
                            </w:r>
                          </w:del>
                          <w:del w:id="506" w:author="Usuario" w:date="2004-03-23T13:06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0</w:delText>
                            </w:r>
                          </w:del>
                          <w:ins w:id="507" w:author="Usuario" w:date="2004-04-20T08:31:00Z">
                            <w:del w:id="508" w:author="euskara" w:date="2004-06-18T09:18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delText>0</w:delText>
                              </w:r>
                            </w:del>
                          </w:ins>
                          <w:del w:id="509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delText>0</w:delText>
                            </w:r>
                          </w:del>
                          <w:ins w:id="510" w:author="euskara" w:date="2004-06-18T09:18:00Z">
                            <w:del w:id="511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delText>17</w:delText>
                              </w:r>
                            </w:del>
                          </w:ins>
                          <w:ins w:id="512" w:author="Usuario" w:date="2004-07-21T09:14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20</w:t>
                            </w:r>
                          </w:ins>
                          <w:ins w:id="513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:</w:t>
                            </w:r>
                          </w:ins>
                          <w:ins w:id="514" w:author="euskara" w:date="2004-06-18T09:18:00Z">
                            <w:del w:id="515" w:author="Usuario" w:date="2004-07-21T09:14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delText>2</w:delText>
                              </w:r>
                            </w:del>
                          </w:ins>
                          <w:ins w:id="516" w:author="Usuario" w:date="2004-07-21T09:14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3</w:t>
                            </w:r>
                          </w:ins>
                          <w:ins w:id="517" w:author="euskara" w:date="2004-06-18T09:18:00Z"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0</w:t>
                            </w:r>
                          </w:ins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72.1pt;mso-wrap-distance-left:9.05pt;mso-wrap-distance-right:9.05pt;mso-wrap-distance-top:0pt;mso-wrap-distance-bottom:0pt;margin-top:0.1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>Ekintza zenb.: 311 transmisioa</w:t>
                    </w:r>
                    <w:ins w:id="518" w:author="Usuario" w:date="2004-07-21T09:14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- lantalde txikia</w:t>
                      </w:r>
                    </w:ins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>Bilera data: 04-0</w:t>
                    </w:r>
                    <w:del w:id="519" w:author="Usuario" w:date="2004-04-20T08:31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3</w:delText>
                      </w:r>
                    </w:del>
                    <w:ins w:id="520" w:author="euskara" w:date="2004-06-18T09:17:00Z">
                      <w:del w:id="521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6</w:delText>
                        </w:r>
                      </w:del>
                    </w:ins>
                    <w:ins w:id="522" w:author="Usuario" w:date="2004-07-21T09:14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7</w:t>
                      </w:r>
                    </w:ins>
                    <w:ins w:id="523" w:author="Usuario" w:date="2004-04-20T08:31:00Z">
                      <w:del w:id="524" w:author="euskara" w:date="2004-06-18T09:17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4</w:delText>
                        </w:r>
                      </w:del>
                    </w:ins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>-</w:t>
                    </w:r>
                    <w:ins w:id="525" w:author="euskara" w:date="2004-06-18T09:17:00Z">
                      <w:del w:id="526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7</w:delText>
                        </w:r>
                      </w:del>
                    </w:ins>
                    <w:ins w:id="527" w:author="Usuario" w:date="2004-07-21T09:14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21</w:t>
                      </w:r>
                    </w:ins>
                    <w:ins w:id="528" w:author="Usuario" w:date="2004-04-20T08:31:00Z">
                      <w:del w:id="529" w:author="euskara" w:date="2004-06-18T09:17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9</w:delText>
                        </w:r>
                      </w:del>
                    </w:ins>
                    <w:del w:id="530" w:author="Usuario" w:date="2004-03-23T13:06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11</w:delText>
                      </w:r>
                    </w:del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 xml:space="preserve">Bilera zenb.: </w:t>
                    </w:r>
                    <w:ins w:id="531" w:author="Usuario" w:date="2004-07-21T09:14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1</w:t>
                      </w:r>
                    </w:ins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>Akta egilea: Leire Bergar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 xml:space="preserve">Hasiera ordua: </w:t>
                    </w:r>
                    <w:del w:id="532" w:author="euskara" w:date="2004-06-18T09:18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delText>15:00</w:delText>
                      </w:r>
                    </w:del>
                    <w:ins w:id="533" w:author="euskara" w:date="2004-06-18T09:18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1</w:t>
                      </w:r>
                    </w:ins>
                    <w:ins w:id="534" w:author="euskara" w:date="2004-06-18T09:18:00Z">
                      <w:del w:id="535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6</w:delText>
                        </w:r>
                      </w:del>
                    </w:ins>
                    <w:ins w:id="536" w:author="Usuario" w:date="2004-07-21T09:14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9</w:t>
                      </w:r>
                    </w:ins>
                    <w:ins w:id="537" w:author="euskara" w:date="2004-06-18T09:18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:</w:t>
                      </w:r>
                    </w:ins>
                    <w:ins w:id="538" w:author="euskara" w:date="2004-06-18T09:18:00Z">
                      <w:del w:id="539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</w:rPr>
                          <w:delText>3</w:delText>
                        </w:r>
                      </w:del>
                    </w:ins>
                    <w:ins w:id="540" w:author="Usuario" w:date="2004-07-21T09:14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0</w:t>
                      </w:r>
                    </w:ins>
                    <w:ins w:id="541" w:author="euskara" w:date="2004-06-18T09:18:00Z"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0</w:t>
                      </w:r>
                    </w:ins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</w:rPr>
                      <w:tab/>
                      <w:tab/>
                      <w:t>Bukaera ordua: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 xml:space="preserve"> </w:t>
                    </w:r>
                    <w:del w:id="542" w:author="euskara" w:date="2004-06-18T09:18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1</w:delText>
                      </w:r>
                    </w:del>
                    <w:del w:id="543" w:author="Usuario" w:date="2004-03-23T13:06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6</w:delText>
                      </w:r>
                    </w:del>
                    <w:ins w:id="544" w:author="Usuario" w:date="2004-04-20T08:31:00Z">
                      <w:del w:id="545" w:author="euskara" w:date="2004-06-18T09:18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delText>6</w:delText>
                        </w:r>
                      </w:del>
                    </w:ins>
                    <w:del w:id="546" w:author="euskara" w:date="2004-06-18T09:18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:</w:delText>
                      </w:r>
                    </w:del>
                    <w:del w:id="547" w:author="Usuario" w:date="2004-03-23T13:06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0</w:delText>
                      </w:r>
                    </w:del>
                    <w:ins w:id="548" w:author="Usuario" w:date="2004-04-20T08:31:00Z">
                      <w:del w:id="549" w:author="euskara" w:date="2004-06-18T09:18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delText>0</w:delText>
                        </w:r>
                      </w:del>
                    </w:ins>
                    <w:del w:id="550" w:author="euskara" w:date="2004-06-18T09:18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delText>0</w:delText>
                      </w:r>
                    </w:del>
                    <w:ins w:id="551" w:author="euskara" w:date="2004-06-18T09:18:00Z">
                      <w:del w:id="552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delText>17</w:delText>
                        </w:r>
                      </w:del>
                    </w:ins>
                    <w:ins w:id="553" w:author="Usuario" w:date="2004-07-21T09:14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20</w:t>
                      </w:r>
                    </w:ins>
                    <w:ins w:id="554" w:author="euskara" w:date="2004-06-18T09:18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:</w:t>
                      </w:r>
                    </w:ins>
                    <w:ins w:id="555" w:author="euskara" w:date="2004-06-18T09:18:00Z">
                      <w:del w:id="556" w:author="Usuario" w:date="2004-07-21T09:14:00Z"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</w:rPr>
                          <w:delText>2</w:delText>
                        </w:r>
                      </w:del>
                    </w:ins>
                    <w:ins w:id="557" w:author="Usuario" w:date="2004-07-21T09:14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3</w:t>
                      </w:r>
                    </w:ins>
                    <w:ins w:id="558" w:author="euskara" w:date="2004-06-18T09:18:00Z"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0</w:t>
                      </w:r>
                    </w:ins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92"/>
        </w:tabs>
        <w:ind w:left="22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388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FFFF"/>
      <w:sz w:val="40"/>
    </w:rPr>
  </w:style>
  <w:style w:type="paragraph" w:styleId="TextBody">
    <w:name w:val="Body Text"/>
    <w:basedOn w:val="Normal"/>
    <w:pPr>
      <w:jc w:val="center"/>
    </w:pPr>
    <w:rPr>
      <w:b/>
      <w:bCs/>
      <w:color w:val="FFFF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 w:before="0" w:after="1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40:00Z</dcterms:created>
  <dc:creator>HN-IMANOL</dc:creator>
  <dc:description/>
  <dc:language>en-US</dc:language>
  <cp:lastModifiedBy>Usuario</cp:lastModifiedBy>
  <cp:lastPrinted>2004-04-20T10:18:00Z</cp:lastPrinted>
  <dcterms:modified xsi:type="dcterms:W3CDTF">2004-07-22T09:40:00Z</dcterms:modified>
  <cp:revision>4</cp:revision>
  <dc:subject/>
  <dc:title>UDALA 2002-01-26: </dc:title>
</cp:coreProperties>
</file>