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rPr>
          <w:rFonts w:ascii="Arial Narrow" w:hAnsi="Arial Narrow" w:cs="Arial Narrow"/>
          <w:sz w:val="28"/>
          <w:lang w:val="eu-ES" w:eastAsia="eu-ES"/>
          <w:ins w:id="1" w:author="Usuario" w:date="2004-07-21T09:15:00Z"/>
        </w:rPr>
      </w:pPr>
      <w:ins w:id="0" w:author="Usuario" w:date="2004-07-21T09:15:00Z">
        <w:r>
          <w:rPr>
            <w:rFonts w:cs="Arial Narrow" w:ascii="Arial Narrow" w:hAnsi="Arial Narrow"/>
            <w:sz w:val="28"/>
            <w:lang w:val="eu-ES" w:eastAsia="eu-ES"/>
          </w:rPr>
        </w:r>
      </w:ins>
    </w:p>
    <w:p>
      <w:pPr>
        <w:pStyle w:val="Normal"/>
        <w:spacing w:lineRule="auto" w:line="288"/>
        <w:ind w:firstLine="540"/>
        <w:rPr/>
      </w:pPr>
      <w:r>
        <w:rPr/>
        <w:t xml:space="preserve">Etorritakoak: 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38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u-ES" w:eastAsia="eu-ES"/>
              </w:rPr>
              <w:t>Erakundea</w:t>
            </w: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  <w:t xml:space="preserve"> (marratu etorri ez direnak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0" w:hanging="11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u-ES" w:eastAsia="eu-ES"/>
              </w:rPr>
              <w:t>Ordezkaria(k)</w:t>
            </w: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  <w:t xml:space="preserve"> (marratu etorri ez direnak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2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Ekin emakumeak</w:delText>
              </w:r>
            </w:del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3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Leire Aperribai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4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Mesedeetako Andra Maria</w:delText>
              </w:r>
            </w:del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5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Maite</w:delText>
              </w:r>
            </w:del>
            <w:del w:id="6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 xml:space="preserve"> Uribarren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7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Herri Eskola</w:delText>
              </w:r>
            </w:del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8" w:author="Usuario" w:date="2004-03-23T12:52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Xabier</w:delText>
              </w:r>
            </w:del>
            <w:del w:id="9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 xml:space="preserve"> Etxabe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10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Txatxilipurdi</w:delText>
              </w:r>
            </w:del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11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Elen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12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AED</w:t>
              </w:r>
            </w:ins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  <w:ins w:id="14" w:author="Usuario" w:date="2004-07-21T09:17:00Z"/>
              </w:rPr>
            </w:pPr>
            <w:ins w:id="13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Irati Pagoaga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15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Eneritz Garro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lang w:val="eu-ES" w:eastAsia="eu-ES"/>
              </w:rPr>
              <w:t>Arizmend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  <w:ins w:id="18" w:author="Usuario" w:date="2004-07-21T09:15:00Z"/>
              </w:rPr>
            </w:pPr>
            <w:del w:id="16" w:author="Usuario" w:date="2004-03-22T14:37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 xml:space="preserve">Irati Pagoaga </w:delText>
              </w:r>
            </w:del>
            <w:ins w:id="17" w:author="Usuario" w:date="2004-03-16T08:47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t>Hirune Iribekanpos</w:t>
              </w:r>
            </w:ins>
          </w:p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ins w:id="19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t>Pili Otxoa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20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Badihardugu</w:t>
              </w:r>
            </w:ins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  <w:ins w:id="22" w:author="Usuario" w:date="2004-07-21T09:17:00Z"/>
              </w:rPr>
            </w:pPr>
            <w:ins w:id="21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Asier Sarasua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  <w:ins w:id="24" w:author="Usuario" w:date="2004-07-22T10:40:00Z"/>
              </w:rPr>
            </w:pPr>
            <w:ins w:id="23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Itziar Alberdi</w:t>
              </w:r>
            </w:ins>
          </w:p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ins w:id="25" w:author="Usuario" w:date="2004-07-22T10:40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t>Aintzane Agirrebeña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ins w:id="26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t>Txatxilipurdi</w:t>
              </w:r>
            </w:ins>
            <w:del w:id="27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BHI</w:delText>
              </w:r>
            </w:del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28" w:author="Usuario" w:date="2004-07-21T09:16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Arantxa Gabiria</w:delText>
              </w:r>
            </w:del>
            <w:ins w:id="29" w:author="Usuario" w:date="2004-07-21T09:16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t>Danel Goikolea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30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Arrasateko Udala</w:delText>
              </w:r>
            </w:del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31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Josefe Diaz de Tuesta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32" w:author="Usuario" w:date="2004-04-20T08:32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Euskalan</w:t>
              </w:r>
            </w:ins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33" w:author="Usuario" w:date="2004-04-20T08:31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Karmele Zuazubiskar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34" w:author="Usuario" w:date="2004-03-23T12:51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Ines Aldai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  <w:t>Dinamizatzaile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  <w:t>Leire Bergara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35" w:author="Usuario" w:date="2004-07-21T09:16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Eneritz Garro</w:delText>
              </w:r>
            </w:del>
          </w:p>
        </w:tc>
      </w:tr>
    </w:tbl>
    <w:p>
      <w:pPr>
        <w:pStyle w:val="Normal"/>
        <w:rPr>
          <w:rFonts w:ascii="Arial Narrow" w:hAnsi="Arial Narrow" w:cs="Arial Narrow"/>
          <w:lang w:val="eu-ES" w:eastAsia="eu-ES"/>
          <w:del w:id="37" w:author="Usuario" w:date="2004-09-16T10:41:00Z"/>
        </w:rPr>
      </w:pPr>
      <w:del w:id="36" w:author="Usuario" w:date="2004-09-16T10:41:00Z">
        <w:r>
          <w:rPr>
            <w:rFonts w:cs="Arial Narrow" w:ascii="Arial Narrow" w:hAnsi="Arial Narrow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lang w:val="eu-ES" w:eastAsia="eu-ES"/>
          <w:ins w:id="38" w:author="Usuario" w:date="2004-07-21T09:18:00Z"/>
        </w:rPr>
      </w:pPr>
      <w:r>
        <w:rPr>
          <w:rFonts w:cs="Arial Narrow" w:ascii="Arial Narrow" w:hAnsi="Arial Narrow"/>
          <w:lang w:val="eu-ES" w:eastAsia="eu-ES"/>
        </w:rPr>
        <w:tab/>
      </w:r>
    </w:p>
    <w:p>
      <w:pPr>
        <w:pStyle w:val="Normal"/>
        <w:ind w:firstLine="708"/>
        <w:rPr>
          <w:rFonts w:ascii="Arial Narrow" w:hAnsi="Arial Narrow" w:cs="Arial Narrow"/>
          <w:lang w:val="eu-ES" w:eastAsia="eu-ES"/>
          <w:ins w:id="39" w:author="Usuario" w:date="2004-07-21T09:27:00Z"/>
        </w:rPr>
      </w:pPr>
      <w:r>
        <w:rPr>
          <w:rFonts w:cs="Arial Narrow" w:ascii="Arial Narrow" w:hAnsi="Arial Narrow"/>
          <w:lang w:val="eu-ES" w:eastAsia="eu-ES"/>
        </w:rPr>
        <w:t>Gai zerrenda:</w:t>
        <w:tab/>
      </w:r>
    </w:p>
    <w:p>
      <w:pPr>
        <w:pStyle w:val="Normal"/>
        <w:ind w:firstLine="708"/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</w:rPr>
      </w:pPr>
      <w:ins w:id="40" w:author="Usuario" w:date="2004-09-16T09:52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Egoerak – Gidoia: orain arte jasotakoak birpasatu eta behin-betikoa adostu</w:t>
        </w:r>
      </w:ins>
      <w:ins w:id="41" w:author="Usuario" w:date="2004-04-20T08:48:00Z">
        <w:del w:id="42" w:author="euskara" w:date="2004-06-18T09:19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Proposamena aurkeztu</w:delText>
          </w:r>
        </w:del>
      </w:ins>
      <w:ins w:id="43" w:author="euskara" w:date="2004-06-18T09:19:00Z">
        <w:del w:id="44" w:author="Usuario" w:date="2004-07-21T09:23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Proiektua aurrera eramateko jasotako informazioa aurkeztu</w:delText>
          </w:r>
        </w:del>
      </w:ins>
      <w:ins w:id="45" w:author="euskara" w:date="2004-06-18T09:19:00Z">
        <w:del w:id="46" w:author="Usuario" w:date="2004-09-16T09:53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.</w:delText>
          </w:r>
        </w:del>
      </w:ins>
      <w:del w:id="47" w:author="Usuario" w:date="2004-03-16T08:48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delText>...</w:delText>
        </w:r>
      </w:del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54" w:author="euskara" w:date="2004-06-18T09:19:00Z"/>
        </w:rPr>
      </w:pPr>
      <w:ins w:id="48" w:author="Usuario" w:date="2004-09-16T09:53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Hizlarien zerrenda</w:t>
        </w:r>
      </w:ins>
      <w:ins w:id="49" w:author="Usuario" w:date="2004-07-21T09:32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:</w:t>
        </w:r>
      </w:ins>
      <w:ins w:id="50" w:author="Usuario" w:date="2004-09-16T09:53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 xml:space="preserve"> orain arteko zerrenda osatu</w:t>
        </w:r>
      </w:ins>
      <w:ins w:id="51" w:author="Usuario" w:date="2004-04-20T08:48:00Z">
        <w:del w:id="52" w:author="euskara" w:date="2004-06-18T09:19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Egin beharreko lanak azaldu</w:delText>
          </w:r>
        </w:del>
      </w:ins>
      <w:del w:id="53" w:author="Usuario" w:date="2004-07-21T09:24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delText>Proposamena aurkeztu: lan-taldeak, proiektuan nortzuk hartuko duten parte, lan-taldeetako kideen eginkizunak, egutegia eta diru-kontuak.</w:delText>
        </w:r>
      </w:del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57" w:author="Usuario" w:date="2004-07-21T09:30:00Z"/>
        </w:rPr>
      </w:pPr>
      <w:ins w:id="55" w:author="Usuario" w:date="2004-07-21T09:25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H</w:t>
        </w:r>
      </w:ins>
      <w:ins w:id="56" w:author="Usuario" w:date="2004-09-16T09:54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emendik aurrera egin beharrekoak zehaztu eta lanak banatu</w:t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</w:rPr>
      </w:pPr>
      <w:ins w:id="58" w:author="euskara" w:date="2004-06-18T09:21:00Z">
        <w:del w:id="59" w:author="Usuario" w:date="2004-07-21T09:29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Proposamena eztabaidatu, ekarpenak jaso eta erabaki zer aldaketa egin proiektua abian jartzeko.</w:delText>
          </w:r>
        </w:del>
      </w:ins>
      <w:del w:id="60" w:author="Usuario" w:date="2004-03-16T08:48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...</w:delText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62" w:author="Usuario" w:date="2004-03-16T09:01:00Z"/>
        </w:rPr>
      </w:pPr>
      <w:del w:id="61" w:author="Usuario" w:date="2004-03-16T09:01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/>
          <w:b/>
          <w:bCs/>
          <w:lang w:val="eu-ES" w:eastAsia="eu-ES"/>
          <w:del w:id="64" w:author="Usuario" w:date="2004-07-21T09:31:00Z"/>
        </w:rPr>
      </w:pPr>
      <w:del w:id="63" w:author="Usuario" w:date="2004-07-21T09:31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Normal"/>
        <w:tabs>
          <w:tab w:val="clear" w:pos="4536"/>
          <w:tab w:val="clear" w:pos="9072"/>
        </w:tabs>
        <w:rPr>
          <w:del w:id="79" w:author="Usuario" w:date="2004-07-21T09:31:00Z"/>
        </w:rPr>
      </w:pPr>
      <w:del w:id="65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 xml:space="preserve">1.- </w:delText>
        </w:r>
      </w:del>
      <w:ins w:id="66" w:author="euskara" w:date="2004-06-18T09:22:00Z">
        <w:del w:id="67" w:author="Usuario" w:date="2004-07-21T09:31:00Z">
          <w:r>
            <w:rPr>
              <w:rFonts w:cs="Arial Narrow" w:ascii="Arial Narrow" w:hAnsi="Arial Narrow"/>
              <w:b/>
              <w:bCs/>
              <w:sz w:val="28"/>
              <w:lang w:val="eu-ES" w:eastAsia="eu-ES"/>
            </w:rPr>
            <w:delText>Proiektua aurrera eramateko jasotako informazioa aurkeztu.</w:delText>
          </w:r>
        </w:del>
      </w:ins>
      <w:ins w:id="68" w:author="euskara" w:date="2004-06-18T09:25:00Z">
        <w:del w:id="69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Gure</w:delText>
          </w:r>
        </w:del>
      </w:ins>
      <w:ins w:id="70" w:author="euskara" w:date="2004-06-18T09:40:00Z">
        <w:del w:id="71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proiektua</w:delText>
          </w:r>
        </w:del>
      </w:ins>
      <w:ins w:id="72" w:author="euskara" w:date="2004-06-18T09:25:00Z">
        <w:del w:id="7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aberasteko baliagarri izan daitezkeen bi proiektu-egile</w:delText>
          </w:r>
        </w:del>
      </w:ins>
      <w:ins w:id="74" w:author="euskara" w:date="2004-06-18T09:41:00Z">
        <w:del w:id="7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r</w:delText>
          </w:r>
        </w:del>
      </w:ins>
      <w:ins w:id="76" w:author="euskara" w:date="2004-06-18T09:25:00Z">
        <w:del w:id="77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ekin jarri gara harremanetan: Badihardugu elkarteko Asier Sarasua eta Itziar Alberdirekin eta Bizkaiko Iñaki Gaminde eta Juan Luis Goikoetxearekin.</w:delText>
          </w:r>
        </w:del>
      </w:ins>
      <w:del w:id="78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Laburbilduz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536"/>
          <w:tab w:val="clear" w:pos="9072"/>
        </w:tabs>
        <w:bidi w:val="0"/>
        <w:rPr>
          <w:del w:id="89" w:author="Usuario" w:date="2004-07-21T09:31:00Z"/>
        </w:rPr>
      </w:pPr>
      <w:ins w:id="80" w:author="euskara" w:date="2004-06-18T09:41:00Z">
        <w:del w:id="81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Eibarren, 1999 inguruan, gerraurrea, gerra eta gerraostea bizi izan zutenen testigantza jasotzen hasi ziren Eibarko Udalarentzat. </w:delText>
          </w:r>
        </w:del>
      </w:ins>
      <w:ins w:id="82" w:author="euskara" w:date="2004-06-18T09:43:00Z">
        <w:del w:id="8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Lan horri jarraipena eman diote eta, ordutik hona, beste hainbat lan egin dituzte: hiztegiak, argazki-bilduma, etab. I</w:delText>
          </w:r>
        </w:del>
      </w:ins>
      <w:ins w:id="84" w:author="euskara" w:date="2004-06-18T09:45:00Z">
        <w:del w:id="8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nformazio horiek guztiak kudeatzeko sistema bat antolatu dute eta, horrela, informazioa erraz bilatzeko moduan sailkatzen dute eta, ostean, informatizatu. Egindako lan asko eta asko Eibarko Udalaren Euskara Zerbitzuaren web </w:delText>
          </w:r>
        </w:del>
      </w:ins>
      <w:ins w:id="86" w:author="euskara" w:date="2004-06-18T10:03:00Z">
        <w:del w:id="87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orrian</w:delText>
          </w:r>
        </w:del>
      </w:ins>
      <w:del w:id="88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jarri dute eta, epe laburrera, euren asmoa da egindako grabazioak-eta internet bidez eskuratzeko moduan jartze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536"/>
          <w:tab w:val="clear" w:pos="9072"/>
        </w:tabs>
        <w:bidi w:val="0"/>
        <w:rPr>
          <w:rFonts w:ascii="Arial Narrow" w:hAnsi="Arial Narrow" w:cs="Arial Narrow"/>
          <w:sz w:val="22"/>
          <w:lang w:val="eu-ES" w:eastAsia="eu-ES"/>
          <w:del w:id="101" w:author="Usuario" w:date="2004-03-23T12:54:00Z"/>
        </w:rPr>
      </w:pPr>
      <w:ins w:id="90" w:author="euskara" w:date="2004-06-18T09:46:00Z">
        <w:del w:id="91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ñaki Gaminde, Juan Luis Goikoetxea eta beste batzuen</w:delText>
          </w:r>
        </w:del>
      </w:ins>
      <w:ins w:id="92" w:author="euskara" w:date="2004-06-18T09:48:00Z">
        <w:del w:id="9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artean egindako "II Kantuak eta errezitatuak" </w:delText>
          </w:r>
        </w:del>
      </w:ins>
      <w:ins w:id="94" w:author="euskara" w:date="2004-06-18T09:50:00Z">
        <w:del w:id="9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zeneko CDa</w:delText>
          </w:r>
        </w:del>
      </w:ins>
      <w:ins w:id="96" w:author="euskara" w:date="2004-06-18T09:48:00Z">
        <w:del w:id="97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kaleratzear dago. DBHko ikasleekin erabiltzeko materiala da. Bizkaian bildutako haur-kantak eta errezitatuak biltzen ditu hainbat formatutan: bideoa, audioa, letra eta musika soilik. T</w:delText>
          </w:r>
        </w:del>
      </w:ins>
      <w:ins w:id="98" w:author="euskara" w:date="2004-06-18T09:50:00Z">
        <w:del w:id="99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estuok lantzeko ariketak ere proposatzen dira. </w:delText>
          </w:r>
        </w:del>
      </w:ins>
      <w:del w:id="100" w:author="Usuario" w:date="2004-03-16T08:50:00Z">
        <w:r>
          <w:rPr>
            <w:rFonts w:cs="Arial Narrow" w:ascii="Arial Narrow" w:hAnsi="Arial Narrow"/>
            <w:b/>
            <w:bCs/>
            <w:lang w:val="eu-ES" w:eastAsia="eu-ES"/>
          </w:rPr>
          <w:delText>...</w:delText>
        </w:r>
      </w:del>
    </w:p>
    <w:p>
      <w:pPr>
        <w:pStyle w:val="Normal"/>
        <w:widowControl/>
        <w:bidi w:val="0"/>
        <w:rPr>
          <w:del w:id="103" w:author="Usuario" w:date="2004-03-16T09:04:00Z"/>
        </w:rPr>
      </w:pPr>
      <w:del w:id="102" w:author="Usuario" w:date="2004-03-16T09:04:00Z">
        <w:r>
          <w:rPr/>
        </w:r>
      </w:del>
    </w:p>
    <w:p>
      <w:pPr>
        <w:pStyle w:val="Normal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05" w:author="Usuario" w:date="2004-03-16T09:00:00Z"/>
        </w:rPr>
      </w:pPr>
      <w:del w:id="104" w:author="Usuario" w:date="2004-03-16T08:51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delText>Xxxxxxxx</w:delText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07" w:author="Usuario" w:date="2004-03-16T09:00:00Z"/>
        </w:rPr>
      </w:pPr>
      <w:del w:id="106" w:author="Usuario" w:date="2004-03-16T09:00:00Z">
        <w:r>
          <w:rPr>
            <w:rFonts w:cs="Arial Narrow" w:ascii="Arial Narrow" w:hAnsi="Arial Narrow"/>
            <w:sz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09" w:author="Usuario" w:date="2004-03-16T09:00:00Z"/>
        </w:rPr>
      </w:pPr>
      <w:del w:id="108" w:author="Usuario" w:date="2004-03-16T09:00:00Z">
        <w:r>
          <w:rPr>
            <w:rFonts w:cs="Arial Narrow" w:ascii="Arial Narrow" w:hAnsi="Arial Narrow"/>
            <w:sz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lang w:val="eu-ES" w:eastAsia="eu-ES"/>
          <w:del w:id="111" w:author="Usuario" w:date="2004-03-16T09:00:00Z"/>
        </w:rPr>
      </w:pPr>
      <w:del w:id="110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rabakiak:</w:delText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lang w:val="eu-ES" w:eastAsia="eu-ES"/>
          <w:del w:id="113" w:author="Usuario" w:date="2004-03-16T09:00:00Z"/>
        </w:rPr>
      </w:pPr>
      <w:del w:id="112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15" w:author="Usuario" w:date="2004-03-16T09:00:00Z"/>
        </w:rPr>
      </w:pPr>
      <w:del w:id="114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gin beharrekoak</w:delText>
        </w:r>
      </w:del>
    </w:p>
    <w:p>
      <w:pPr>
        <w:pStyle w:val="Normal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854"/>
        <w:gridCol w:w="2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16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r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17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inek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18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Noizko</w:delText>
              </w:r>
            </w:del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19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Oharrak</w:delText>
              </w:r>
            </w:del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21" w:author="Usuario" w:date="2004-03-16T09:00:00Z"/>
        </w:rPr>
      </w:pPr>
      <w:del w:id="120" w:author="Usuario" w:date="2004-03-16T09:00:00Z">
        <w:r>
          <w:rPr>
            <w:rFonts w:cs="Arial Narrow" w:ascii="Arial Narrow" w:hAnsi="Arial Narrow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23" w:author="Usuario" w:date="2004-03-16T09:00:00Z"/>
        </w:rPr>
      </w:pPr>
      <w:del w:id="122" w:author="Usuario" w:date="2004-03-16T09:00:00Z">
        <w:r>
          <w:rPr>
            <w:rFonts w:cs="Arial Narrow" w:ascii="Arial Narrow" w:hAnsi="Arial Narrow"/>
            <w:lang w:val="eu-ES" w:eastAsia="eu-ES"/>
          </w:rPr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128" w:author="Usuario" w:date="2004-07-21T09:31:00Z"/>
        </w:rPr>
      </w:pPr>
      <w:del w:id="124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>2.-</w:delText>
        </w:r>
      </w:del>
      <w:ins w:id="125" w:author="euskara" w:date="2004-06-18T09:50:00Z">
        <w:del w:id="126" w:author="Usuario" w:date="2004-07-21T09:31:00Z">
          <w:r>
            <w:rPr>
              <w:rFonts w:cs="Arial Narrow" w:ascii="Arial Narrow" w:hAnsi="Arial Narrow"/>
              <w:b/>
              <w:bCs/>
              <w:sz w:val="28"/>
              <w:lang w:val="eu-ES" w:eastAsia="eu-ES"/>
            </w:rPr>
            <w:delText>Proposamena aurkeztu: lan-taldeak, proiektuan nortzuk hartuko duten parte, lan-taldeetako kideen eginkizunak, egutegia eta diru-kontuak.</w:delText>
          </w:r>
        </w:del>
      </w:ins>
      <w:del w:id="127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Proposamenari buruzko informazioa aurkeztu da. Ikus I eranskina: "Proposamenaren ezaugarri nagusiak".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130" w:author="Usuario" w:date="2004-07-21T09:31:00Z"/>
        </w:rPr>
      </w:pPr>
      <w:del w:id="129" w:author="Usuario" w:date="2004-07-21T09:31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eu-ES" w:eastAsia="eu-ES"/>
          <w:del w:id="132" w:author="Usuario" w:date="2004-07-21T09:31:00Z"/>
        </w:rPr>
      </w:pPr>
      <w:del w:id="131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>3.-Proposamena eztabaidatu, ekarpenak jaso eta erabaki zer aldaketa egin proiektua abian jartzeko.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134" w:author="Usuario" w:date="2004-07-21T09:31:00Z"/>
        </w:rPr>
      </w:pPr>
      <w:del w:id="133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karpen hauek egin dira:</w:delText>
        </w:r>
      </w:del>
    </w:p>
    <w:p>
      <w:pPr>
        <w:pStyle w:val="Header"/>
        <w:numPr>
          <w:ilvl w:val="0"/>
          <w:numId w:val="6"/>
        </w:numPr>
        <w:rPr>
          <w:del w:id="138" w:author="Usuario" w:date="2004-07-21T09:31:00Z"/>
        </w:rPr>
      </w:pPr>
      <w:ins w:id="135" w:author="euskara" w:date="2004-06-18T09:54:00Z">
        <w:del w:id="136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Proiektua aberastu eta beste batzuekin ere lankidetzan aritzeko aukera HUHEZIn ere egon daiteke. HAZITEGI proiektuaren inguruan, lan-talde bat dago eratuta 0-3 urte bitarteko haurren inguruko gaiak lantzeko. A</w:delText>
          </w:r>
        </w:del>
      </w:ins>
      <w:del w:id="137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ztertzen ari diren gaien artean, seguru asko, hizkuntzarekin lotutakoak ere izango dira. Harremanetarako Iñaki Larrea proposatu da.</w:delText>
        </w:r>
      </w:del>
    </w:p>
    <w:p>
      <w:pPr>
        <w:pStyle w:val="Header"/>
        <w:numPr>
          <w:ilvl w:val="0"/>
          <w:numId w:val="6"/>
        </w:numPr>
        <w:rPr>
          <w:del w:id="142" w:author="Usuario" w:date="2004-07-21T09:31:00Z"/>
        </w:rPr>
      </w:pPr>
      <w:ins w:id="139" w:author="euskara" w:date="2004-06-18T09:56:00Z">
        <w:del w:id="140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Baliabide tekniko guztiak erosten ibili barik (kamerak, mikrofonoak eta minidiskak), beste batzuenak baliatzeko proposamena egin da: HUHEZIk eta Euskal Herriko Unibertsitateak ere badituzte</w:delText>
          </w:r>
        </w:del>
      </w:ins>
      <w:del w:id="141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.</w:delText>
        </w:r>
      </w:del>
    </w:p>
    <w:p>
      <w:pPr>
        <w:pStyle w:val="Header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144" w:author="Usuario" w:date="2004-07-21T09:31:00Z"/>
        </w:rPr>
      </w:pPr>
      <w:del w:id="143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Diru-iturri gehiago ere egon daiteke: Eusko Ikaskuntzaren bekak, Arrasateko Udala, etab.</w:delText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146" w:author="Usuario" w:date="2004-07-21T09:32:00Z"/>
        </w:rPr>
      </w:pPr>
      <w:del w:id="145" w:author="Usuario" w:date="2004-07-21T09:3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numPr>
          <w:ilvl w:val="0"/>
          <w:numId w:val="5"/>
        </w:numPr>
        <w:rPr>
          <w:del w:id="150" w:author="euskara" w:date="2004-06-18T09:52:00Z"/>
        </w:rPr>
      </w:pPr>
      <w:ins w:id="147" w:author="Usuario" w:date="2004-04-20T08:51:00Z">
        <w:del w:id="148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Aurrelanak</w:delText>
          </w:r>
        </w:del>
      </w:ins>
      <w:del w:id="14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: elkarrizketetarako gidoia prestatu, norengana joango garen eta nor joango den definitu…</w:delText>
        </w:r>
      </w:del>
    </w:p>
    <w:p>
      <w:pPr>
        <w:pStyle w:val="Normal"/>
        <w:numPr>
          <w:ilvl w:val="0"/>
          <w:numId w:val="5"/>
        </w:numPr>
        <w:rPr>
          <w:del w:id="154" w:author="euskara" w:date="2004-06-18T09:52:00Z"/>
        </w:rPr>
      </w:pPr>
      <w:ins w:id="151" w:author="Usuario" w:date="2004-04-20T08:51:00Z">
        <w:del w:id="152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Grabazioak</w:delText>
          </w:r>
        </w:del>
      </w:ins>
      <w:del w:id="153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egin</w:delText>
        </w:r>
      </w:del>
    </w:p>
    <w:p>
      <w:pPr>
        <w:pStyle w:val="Header"/>
        <w:numPr>
          <w:ilvl w:val="0"/>
          <w:numId w:val="5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160" w:author="euskara" w:date="2004-06-18T09:52:00Z"/>
        </w:rPr>
      </w:pPr>
      <w:ins w:id="155" w:author="Usuario" w:date="2004-04-20T08:51:00Z">
        <w:del w:id="156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(Grabazioak egin ahala): </w:delText>
          </w:r>
        </w:del>
      </w:ins>
      <w:ins w:id="157" w:author="Usuario" w:date="2004-04-20T08:51:00Z">
        <w:del w:id="158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Hustuketa</w:delText>
          </w:r>
        </w:del>
      </w:ins>
      <w:del w:id="15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: grabazioen hustuketa egin eta behar izanez gero gidoia berrikusi eta moldatu</w:delText>
        </w:r>
      </w:del>
    </w:p>
    <w:p>
      <w:pPr>
        <w:pStyle w:val="Normal"/>
        <w:widowControl/>
        <w:numPr>
          <w:ilvl w:val="0"/>
          <w:numId w:val="5"/>
        </w:numPr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162" w:author="euskara" w:date="2004-06-18T09:52:00Z"/>
        </w:rPr>
      </w:pPr>
      <w:del w:id="16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widowControl/>
        <w:numPr>
          <w:ilvl w:val="0"/>
          <w:numId w:val="5"/>
        </w:numPr>
        <w:bidi w:val="0"/>
        <w:rPr>
          <w:del w:id="170" w:author="euskara" w:date="2004-06-18T09:52:00Z"/>
        </w:rPr>
      </w:pPr>
      <w:ins w:id="163" w:author="Usuario" w:date="2004-04-20T08:53:00Z">
        <w:del w:id="164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Oso lan desberdinak dira </w:delText>
          </w:r>
        </w:del>
      </w:ins>
      <w:ins w:id="165" w:author="Usuario" w:date="2004-04-20T08:53:00Z">
        <w:del w:id="166" w:author="euskara" w:date="2004-04-20T10:2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hirurak</w:delText>
          </w:r>
        </w:del>
      </w:ins>
      <w:ins w:id="167" w:author="Usuario" w:date="2004-04-20T08:53:00Z">
        <w:del w:id="168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, eta eskatuko duten inplikazioa ere desberdina da. Lan talde berak egin ditzake lan guztiak </w:delText>
          </w:r>
        </w:del>
      </w:ins>
      <w:del w:id="16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do lan bakoitzerako lan talde bat sortu daiteke.</w:delText>
        </w:r>
      </w:del>
    </w:p>
    <w:p>
      <w:pPr>
        <w:pStyle w:val="Normal"/>
        <w:widowControl/>
        <w:numPr>
          <w:ilvl w:val="0"/>
          <w:numId w:val="5"/>
        </w:numPr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172" w:author="euskara" w:date="2004-06-18T09:52:00Z"/>
        </w:rPr>
      </w:pPr>
      <w:del w:id="17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Normal"/>
        <w:widowControl/>
        <w:numPr>
          <w:ilvl w:val="0"/>
          <w:numId w:val="5"/>
        </w:numPr>
        <w:pBdr/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174" w:author="euskara" w:date="2004-06-18T09:52:00Z"/>
        </w:rPr>
      </w:pPr>
      <w:del w:id="173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Astebeteko epea utziko da taldekide bakoitzak non parte hartuko duen aztertu eta erantzuna emateko. </w:delText>
        </w:r>
      </w:del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Cs/>
          <w:sz w:val="22"/>
          <w:szCs w:val="22"/>
          <w:lang w:val="eu-ES" w:eastAsia="eu-ES"/>
          <w:del w:id="178" w:author="euskara" w:date="2004-06-18T09:52:00Z"/>
        </w:rPr>
      </w:pPr>
      <w:ins w:id="175" w:author="Usuario" w:date="2004-04-20T08:55:00Z">
        <w:del w:id="176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Taldekide berriak ere proposatu daitezke (lanen baterako egokiak izan daitezkeelako</w:delText>
          </w:r>
        </w:del>
      </w:ins>
      <w:del w:id="177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…)</w:delText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180" w:author="Usuario" w:date="2004-04-20T08:56:00Z"/>
        </w:rPr>
      </w:pPr>
      <w:del w:id="179" w:author="Usuario" w:date="2004-04-20T08:56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Cs/>
          <w:sz w:val="22"/>
          <w:szCs w:val="22"/>
          <w:lang w:val="eu-ES" w:eastAsia="eu-ES"/>
          <w:del w:id="182" w:author="euskara" w:date="2004-06-18T09:52:00Z"/>
        </w:rPr>
      </w:pPr>
      <w:del w:id="18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u-ES" w:eastAsia="eu-ES"/>
          <w:del w:id="184" w:author="euskara" w:date="2004-06-18T09:52:00Z"/>
        </w:rPr>
      </w:pPr>
      <w:del w:id="183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karpen hauek egin dira:</w:delText>
        </w:r>
      </w:del>
    </w:p>
    <w:p>
      <w:pPr>
        <w:pStyle w:val="Header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190" w:author="euskara" w:date="2004-06-18T09:52:00Z"/>
        </w:rPr>
      </w:pPr>
      <w:ins w:id="185" w:author="Usuario" w:date="2004-04-20T09:00:00Z">
        <w:del w:id="186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Gidoia prestatzeko antzerako lanen bat egin dutenei laguntza eskatzea komeni da eta zein teknika, metodologia… erabil</w:delText>
          </w:r>
        </w:del>
      </w:ins>
      <w:ins w:id="187" w:author="Usuario" w:date="2004-04-20T09:00:00Z">
        <w:del w:id="188" w:author="euskara" w:date="2004-04-20T10:2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</w:delText>
          </w:r>
        </w:del>
      </w:ins>
      <w:del w:id="18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dezakegun galdetu. Izen batzuk ere aipatu dira: Huhezi, Euskaltzaindia, Arantxa Ozaeta, Dibina Arriolabengoa, Eusebio Arexolaleiba…</w:delText>
        </w:r>
      </w:del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192" w:author="euskara" w:date="2004-06-18T09:52:00Z"/>
        </w:rPr>
      </w:pPr>
      <w:del w:id="19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uskaltzaindiak, atlas etnolinguistikorako jaso ditu antzerakoak. Lagungarri izan ahal zaigu guk zer galdetu zehazteko orduan</w:delText>
        </w:r>
      </w:del>
    </w:p>
    <w:p>
      <w:pPr>
        <w:pStyle w:val="Header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194" w:author="euskara" w:date="2004-06-18T09:52:00Z"/>
        </w:rPr>
      </w:pPr>
      <w:del w:id="193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Lanaren bukaera zein den erabaki behar da. Aurrelan-taldeak erabakiko du: kontuan izango dugu helburua ez dela grabazioak egitea baizik eta grabazio horiekin zerbait egitea.</w:delText>
        </w:r>
      </w:del>
    </w:p>
    <w:p>
      <w:pPr>
        <w:pStyle w:val="Header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198" w:author="euskara" w:date="2004-06-18T09:52:00Z"/>
        </w:rPr>
      </w:pPr>
      <w:ins w:id="195" w:author="Usuario" w:date="2004-04-20T09:06:00Z">
        <w:del w:id="196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Norengana joango garen zehazteko, deialdi publikoa egin daiteke: </w:delText>
          </w:r>
        </w:del>
      </w:ins>
      <w:del w:id="197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hizlari onak eta entzule onak behar ditugu. Nahiz eta guk ez ezagutu, beste batzuek ezagutu ditzakete pertsona egokiak</w:delText>
        </w:r>
      </w:del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eu-ES" w:eastAsia="eu-ES"/>
          <w:del w:id="200" w:author="Usuario" w:date="2004-03-23T13:00:00Z"/>
        </w:rPr>
      </w:pPr>
      <w:del w:id="199" w:author="Usuario" w:date="2004-03-16T09:02:00Z">
        <w:r>
          <w:rPr>
            <w:rFonts w:cs="Arial Narrow" w:ascii="Arial Narrow" w:hAnsi="Arial Narrow"/>
            <w:lang w:val="eu-ES" w:eastAsia="eu-ES"/>
          </w:rPr>
          <w:delText>Xxxxxxxx</w:delText>
        </w:r>
      </w:del>
    </w:p>
    <w:p>
      <w:pPr>
        <w:pStyle w:val="Header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bidi w:val="0"/>
        <w:rPr>
          <w:del w:id="202" w:author="Usuario" w:date="2004-03-23T13:00:00Z"/>
        </w:rPr>
      </w:pPr>
      <w:del w:id="201" w:author="Usuario" w:date="2004-03-23T13:00:00Z">
        <w:r>
          <w:rPr/>
        </w:r>
      </w:del>
    </w:p>
    <w:p>
      <w:pPr>
        <w:pStyle w:val="Header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bidi w:val="0"/>
        <w:ind w:hanging="0"/>
        <w:jc w:val="left"/>
        <w:rPr>
          <w:del w:id="226" w:author="Usuario" w:date="2004-03-16T09:05:00Z"/>
        </w:rPr>
      </w:pPr>
      <w:ins w:id="203" w:author="Usuario" w:date="2004-04-20T09:02:00Z">
        <w:del w:id="204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6</w:delText>
          </w:r>
        </w:del>
      </w:ins>
      <w:ins w:id="205" w:author="Usuario" w:date="2004-03-16T09:05:00Z">
        <w:del w:id="206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:</w:delText>
          </w:r>
        </w:del>
      </w:ins>
      <w:ins w:id="207" w:author="Usuario" w:date="2004-04-20T09:02:00Z">
        <w:del w:id="208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0</w:delText>
          </w:r>
        </w:del>
      </w:ins>
      <w:ins w:id="209" w:author="Usuario" w:date="2004-03-16T09:05:00Z">
        <w:del w:id="210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0e</w:delText>
          </w:r>
        </w:del>
      </w:ins>
      <w:ins w:id="211" w:author="Usuario" w:date="2004-04-20T09:03:00Z">
        <w:del w:id="212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t</w:delText>
          </w:r>
        </w:del>
      </w:ins>
      <w:ins w:id="213" w:author="Usuario" w:date="2004-03-16T09:05:00Z">
        <w:del w:id="214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an</w:delText>
          </w:r>
        </w:del>
      </w:ins>
      <w:ins w:id="215" w:author="euskara" w:date="2004-06-18T10:00:00Z">
        <w:del w:id="216" w:author="Usuario" w:date="2004-07-21T09:32:00Z">
          <w:r>
            <w:rPr>
              <w:rFonts w:cs="Arial Narrow" w:ascii="Arial Narrow" w:hAnsi="Arial Narrow"/>
              <w:bCs/>
              <w:lang w:val="eu-ES" w:eastAsia="eu-ES"/>
            </w:rPr>
            <w:delText>7:20an.</w:delText>
          </w:r>
        </w:del>
      </w:ins>
      <w:ins w:id="217" w:author="Usuario" w:date="2004-03-16T09:05:00Z">
        <w:del w:id="218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.</w:delText>
          </w:r>
        </w:del>
      </w:ins>
      <w:ins w:id="219" w:author="Usuario" w:date="2004-04-20T09:11:00Z">
        <w:del w:id="220" w:author="euskara" w:date="2004-06-18T10:00:00Z">
          <w:r>
            <w:rPr>
              <w:rFonts w:cs="Arial Narrow" w:ascii="Arial Narrow" w:hAnsi="Arial Narrow"/>
              <w:b/>
              <w:bCs/>
              <w:lang w:val="eu-ES" w:eastAsia="eu-ES"/>
            </w:rPr>
            <w:delText xml:space="preserve">ez da zehaztu, </w:delText>
          </w:r>
        </w:del>
      </w:ins>
      <w:ins w:id="221" w:author="Usuario" w:date="2004-04-20T09:03:00Z">
        <w:del w:id="222" w:author="euskara" w:date="2004-06-18T10:00:00Z">
          <w:r>
            <w:rPr>
              <w:rFonts w:cs="Arial Narrow" w:ascii="Arial Narrow" w:hAnsi="Arial Narrow"/>
              <w:b/>
              <w:bCs/>
              <w:lang w:val="eu-ES" w:eastAsia="eu-ES"/>
            </w:rPr>
            <w:delText>dinamizatzaileak deituko du</w:delText>
          </w:r>
        </w:del>
      </w:ins>
      <w:ins w:id="223" w:author="euskara" w:date="2004-06-18T10:00:00Z">
        <w:del w:id="224" w:author="Usuario" w:date="2004-07-21T09:32:00Z">
          <w:r>
            <w:rPr>
              <w:rFonts w:cs="Arial Narrow" w:ascii="Arial Narrow" w:hAnsi="Arial Narrow"/>
              <w:b/>
              <w:bCs/>
              <w:lang w:val="eu-ES" w:eastAsia="eu-ES"/>
            </w:rPr>
            <w:delText>Proiektua idatzitakoan deituko da. Egunik zehaztu ez bada ere, uztailaren lehenengo hamabostaldian izango da.</w:delText>
          </w:r>
        </w:del>
      </w:ins>
      <w:del w:id="225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rabakiak:</w:delText>
        </w:r>
      </w:del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b/>
          <w:b/>
          <w:bCs/>
          <w:lang w:val="eu-ES" w:eastAsia="eu-ES"/>
          <w:del w:id="228" w:author="Usuario" w:date="2004-03-16T09:05:00Z"/>
        </w:rPr>
      </w:pPr>
      <w:del w:id="227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lang w:val="eu-ES" w:eastAsia="eu-ES"/>
          <w:del w:id="230" w:author="Usuario" w:date="2004-03-16T09:05:00Z"/>
        </w:rPr>
      </w:pPr>
      <w:del w:id="229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gin beharrekoak</w:delText>
        </w:r>
      </w:del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854"/>
        <w:gridCol w:w="2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31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r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32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inek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33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Noizko</w:delText>
              </w:r>
            </w:del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34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Oharrak</w:delText>
              </w:r>
            </w:del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236" w:author="Usuario" w:date="2004-07-21T09:40:00Z"/>
        </w:rPr>
      </w:pPr>
      <w:ins w:id="235" w:author="Usuario" w:date="2004-09-16T10:25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Egoerak – gidoia: orain arte jasotakoak birpasatu eta behin-behinekoa adostu</w:t>
        </w:r>
      </w:ins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eu-ES" w:eastAsia="eu-ES"/>
          <w:del w:id="238" w:author="Usuario" w:date="2004-03-16T09:06:00Z"/>
        </w:rPr>
      </w:pPr>
      <w:del w:id="237" w:author="Usuario" w:date="2004-03-16T09:06:00Z">
        <w:r>
          <w:rPr>
            <w:rFonts w:cs="Arial Narrow" w:ascii="Arial Narrow" w:hAnsi="Arial Narrow"/>
            <w:b w:val="false"/>
            <w:bCs w:val="false"/>
            <w:sz w:val="28"/>
            <w:szCs w:val="28"/>
            <w:lang w:val="eu-ES" w:eastAsia="eu-ES"/>
          </w:rPr>
        </w:r>
      </w:del>
    </w:p>
    <w:p>
      <w:pPr>
        <w:pStyle w:val="Heading1"/>
        <w:rPr>
          <w:rFonts w:ascii="Arial Narrow" w:hAnsi="Arial Narrow" w:cs="Arial Narrow"/>
          <w:lang w:val="eu-ES" w:eastAsia="eu-ES"/>
          <w:ins w:id="240" w:author="Usuario" w:date="2004-04-20T09:21:00Z"/>
        </w:rPr>
      </w:pPr>
      <w:ins w:id="239" w:author="Usuario" w:date="2004-04-20T09:21:00Z">
        <w:r>
          <w:rPr>
            <w:rFonts w:cs="Arial Narrow" w:ascii="Arial Narrow" w:hAnsi="Arial Narrow"/>
            <w:lang w:val="eu-ES" w:eastAsia="eu-ES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42" w:author="Usuario" w:date="2004-09-16T10:26:00Z"/>
        </w:rPr>
      </w:pPr>
      <w:ins w:id="241" w:author="Usuario" w:date="2004-09-16T10:26:00Z">
        <w:r>
          <w:rPr>
            <w:rFonts w:cs="Arial Narrow" w:ascii="Arial Narrow" w:hAnsi="Arial Narrow"/>
            <w:sz w:val="22"/>
            <w:szCs w:val="22"/>
          </w:rPr>
          <w:t xml:space="preserve">Orain arteko zerrenda errepasatu eta egoerak sailkatu edo multzokatu ditugu. </w:t>
        </w:r>
      </w:ins>
    </w:p>
    <w:p>
      <w:pPr>
        <w:pStyle w:val="Normal"/>
        <w:rPr>
          <w:ins w:id="245" w:author="Usuario" w:date="2004-09-16T10:28:00Z"/>
        </w:rPr>
      </w:pPr>
      <w:ins w:id="243" w:author="Usuario" w:date="2004-09-16T10:26:00Z">
        <w:r>
          <w:rPr>
            <w:rFonts w:cs="Arial Narrow" w:ascii="Arial Narrow" w:hAnsi="Arial Narrow"/>
            <w:sz w:val="22"/>
            <w:szCs w:val="22"/>
          </w:rPr>
          <w:t xml:space="preserve">Zerrenda adibideekin-eta bete ahala, egoera berriak azalduz gero txertatu egingo ditugu. </w:t>
        </w:r>
      </w:ins>
      <w:ins w:id="244" w:author="Usuario" w:date="2004-09-16T10:28:00Z">
        <w:r>
          <w:rPr>
            <w:rFonts w:cs="Arial Narrow" w:ascii="Arial Narrow" w:hAnsi="Arial Narrow"/>
            <w:sz w:val="22"/>
            <w:szCs w:val="22"/>
          </w:rPr>
          <w:t xml:space="preserve">Elkarrizketak egin ahala ere egoera berriak azaltzen badira, zerrenda osatuz joango gara.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49" w:author="Usuario" w:date="2004-07-22T10:53:00Z"/>
        </w:rPr>
      </w:pPr>
      <w:ins w:id="246" w:author="Usuario" w:date="2004-09-16T10:28:00Z">
        <w:r>
          <w:rPr>
            <w:rFonts w:cs="Arial Narrow" w:ascii="Arial Narrow" w:hAnsi="Arial Narrow"/>
            <w:i/>
            <w:sz w:val="22"/>
            <w:szCs w:val="22"/>
          </w:rPr>
          <w:t>Ikusi dokumentua</w:t>
        </w:r>
      </w:ins>
      <w:ins w:id="247" w:author="Usuario" w:date="2004-09-16T10:28:00Z">
        <w:r>
          <w:rPr>
            <w:rFonts w:cs="Arial Narrow" w:ascii="Arial Narrow" w:hAnsi="Arial Narrow"/>
            <w:sz w:val="22"/>
            <w:szCs w:val="22"/>
          </w:rPr>
          <w:t xml:space="preserve">:                  </w:t>
        </w:r>
      </w:ins>
      <w:ins w:id="248" w:author="Usuario" w:date="2004-09-16T10:28:00Z">
        <w:bookmarkStart w:id="0" w:name="_1156835734"/>
        <w:bookmarkStart w:id="1" w:name="_1156835713"/>
        <w:bookmarkEnd w:id="0"/>
        <w:bookmarkEnd w:id="1"/>
        <w:r>
          <w:rPr>
            <w:rFonts w:cs="Arial Narrow" w:ascii="Arial Narrow" w:hAnsi="Arial Narrow"/>
            <w:sz w:val="22"/>
            <w:szCs w:val="22"/>
          </w:rPr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6.75pt;height:49.75pt" filled="f" o:ole="">
              <v:imagedata r:id="rId3" o:title=""/>
            </v:shape>
            <o:OLEObject Type="Embed" ProgID="Word.Document.12" ShapeID="ole_rId2" DrawAspect="Icon" ObjectID="_1881414568" r:id="rId2"/>
          </w:objec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51" w:author="Usuario" w:date="2004-07-22T10:53:00Z"/>
        </w:rPr>
      </w:pPr>
      <w:ins w:id="250" w:author="Usuario" w:date="2004-07-22T10:5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53" w:author="Usuario" w:date="2004-07-22T10:53:00Z"/>
        </w:rPr>
      </w:pPr>
      <w:ins w:id="252" w:author="Usuario" w:date="2004-07-22T10:5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ins w:id="256" w:author="Usuario" w:date="2004-07-22T10:54:00Z"/>
        </w:rPr>
      </w:pPr>
      <w:ins w:id="254" w:author="Usuario" w:date="2004-09-16T10:29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Hizlarien zerrenda: orain arteko zerrenda osatu</w:t>
        </w:r>
      </w:ins>
      <w:ins w:id="255" w:author="Usuario" w:date="2004-07-22T10:54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 xml:space="preserve"> </w:t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258" w:author="Usuario" w:date="2004-07-22T10:54:00Z"/>
        </w:rPr>
      </w:pPr>
      <w:ins w:id="257" w:author="Usuario" w:date="2004-07-22T10:54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60" w:author="Usuario" w:date="2004-09-16T10:35:00Z"/>
        </w:rPr>
      </w:pPr>
      <w:ins w:id="259" w:author="Usuario" w:date="2004-09-16T10:30:00Z">
        <w:r>
          <w:rPr>
            <w:rFonts w:cs="Arial Narrow" w:ascii="Arial Narrow" w:hAnsi="Arial Narrow"/>
            <w:sz w:val="22"/>
            <w:szCs w:val="22"/>
          </w:rPr>
          <w:t xml:space="preserve">Orain arteko zerrenda aztertu dugu.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62" w:author="Usuario" w:date="2004-09-16T10:30:00Z"/>
        </w:rPr>
      </w:pPr>
      <w:ins w:id="261" w:author="Usuario" w:date="2004-09-16T10:35:00Z">
        <w:r>
          <w:rPr>
            <w:rFonts w:cs="Arial Narrow" w:ascii="Arial Narrow" w:hAnsi="Arial Narrow"/>
            <w:sz w:val="22"/>
            <w:szCs w:val="22"/>
          </w:rPr>
          <w:t>Zerrenda osatzeko Estepan Plazaolarekin egongo gara. Horrez gain, Arrasaten etxez etxeko zerbitzua eskaintzen dutenei ere galdetuko diegu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64" w:author="Usuario" w:date="2004-09-16T10:30:00Z"/>
        </w:rPr>
      </w:pPr>
      <w:ins w:id="263" w:author="Usuario" w:date="2004-09-16T10:30:00Z">
        <w:r>
          <w:rPr>
            <w:rFonts w:cs="Arial Narrow" w:ascii="Arial Narrow" w:hAnsi="Arial Narrow"/>
            <w:sz w:val="22"/>
            <w:szCs w:val="22"/>
          </w:rPr>
          <w:t>Hizlarien inguruko datuak falta dira. Leirek jasoko ditu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66" w:author="Usuario" w:date="2004-09-16T10:30:00Z"/>
        </w:rPr>
      </w:pPr>
      <w:ins w:id="265" w:author="Usuario" w:date="2004-09-16T10:30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68" w:author="Usuario" w:date="2004-09-16T10:30:00Z"/>
        </w:rPr>
      </w:pPr>
      <w:ins w:id="267" w:author="Usuario" w:date="2004-09-16T10:30:00Z">
        <w:r>
          <w:rPr>
            <w:rFonts w:cs="Arial Narrow" w:ascii="Arial Narrow" w:hAnsi="Arial Narrow"/>
            <w:sz w:val="22"/>
            <w:szCs w:val="22"/>
          </w:rPr>
          <w:t xml:space="preserve">Ikusi dokumentua:                   </w:t>
        </w:r>
      </w:ins>
      <w:bookmarkStart w:id="2" w:name="_1156836174"/>
      <w:bookmarkStart w:id="3" w:name="_1156836172"/>
      <w:bookmarkEnd w:id="2"/>
      <w:bookmarkEnd w:id="3"/>
      <w:r>
        <w:rPr>
          <w:rFonts w:cs="Arial Narrow" w:ascii="Arial Narrow" w:hAnsi="Arial Narrow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75pt" filled="f" o:ole="">
            <v:imagedata r:id="rId5" o:title=""/>
          </v:shape>
          <o:OLEObject Type="Embed" ProgID="Word.Document.12" ShapeID="ole_rId4" DrawAspect="Icon" ObjectID="_561826803" r:id="rId4"/>
        </w:objec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ins w:id="270" w:author="Usuario" w:date="2004-07-22T11:03:00Z"/>
        </w:rPr>
      </w:pPr>
      <w:ins w:id="269" w:author="Usuario" w:date="2004-07-22T11:03:00Z">
        <w:r>
          <w:rPr>
            <w:rFonts w:cs="Arial Narrow" w:ascii="Arial Narrow" w:hAnsi="Arial Narrow"/>
            <w:b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ins w:id="272" w:author="Usuario" w:date="2004-07-22T11:20:00Z"/>
        </w:rPr>
      </w:pPr>
      <w:ins w:id="271" w:author="Usuario" w:date="2004-07-22T11:20:00Z">
        <w:r>
          <w:rPr>
            <w:rFonts w:cs="Arial Narrow" w:ascii="Arial Narrow" w:hAnsi="Arial Narrow"/>
            <w:b/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274" w:author="Usuario" w:date="2004-09-16T10:37:00Z"/>
        </w:rPr>
      </w:pPr>
      <w:ins w:id="273" w:author="Usuario" w:date="2004-09-16T10:37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Hemendik aurrera egin beharrekoak zehaztu eta lanak banatu</w:t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276" w:author="Usuario" w:date="2004-07-22T11:20:00Z"/>
        </w:rPr>
      </w:pPr>
      <w:ins w:id="275" w:author="Usuario" w:date="2004-07-22T11:20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</w:r>
      </w:ins>
    </w:p>
    <w:p>
      <w:pPr>
        <w:pStyle w:val="Normal"/>
        <w:rPr>
          <w:ins w:id="278" w:author="Usuario" w:date="2004-09-16T10:38:00Z"/>
        </w:rPr>
      </w:pPr>
      <w:ins w:id="277" w:author="Usuario" w:date="2004-09-16T10:38:00Z">
        <w:r>
          <w:rPr>
            <w:rFonts w:cs="Arial Narrow" w:ascii="Arial Narrow" w:hAnsi="Arial Narrow"/>
            <w:sz w:val="22"/>
            <w:szCs w:val="22"/>
          </w:rPr>
          <w:t>Lehenengo grabazioa egingo dute Asier eta Itziarrek. Leandra Otxoa eta Faustina Galdosengana joango dira, Karmelerekin.</w:t>
        </w:r>
      </w:ins>
    </w:p>
    <w:p>
      <w:pPr>
        <w:pStyle w:val="Normal"/>
        <w:rPr>
          <w:ins w:id="281" w:author="Usuario" w:date="2004-09-16T10:40:00Z"/>
        </w:rPr>
      </w:pPr>
      <w:ins w:id="279" w:author="Usuario" w:date="2004-09-16T10:38:00Z">
        <w:r>
          <w:rPr>
            <w:rFonts w:cs="Arial Narrow" w:ascii="Arial Narrow" w:hAnsi="Arial Narrow"/>
            <w:sz w:val="22"/>
            <w:szCs w:val="22"/>
          </w:rPr>
          <w:t xml:space="preserve">Ondoren bilera deituko dute guztiok </w:t>
        </w:r>
      </w:ins>
      <w:ins w:id="280" w:author="Usuario" w:date="2004-09-16T10:40:00Z">
        <w:r>
          <w:rPr>
            <w:rFonts w:cs="Arial Narrow" w:ascii="Arial Narrow" w:hAnsi="Arial Narrow"/>
            <w:sz w:val="22"/>
            <w:szCs w:val="22"/>
          </w:rPr>
          <w:t>grabazioa ikusteko eta nola egin ikasteko.</w:t>
        </w:r>
      </w:ins>
    </w:p>
    <w:p>
      <w:pPr>
        <w:pStyle w:val="Normal"/>
        <w:rPr>
          <w:ins w:id="283" w:author="Usuario" w:date="2004-09-16T10:40:00Z"/>
        </w:rPr>
      </w:pPr>
      <w:ins w:id="282" w:author="Usuario" w:date="2004-09-16T10:40:00Z">
        <w:r>
          <w:rPr>
            <w:rFonts w:cs="Arial Narrow" w:ascii="Arial Narrow" w:hAnsi="Arial Narrow"/>
            <w:sz w:val="22"/>
            <w:szCs w:val="22"/>
          </w:rPr>
          <w:t>Bilera horretan lana antolatu eta banatu ere egingo dugu.</w:t>
        </w:r>
      </w:ins>
    </w:p>
    <w:p>
      <w:pPr>
        <w:pStyle w:val="Normal"/>
        <w:rPr>
          <w:del w:id="285" w:author="Usuario" w:date="2004-03-16T09:06:00Z"/>
        </w:rPr>
      </w:pPr>
      <w:del w:id="284" w:author="Usuario" w:date="2004-06-21T08:39:00Z">
        <w:r>
          <w:rPr/>
          <w:delText>2</w:delText>
        </w:r>
      </w:del>
    </w:p>
    <w:p>
      <w:pPr>
        <w:pStyle w:val="Normal"/>
        <w:rPr>
          <w:del w:id="289" w:author="Usuario" w:date="2004-03-16T09:06:00Z"/>
        </w:rPr>
      </w:pPr>
      <w:ins w:id="286" w:author="euskara" w:date="2004-04-20T10:23:00Z">
        <w:del w:id="287" w:author="Usuario" w:date="2004-06-21T08:39:00Z">
          <w:r>
            <w:rPr/>
            <w:delText xml:space="preserve"> </w:delText>
          </w:r>
        </w:del>
      </w:ins>
      <w:del w:id="288" w:author="Usuario" w:date="2004-06-21T08:39:00Z">
        <w:r>
          <w:rPr/>
          <w:delText>+ HUSTUKETA</w:delText>
        </w:r>
      </w:del>
    </w:p>
    <w:p>
      <w:pPr>
        <w:pStyle w:val="Normal"/>
        <w:rPr>
          <w:del w:id="291" w:author="Usuario" w:date="2004-03-16T09:06:00Z"/>
        </w:rPr>
      </w:pPr>
      <w:del w:id="290" w:author="Usuario" w:date="2004-03-16T09:06:00Z">
        <w:r>
          <w:rPr/>
        </w:r>
      </w:del>
    </w:p>
    <w:p>
      <w:pPr>
        <w:pStyle w:val="Normal"/>
        <w:rPr/>
      </w:pPr>
      <w:del w:id="292" w:author="Usuario" w:date="2004-03-16T09:06:00Z">
        <w:r>
          <w:rPr/>
          <w:delText>Hurrengo bilera:</w:delText>
        </w:r>
      </w:del>
    </w:p>
    <w:sectPr>
      <w:headerReference w:type="default" r:id="rId6"/>
      <w:type w:val="nextPage"/>
      <w:pgSz w:w="11906" w:h="16838"/>
      <w:pgMar w:left="1080" w:right="746" w:gutter="0" w:header="72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jc w:val="left"/>
      <w:rPr/>
    </w:pPr>
    <w:r>
      <w:rPr>
        <w:color w:val="000000"/>
        <w:sz w:val="24"/>
      </w:rPr>
      <w:drawing>
        <wp:inline distT="0" distB="0" distL="0" distR="0">
          <wp:extent cx="125666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293" w:author="Usuario" w:date="2004-03-23T13:05:00Z"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ins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67355</wp:posOffset>
              </wp:positionH>
              <wp:positionV relativeFrom="paragraph">
                <wp:posOffset>1270</wp:posOffset>
              </wp:positionV>
              <wp:extent cx="3437890" cy="915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915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295" w:author="Usuario" w:date="2004-03-23T13:05:00Z"/>
                            </w:rPr>
                          </w:pPr>
                          <w:del w:id="294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Ekintza zenb.: 311 transmisioa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297" w:author="Usuario" w:date="2004-03-23T13:05:00Z"/>
                            </w:rPr>
                          </w:pPr>
                          <w:del w:id="296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Bilera data: 04-03-11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299" w:author="Usuario" w:date="2004-03-23T13:05:00Z"/>
                            </w:rPr>
                          </w:pPr>
                          <w:del w:id="298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 xml:space="preserve">Bilera zenb.: 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301" w:author="Usuario" w:date="2004-03-23T13:05:00Z"/>
                            </w:rPr>
                          </w:pPr>
                          <w:del w:id="300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Akta egilea: Leire Bergara</w:delText>
                            </w:r>
                          </w:del>
                        </w:p>
                        <w:p>
                          <w:pPr>
                            <w:pStyle w:val="Normal"/>
                            <w:rPr/>
                          </w:pPr>
                          <w:del w:id="302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Hasiera ordua: 15:00</w:delText>
                              <w:tab/>
                              <w:tab/>
                              <w:delText>Bukaera ordua:</w:delText>
                            </w:r>
                          </w:del>
                          <w:del w:id="303" w:author="Usuario" w:date="2004-03-23T13:05:00Z"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delText xml:space="preserve"> </w:delText>
                            </w:r>
                          </w:del>
                          <w:del w:id="304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16:00</w:delText>
                            </w:r>
                          </w:del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2.1pt;mso-wrap-distance-left:9.05pt;mso-wrap-distance-right:9.05pt;mso-wrap-distance-top:0pt;mso-wrap-distance-bottom:0pt;margin-top:0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306" w:author="Usuario" w:date="2004-03-23T13:05:00Z"/>
                      </w:rPr>
                    </w:pPr>
                    <w:del w:id="305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Ekintza zenb.: 311 transmisioa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308" w:author="Usuario" w:date="2004-03-23T13:05:00Z"/>
                      </w:rPr>
                    </w:pPr>
                    <w:del w:id="307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Bilera data: 04-03-11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310" w:author="Usuario" w:date="2004-03-23T13:05:00Z"/>
                      </w:rPr>
                    </w:pPr>
                    <w:del w:id="309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 xml:space="preserve">Bilera zenb.: 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312" w:author="Usuario" w:date="2004-03-23T13:05:00Z"/>
                      </w:rPr>
                    </w:pPr>
                    <w:del w:id="311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Akta egilea: Leire Bergara</w:delText>
                      </w:r>
                    </w:del>
                  </w:p>
                  <w:p>
                    <w:pPr>
                      <w:pStyle w:val="Normal"/>
                      <w:rPr/>
                    </w:pPr>
                    <w:del w:id="313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Hasiera ordua: 15:00</w:delText>
                        <w:tab/>
                        <w:tab/>
                        <w:delText>Bukaera ordua:</w:delText>
                      </w:r>
                    </w:del>
                    <w:del w:id="314" w:author="Usuario" w:date="2004-03-23T13:05:00Z">
                      <w:r>
                        <w:rPr>
                          <w:rFonts w:cs="Arial Narrow" w:ascii="Arial Narrow" w:hAnsi="Arial Narrow"/>
                          <w:sz w:val="22"/>
                        </w:rPr>
                        <w:delText xml:space="preserve"> </w:delText>
                      </w:r>
                    </w:del>
                    <w:del w:id="315" w:author="Usuario" w:date="2004-03-23T13:05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16:00</w:delText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967355</wp:posOffset>
              </wp:positionH>
              <wp:positionV relativeFrom="paragraph">
                <wp:posOffset>1270</wp:posOffset>
              </wp:positionV>
              <wp:extent cx="3437890" cy="915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915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Ekintza zenb.: 311 transmisioa</w:t>
                          </w:r>
                          <w:ins w:id="316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- lantalde txikia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Bilera data: 04-0</w:t>
                          </w:r>
                          <w:del w:id="317" w:author="Usuario" w:date="2004-04-20T08:31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3</w:delText>
                            </w:r>
                          </w:del>
                          <w:ins w:id="318" w:author="euskara" w:date="2004-06-18T09:17:00Z">
                            <w:del w:id="319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ins w:id="320" w:author="Usuario" w:date="2004-09-16T09:51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9</w:t>
                            </w:r>
                          </w:ins>
                          <w:ins w:id="321" w:author="Usuario" w:date="2004-04-20T08:31:00Z">
                            <w:del w:id="322" w:author="euskara" w:date="2004-06-18T09:17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4</w:delText>
                              </w:r>
                            </w:del>
                          </w:ins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-</w:t>
                          </w:r>
                          <w:ins w:id="323" w:author="euskara" w:date="2004-06-18T09:17:00Z">
                            <w:del w:id="324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7</w:delText>
                              </w:r>
                            </w:del>
                          </w:ins>
                          <w:ins w:id="325" w:author="Usuario" w:date="2004-09-16T09:51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15</w:t>
                            </w:r>
                          </w:ins>
                          <w:ins w:id="326" w:author="Usuario" w:date="2004-04-20T08:31:00Z">
                            <w:del w:id="327" w:author="euskara" w:date="2004-06-18T09:17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9</w:delText>
                              </w:r>
                            </w:del>
                          </w:ins>
                          <w:del w:id="328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11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 xml:space="preserve">Bilera zenb.: </w:t>
                          </w:r>
                          <w:ins w:id="329" w:author="Usuario" w:date="2004-09-16T09:51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Akta egilea: Leire Berg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 xml:space="preserve">Hasiera ordua: </w:t>
                          </w:r>
                          <w:del w:id="330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15:00</w:delText>
                            </w:r>
                          </w:del>
                          <w:ins w:id="331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ins>
                          <w:ins w:id="332" w:author="euskara" w:date="2004-06-18T09:18:00Z">
                            <w:del w:id="333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ins w:id="334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9</w:t>
                            </w:r>
                          </w:ins>
                          <w:ins w:id="335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:</w:t>
                            </w:r>
                          </w:ins>
                          <w:ins w:id="336" w:author="euskara" w:date="2004-06-18T09:18:00Z">
                            <w:del w:id="337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3</w:delText>
                              </w:r>
                            </w:del>
                          </w:ins>
                          <w:ins w:id="338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ins>
                          <w:ins w:id="339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ins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ab/>
                            <w:tab/>
                            <w:t>Bukaera ordua: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 </w:t>
                          </w:r>
                          <w:del w:id="340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1</w:delText>
                            </w:r>
                          </w:del>
                          <w:del w:id="341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6</w:delText>
                            </w:r>
                          </w:del>
                          <w:ins w:id="342" w:author="Usuario" w:date="2004-04-20T08:31:00Z">
                            <w:del w:id="343" w:author="euskara" w:date="2004-06-18T09:18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del w:id="344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:</w:delText>
                            </w:r>
                          </w:del>
                          <w:del w:id="345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0</w:delText>
                            </w:r>
                          </w:del>
                          <w:ins w:id="346" w:author="Usuario" w:date="2004-04-20T08:31:00Z">
                            <w:del w:id="347" w:author="euskara" w:date="2004-06-18T09:18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0</w:delText>
                              </w:r>
                            </w:del>
                          </w:ins>
                          <w:del w:id="348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0</w:delText>
                            </w:r>
                          </w:del>
                          <w:ins w:id="349" w:author="euskara" w:date="2004-06-18T09:18:00Z">
                            <w:del w:id="350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17</w:delText>
                              </w:r>
                            </w:del>
                          </w:ins>
                          <w:ins w:id="351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0</w:t>
                            </w:r>
                          </w:ins>
                          <w:ins w:id="352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:</w:t>
                            </w:r>
                          </w:ins>
                          <w:ins w:id="353" w:author="euskara" w:date="2004-06-18T09:18:00Z">
                            <w:del w:id="354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2</w:delText>
                              </w:r>
                            </w:del>
                          </w:ins>
                          <w:ins w:id="355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3</w:t>
                            </w:r>
                          </w:ins>
                          <w:ins w:id="356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0</w:t>
                            </w:r>
                          </w:ins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2.1pt;mso-wrap-distance-left:9.05pt;mso-wrap-distance-right:9.05pt;mso-wrap-distance-top:0pt;mso-wrap-distance-bottom:0pt;margin-top:0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Ekintza zenb.: 311 transmisioa</w:t>
                    </w:r>
                    <w:ins w:id="357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- lantalde txikia</w:t>
                      </w:r>
                    </w:ins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Bilera data: 04-0</w:t>
                    </w:r>
                    <w:del w:id="358" w:author="Usuario" w:date="2004-04-20T08:31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3</w:delText>
                      </w:r>
                    </w:del>
                    <w:ins w:id="359" w:author="euskara" w:date="2004-06-18T09:17:00Z">
                      <w:del w:id="360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6</w:delText>
                        </w:r>
                      </w:del>
                    </w:ins>
                    <w:ins w:id="361" w:author="Usuario" w:date="2004-09-16T09:51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9</w:t>
                      </w:r>
                    </w:ins>
                    <w:ins w:id="362" w:author="Usuario" w:date="2004-04-20T08:31:00Z">
                      <w:del w:id="363" w:author="euskara" w:date="2004-06-18T09:17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4</w:delText>
                        </w:r>
                      </w:del>
                    </w:ins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-</w:t>
                    </w:r>
                    <w:ins w:id="364" w:author="euskara" w:date="2004-06-18T09:17:00Z">
                      <w:del w:id="365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7</w:delText>
                        </w:r>
                      </w:del>
                    </w:ins>
                    <w:ins w:id="366" w:author="Usuario" w:date="2004-09-16T09:51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15</w:t>
                      </w:r>
                    </w:ins>
                    <w:ins w:id="367" w:author="Usuario" w:date="2004-04-20T08:31:00Z">
                      <w:del w:id="368" w:author="euskara" w:date="2004-06-18T09:17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9</w:delText>
                        </w:r>
                      </w:del>
                    </w:ins>
                    <w:del w:id="369" w:author="Usuario" w:date="2004-03-23T13:06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11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 xml:space="preserve">Bilera zenb.: </w:t>
                    </w:r>
                    <w:ins w:id="370" w:author="Usuario" w:date="2004-09-16T09:51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2</w:t>
                      </w:r>
                    </w:ins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Akta egilea: Leire Berg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 xml:space="preserve">Hasiera ordua: </w:t>
                    </w:r>
                    <w:del w:id="371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15:00</w:delText>
                      </w:r>
                    </w:del>
                    <w:ins w:id="372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1</w:t>
                      </w:r>
                    </w:ins>
                    <w:ins w:id="373" w:author="euskara" w:date="2004-06-18T09:18:00Z">
                      <w:del w:id="374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6</w:delText>
                        </w:r>
                      </w:del>
                    </w:ins>
                    <w:ins w:id="375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9</w:t>
                      </w:r>
                    </w:ins>
                    <w:ins w:id="376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:</w:t>
                      </w:r>
                    </w:ins>
                    <w:ins w:id="377" w:author="euskara" w:date="2004-06-18T09:18:00Z">
                      <w:del w:id="378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3</w:delText>
                        </w:r>
                      </w:del>
                    </w:ins>
                    <w:ins w:id="379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0</w:t>
                      </w:r>
                    </w:ins>
                    <w:ins w:id="380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0</w:t>
                      </w:r>
                    </w:ins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ab/>
                      <w:tab/>
                      <w:t>Bukaera ordua: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 </w:t>
                    </w:r>
                    <w:del w:id="381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1</w:delText>
                      </w:r>
                    </w:del>
                    <w:del w:id="382" w:author="Usuario" w:date="2004-03-23T13:06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6</w:delText>
                      </w:r>
                    </w:del>
                    <w:ins w:id="383" w:author="Usuario" w:date="2004-04-20T08:31:00Z">
                      <w:del w:id="384" w:author="euskara" w:date="2004-06-18T09:18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6</w:delText>
                        </w:r>
                      </w:del>
                    </w:ins>
                    <w:del w:id="385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:</w:delText>
                      </w:r>
                    </w:del>
                    <w:del w:id="386" w:author="Usuario" w:date="2004-03-23T13:06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0</w:delText>
                      </w:r>
                    </w:del>
                    <w:ins w:id="387" w:author="Usuario" w:date="2004-04-20T08:31:00Z">
                      <w:del w:id="388" w:author="euskara" w:date="2004-06-18T09:18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0</w:delText>
                        </w:r>
                      </w:del>
                    </w:ins>
                    <w:del w:id="389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0</w:delText>
                      </w:r>
                    </w:del>
                    <w:ins w:id="390" w:author="euskara" w:date="2004-06-18T09:18:00Z">
                      <w:del w:id="391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17</w:delText>
                        </w:r>
                      </w:del>
                    </w:ins>
                    <w:ins w:id="392" w:author="Usuario" w:date="2004-07-21T09:14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20</w:t>
                      </w:r>
                    </w:ins>
                    <w:ins w:id="393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:</w:t>
                      </w:r>
                    </w:ins>
                    <w:ins w:id="394" w:author="euskara" w:date="2004-06-18T09:18:00Z">
                      <w:del w:id="395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2</w:delText>
                        </w:r>
                      </w:del>
                    </w:ins>
                    <w:ins w:id="396" w:author="Usuario" w:date="2004-07-21T09:14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3</w:t>
                      </w:r>
                    </w:ins>
                    <w:ins w:id="397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0</w:t>
                      </w:r>
                    </w:ins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92"/>
        </w:tabs>
        <w:ind w:left="22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3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FFFF"/>
      <w:sz w:val="40"/>
    </w:rPr>
  </w:style>
  <w:style w:type="paragraph" w:styleId="TextBody">
    <w:name w:val="Body Text"/>
    <w:basedOn w:val="Normal"/>
    <w:pPr>
      <w:jc w:val="center"/>
    </w:pPr>
    <w:rPr>
      <w:b/>
      <w:bCs/>
      <w:color w:val="FFFF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16:00Z</dcterms:created>
  <dc:creator>HN-IMANOL</dc:creator>
  <dc:description/>
  <dc:language>en-US</dc:language>
  <cp:lastModifiedBy>Asier</cp:lastModifiedBy>
  <cp:lastPrinted>2004-04-20T10:18:00Z</cp:lastPrinted>
  <dcterms:modified xsi:type="dcterms:W3CDTF">2004-09-28T10:16:00Z</dcterms:modified>
  <cp:revision>2</cp:revision>
  <dc:subject/>
  <dc:title>UDALA 2002-01-26: </dc:title>
</cp:coreProperties>
</file>